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  <w:b/>
          <w:b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>
          <w:rFonts w:cs="Times New Roman"/>
        </w:rPr>
        <w:t xml:space="preserve">По состоянию на </w:t>
      </w:r>
      <w:r>
        <w:rPr>
          <w:rFonts w:cs="Times New Roman"/>
          <w:b/>
        </w:rPr>
        <w:t>30.01.2025</w:t>
      </w:r>
      <w:r>
        <w:rPr>
          <w:rFonts w:cs="Times New Roman"/>
          <w:b/>
          <w:color w:val="000000"/>
        </w:rPr>
        <w:t>г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, в целях бесплатного получения земельных участков на учёте стоят </w:t>
      </w:r>
      <w:r>
        <w:rPr>
          <w:rFonts w:cs="Times New Roman"/>
          <w:b/>
          <w:bCs/>
        </w:rPr>
        <w:t>319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многодетных 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266 </w:t>
      </w:r>
      <w:r>
        <w:rPr>
          <w:rFonts w:cs="Times New Roman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 xml:space="preserve">35 </w:t>
      </w:r>
      <w:r>
        <w:rPr>
          <w:rFonts w:cs="Times New Roman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 xml:space="preserve">18 </w:t>
      </w:r>
      <w:r>
        <w:rPr>
          <w:rFonts w:cs="Times New Roman"/>
          <w:bCs/>
        </w:rPr>
        <w:t>семей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Обеспечено 660 семей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/>
          <w:b/>
          <w:bCs/>
        </w:rPr>
        <w:t xml:space="preserve">5 </w:t>
      </w:r>
      <w:r>
        <w:rPr>
          <w:rFonts w:cs="Times New Roman"/>
          <w:bCs/>
        </w:rPr>
        <w:t>семей обеспечены з/у для ведения садоводства</w:t>
      </w:r>
      <w:r>
        <w:rPr>
          <w:rFonts w:cs="Times New Roman"/>
        </w:rPr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>8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семей обеспечены з/у для </w:t>
      </w:r>
      <w:r>
        <w:rPr>
          <w:rFonts w:cs="Times New Roman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219 </w:t>
      </w:r>
      <w:r>
        <w:rPr>
          <w:rFonts w:cs="Times New Roman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203 </w:t>
      </w:r>
      <w:r>
        <w:rPr>
          <w:rFonts w:cs="Times New Roman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132 </w:t>
      </w:r>
      <w:r>
        <w:rPr>
          <w:rFonts w:cs="Times New Roman"/>
        </w:rPr>
        <w:t>семьи обеспечено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6 </w:t>
      </w:r>
      <w:r>
        <w:rPr>
          <w:rFonts w:cs="Times New Roman"/>
        </w:rPr>
        <w:t>семьей обеспечено з/у для индивидуального жилищного строительства (2025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>10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семей обеспечены з/у для ведения садоводства</w:t>
      </w:r>
      <w:r>
        <w:rPr>
          <w:rFonts w:cs="Times New Roman"/>
        </w:rPr>
        <w:t xml:space="preserve"> (2022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Times New Roman"/>
          <w:b/>
        </w:rPr>
        <w:t xml:space="preserve">50 </w:t>
      </w:r>
      <w:r>
        <w:rPr>
          <w:rFonts w:cs="Times New Roman"/>
        </w:rPr>
        <w:t>семей получили единовременную денежную выплату взамен земельного участка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ободно для выбора 124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cs="Times New Roman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-</w:t>
            </w:r>
            <w:r>
              <w:rPr>
                <w:rFonts w:cs="Times New Roman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итина О.Н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8.09.2024 № 1057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Боброва Н.В.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банов И.А.</w:t>
            </w:r>
            <w:r>
              <w:rPr>
                <w:rFonts w:cs="Times New Roman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брамова Н.А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>Иноземцева О. 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усатова Е.Е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Ёдгорова Е.С. – снята с учета </w:t>
            </w:r>
            <w:r>
              <w:rPr>
                <w:rFonts w:cs="Times New Roman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20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>Ершова Е.Н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инова С.Н. – </w:t>
            </w:r>
            <w:r>
              <w:rPr>
                <w:rFonts w:cs="Times New Roman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Воронова И.А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итников А.В. – </w:t>
            </w:r>
            <w:r>
              <w:rPr>
                <w:rFonts w:cs="Times New Roman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Егоров Р.Р.  – </w:t>
            </w:r>
            <w:r>
              <w:rPr>
                <w:rFonts w:cs="Times New Roman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лянникова О.А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251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чевский А.В. – </w:t>
            </w:r>
            <w:r>
              <w:rPr>
                <w:rFonts w:cs="Times New Roman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Царева Г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09.2024 № 1092/9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линина Н.В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естеренко Л.В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рышкина М.А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Гришаева Е.А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Иванова В.А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Медведько А.М. – </w:t>
            </w:r>
            <w:r>
              <w:rPr>
                <w:rFonts w:cs="Times New Roman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ган К.О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П.Б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дник И.О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тушева Н.С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Сон Е.В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амонова О.П. 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Е.И. 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копай Т.В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никова О.В. 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Тищенко О.А. – </w:t>
            </w:r>
            <w:r>
              <w:rPr>
                <w:rFonts w:cs="Times New Roman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огодина Н.С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 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олкачева Е.Ю.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цына Ю.Г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В.В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Ю.Н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Шамина Ю.Е.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анюшина М.М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Шодиева Н.С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рфеева М.Б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веделидзе В.П. – </w:t>
            </w:r>
            <w:r>
              <w:rPr>
                <w:rFonts w:cs="Times New Roman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Ахвердиева М.В. –</w:t>
            </w:r>
            <w:r>
              <w:rPr>
                <w:rFonts w:cs="Times New Roman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еева О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4/11, выплата в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уванова Т.А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идирова Р.М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айкова Н.С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рожжинова Е.Г. </w:t>
            </w:r>
            <w:r>
              <w:rPr>
                <w:rFonts w:cs="Times New Roman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веделидзе В.П. - 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орова Я.В. </w:t>
            </w:r>
            <w:r>
              <w:rPr>
                <w:rFonts w:cs="Times New Roman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арсиян В.Б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 Р.Ю. – </w:t>
            </w:r>
            <w:r>
              <w:rPr>
                <w:rFonts w:cs="Times New Roman"/>
                <w:u w:val="single"/>
              </w:rPr>
              <w:t>снят с учета в соответствии с постановлением Администрации г.о. Электросталь от 12.02.2024 № 1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уцких Р.С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Январёва В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Мамонтова Н.М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Толстопятова Т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Белоусова Н.Ю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Негина Е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- </w:t>
            </w:r>
            <w:r>
              <w:rPr>
                <w:rFonts w:cs="Times New Roman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u w:val="single"/>
              </w:rPr>
              <w:t xml:space="preserve"> Электросталь</w:t>
            </w:r>
            <w:r>
              <w:rPr>
                <w:rFonts w:cs="Times New Roman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u w:val="single"/>
              </w:rPr>
              <w:t xml:space="preserve"> Электросталь</w:t>
            </w:r>
            <w:r>
              <w:rPr>
                <w:rFonts w:cs="Times New Roman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u w:val="single"/>
              </w:rPr>
              <w:t xml:space="preserve"> Электросталь</w:t>
            </w:r>
            <w:r>
              <w:rPr>
                <w:rFonts w:cs="Times New Roman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- </w:t>
            </w:r>
            <w:r>
              <w:rPr>
                <w:rFonts w:cs="Times New Roman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Удалова М.В. - </w:t>
            </w:r>
            <w:r>
              <w:rPr>
                <w:rFonts w:cs="Times New Roman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огенов Э.Н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жокар М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данова Н.Н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</w:rPr>
              <w:t xml:space="preserve">Заманина Ев-А.Н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рдиенко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</w:rPr>
              <w:t xml:space="preserve">Шилова Л.П. –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нкина Е.Ю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0.10.2024 № 1283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 –</w:t>
            </w:r>
            <w:r>
              <w:rPr>
                <w:rFonts w:cs="Times New Roman"/>
                <w:u w:val="single"/>
              </w:rPr>
              <w:t xml:space="preserve"> семья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якова Е.В. –</w:t>
            </w:r>
            <w:r>
              <w:rPr>
                <w:rFonts w:cs="Times New Roman"/>
                <w:u w:val="single"/>
              </w:rPr>
              <w:t xml:space="preserve"> семья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Ефимова Е.В. –</w:t>
            </w:r>
            <w:r>
              <w:rPr>
                <w:rFonts w:cs="Times New Roman"/>
                <w:u w:val="single"/>
              </w:rPr>
              <w:t xml:space="preserve">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С.В. –</w:t>
            </w:r>
            <w:r>
              <w:rPr>
                <w:rFonts w:cs="Times New Roman"/>
                <w:u w:val="single"/>
              </w:rPr>
              <w:t xml:space="preserve">  семья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 –</w:t>
            </w:r>
            <w:r>
              <w:rPr>
                <w:rFonts w:cs="Times New Roman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 – </w:t>
            </w:r>
            <w:r>
              <w:rPr>
                <w:rFonts w:cs="Times New Roman"/>
                <w:u w:val="single"/>
              </w:rPr>
              <w:t>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 –</w:t>
            </w:r>
            <w:r>
              <w:rPr>
                <w:rFonts w:cs="Times New Roman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8.11.2024 № 1328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узнецова Н.В. </w:t>
            </w: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  <w:u w:val="single"/>
              </w:rPr>
              <w:t>семья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- </w:t>
            </w:r>
            <w:r>
              <w:rPr>
                <w:rFonts w:eastAsia="Calibri" w:cs="Times New Roman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  <w:r>
              <w:rPr>
                <w:rFonts w:cs="Times New Roman"/>
              </w:rPr>
              <w:t xml:space="preserve"> –</w:t>
            </w:r>
            <w:r>
              <w:rPr>
                <w:rFonts w:cs="Times New Roman"/>
                <w:u w:val="single"/>
              </w:rPr>
              <w:t xml:space="preserve">  семья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Марухина О.М.- </w:t>
            </w:r>
            <w:r>
              <w:rPr>
                <w:rFonts w:eastAsia="Calibri" w:cs="Times New Roman"/>
                <w:u w:val="single"/>
              </w:rPr>
              <w:t>семья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</w:rPr>
              <w:t>Абудакик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1.10.2024 №  12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  <w:r>
              <w:rPr>
                <w:rFonts w:cs="Times New Roman"/>
              </w:rPr>
              <w:t xml:space="preserve">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0.10.2024 № 1286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  <w:r>
              <w:rPr>
                <w:rFonts w:cs="Times New Roman"/>
              </w:rPr>
              <w:t xml:space="preserve">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0.10.2024 № 1285/10, выплата взамен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Клим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Зародова И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2.04.2024 №  26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ешетникова В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2.04.2024 №  30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2.04.2024 №  26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6.04.2024 №  31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6.04.2024 №  31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арышев Д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2.04.2024 №  26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9.04.2024 №  32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2.04.2024 №  26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Погорельц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рафов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10.2024 №  126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Ел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 – семья земельным участком обеспечен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 – семья земельным участком обеспечен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 – семья земельным участком обеспечена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каренко Е.А. – семья земельным участком обеспечена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пова Ж.А. – семья земельным участком обеспечен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ысочина Т.А. –</w:t>
            </w:r>
            <w:r>
              <w:rPr>
                <w:rFonts w:cs="Times New Roman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8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ерегина Е.А. –</w:t>
            </w:r>
            <w:r>
              <w:rPr>
                <w:rFonts w:cs="Times New Roman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  <w:r>
              <w:rPr>
                <w:rFonts w:cs="Times New Roman"/>
              </w:rPr>
              <w:t>–</w:t>
            </w:r>
            <w:r>
              <w:rPr>
                <w:rFonts w:cs="Times New Roman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Федос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робова М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твеев А.М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- 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2.04.2024 №  26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- 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1.06.2024 №  558/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Китаев А.Е.  </w:t>
            </w:r>
            <w:r>
              <w:rPr>
                <w:rFonts w:cs="Times New Roman"/>
              </w:rPr>
              <w:t>– семья земельным участком обеспечена</w:t>
            </w:r>
            <w:r>
              <w:rPr>
                <w:rFonts w:eastAsia="Calibri" w:cs="Times New Roman"/>
                <w:color w:val="00000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  <w:r>
              <w:rPr>
                <w:rFonts w:cs="Times New Roman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9.09.2024 № 993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еливанова И.С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Штыкова М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09.2024 № 1090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2.09.2024 № 1037/9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нташян Т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рченко А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пирина Н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ескин С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9.10.2024 № 1158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таева Ю.Е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8.08.2024 №  938/8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узнецов С.В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ригошина Н.Ю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А.А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1.12.2024 № 152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  <w:r>
              <w:rPr>
                <w:rFonts w:cs="Times New Roman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рпова Х.А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бдуллаев К.Г.о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огилевич Е.В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дстегина М.П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авинова А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4.10.2024 № 114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4.10.2024 № 113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7.10.2024 № 1201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8.10.2024 № 1155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 С.А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Шпак Д.Ю. </w:t>
            </w:r>
            <w:r>
              <w:rPr>
                <w:rFonts w:cs="Times New Roman"/>
              </w:rPr>
              <w:t xml:space="preserve">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0.10.2024 № 1169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ыков М.Ю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Власенко Е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8.12.2024 № 1659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Акопян Э.С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7.10.2024 № 1200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гнатова Ю.И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увшинова В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8.11.2024 № 1326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рысанов В.Н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2.11.2024 № 1431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Иванова А.М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8.11.2024 № 1327/1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  <w:r>
              <w:rPr>
                <w:rFonts w:eastAsia="Calibri" w:cs="Times New Roman"/>
                <w:color w:val="000000"/>
              </w:rPr>
              <w:t xml:space="preserve">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  <w:r>
              <w:rPr>
                <w:rFonts w:eastAsia="Calibri" w:cs="Times New Roman"/>
                <w:color w:val="000000"/>
              </w:rPr>
              <w:t xml:space="preserve">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8.09.2024 № 1058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хова К.В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4.01.2024 № 58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Пимакова А.И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Сутягина Ю.С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ушник Е.К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еремьёва М.В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утрим И.А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рамцова А.В. 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 06.12.2024 №  1497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кина А.И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мирнова А.В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к Н.А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8.12.2024 № 1660/12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аканов Е.А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Уланова Е.А. - </w:t>
            </w:r>
            <w:r>
              <w:rPr>
                <w:rFonts w:cs="Times New Roman"/>
              </w:rPr>
              <w:t>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стина Е.В.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 - 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7.01.2025 № 74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алова Т.В.</w:t>
            </w:r>
            <w:r>
              <w:rPr>
                <w:rFonts w:eastAsia="Calibri" w:cs="Times New Roman"/>
                <w:color w:val="000000"/>
              </w:rPr>
              <w:t xml:space="preserve"> -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 06.12.2024 №  149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</w:rPr>
              <w:t xml:space="preserve">Черкасова Н.И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4.01.2024 № 61/1, выплата взамен земельного участка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дов В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2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Н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5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шина В.К. - </w:t>
            </w:r>
            <w:r>
              <w:rPr>
                <w:rFonts w:cs="Times New Roman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Трофимова Е.В.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 - 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7.01.2025 № 76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Хайрулинова Е.А.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9.09.2024 № 994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Веретенникова Н.Д.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7.10.2024 № 1189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трова И.К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4.01.2024 № 59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пустина М.С. </w:t>
            </w:r>
            <w:r>
              <w:rPr>
                <w:rFonts w:cs="Times New Roman"/>
              </w:rPr>
              <w:t xml:space="preserve">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09.2024 № 1091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люкин А.В.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 - 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7.01.2025 № 75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твеева М.В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10.2024 № 1256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u w:val="single"/>
              </w:rPr>
            </w:pPr>
            <w:r>
              <w:rPr>
                <w:rFonts w:eastAsia="Calibri" w:cs="Times New Roman"/>
                <w:color w:val="000000"/>
              </w:rPr>
              <w:t>Бороздина О.В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7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индоля А.А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2.11.2024 № 1429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ижова А.Н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1.10.2024 № 1174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значеева В.Н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4.01.2024 № 60/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Ярыгина Ю.В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2.11.2024 № 1430/11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твеенко Е.И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2.11.2024 № 1418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язанцева А.В.</w:t>
            </w:r>
            <w:r>
              <w:rPr>
                <w:rFonts w:cs="Times New Roman"/>
              </w:rPr>
              <w:t xml:space="preserve">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0.10.2024 № 1287/10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Рахматулин Н.Р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2.11.2024 № 1419/11, выплата взамен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кова М.Н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1/11, выплата взамен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одырева Е.Ю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09.2024 № 108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ужникова Н.Н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3.10.2024 № 112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хина Т.С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4.01.2024 № 62/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именова М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3/11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филов А.И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10.2024 № 125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елова О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3.10.2024 № 1128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А.А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8.10.2024 № 1156/1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бова Ю.Ю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09.2024 № 1093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язанцева Ю.В.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1.09.2024 № 1022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змакова О.С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0.10.2024 № 1284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ыжова Э.Я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09.09.2024 № 995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Хведелидзе Т.И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8.09.2024 № 1060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ефьев С.Г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5.10.2024 № 1247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магин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епская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уканина Е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рде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ыкова А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21.11.2024 № 1416/11, выплата взамен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а Е.В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30.10.2024 № 1282/10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дорова Н.С. - </w:t>
            </w:r>
            <w:r>
              <w:rPr>
                <w:rFonts w:eastAsia="Calibri" w:cs="Times New Roman"/>
                <w:color w:val="000000"/>
                <w:u w:val="single"/>
              </w:rPr>
              <w:t xml:space="preserve">семья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 18.09.2024 № 1059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гдан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денк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гомедо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рочкин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б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анкин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о. П</w:t>
      </w:r>
      <w:r>
        <w:rPr>
          <w:rFonts w:cs="Times New Roman" w:ascii="Times New Roman" w:hAnsi="Times New Roman"/>
          <w:sz w:val="24"/>
          <w:szCs w:val="24"/>
        </w:rPr>
        <w:t>редседат</w:t>
      </w:r>
      <w:r>
        <w:rPr>
          <w:rFonts w:cs="Times New Roman" w:ascii="Times New Roman" w:hAnsi="Times New Roman"/>
          <w:sz w:val="24"/>
          <w:szCs w:val="24"/>
          <w:lang w:val="ru-RU"/>
        </w:rPr>
        <w:t>еля</w:t>
      </w:r>
      <w:r>
        <w:rPr>
          <w:rFonts w:cs="Times New Roman" w:ascii="Times New Roman" w:hAnsi="Times New Roman"/>
          <w:sz w:val="24"/>
          <w:szCs w:val="24"/>
        </w:rPr>
        <w:t xml:space="preserve"> Комитета имущественных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 городского  округ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ль  Московской области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.Б. Качанов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.Н. Коротаев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571-98-98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Юлия Емелина</cp:lastModifiedBy>
  <cp:lastPrinted>2024-10-15T12:08:00Z</cp:lastPrinted>
  <dcterms:modified xsi:type="dcterms:W3CDTF">2025-01-30T07:44:00Z</dcterms:modified>
  <cp:revision>218</cp:revision>
  <dc:subject/>
  <dc:title/>
</cp:coreProperties>
</file>