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81407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Arial"/>
        </w:rPr>
      </w:pPr>
      <w:r>
        <w:rPr>
          <w:rFonts w:cs="Arial"/>
        </w:rPr>
        <w:t>15.11.2022 № 1305/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утверждении перечня главных администраторов доходов бюджета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риказа Финансового управления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 от 12.01.2023 № 06/044од, от 25.01.2023 № 12/044од, от 27.01.2023 № 14/044од, от 27.01.2023 № 15/044од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02.2023 № 17/044од, от 14.02.2023 № 19/044од, от 14.02.2023 № 20/044од, от 20.02.2023 № 22/044од, от 21.02.2023 № 24/044од, от 28.03.2023 № 27/044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 1569,</w:t>
      </w:r>
      <w:r>
        <w:rPr>
          <w:rFonts w:cs="Arial" w:ascii="Arial" w:hAnsi="Arial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 Утвердить перечень главных администраторов доходов бюджета городского округа Электросталь Московской области (прилагается).</w:t>
      </w:r>
    </w:p>
    <w:p>
      <w:pPr>
        <w:pStyle w:val="ConsNormal"/>
        <w:widowControl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Электросталь Московской области, на 2023 год и на плановый период 2024 и 2025 год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Cs/>
        </w:rPr>
        <w:t>4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9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</w:tbl>
    <w:p>
      <w:pPr>
        <w:pStyle w:val="Normal"/>
        <w:ind w:left="5664" w:hanging="0"/>
        <w:rPr>
          <w:rFonts w:cs="Arial"/>
          <w:u w:val="single"/>
        </w:rPr>
      </w:pPr>
      <w:r>
        <w:rPr/>
        <w:t xml:space="preserve">Утвержден Постановлением Администрации городского круга Электросталь Московской области </w:t>
      </w:r>
      <w:r>
        <w:rPr>
          <w:u w:val="single"/>
        </w:rPr>
        <w:t xml:space="preserve">от </w:t>
      </w:r>
      <w:r>
        <w:rPr>
          <w:rFonts w:cs="Arial"/>
          <w:u w:val="single"/>
        </w:rPr>
        <w:t>15.11.2022 № 1305/11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риказа Финансового управления Администрации городского округа Электросталь Московской области от 12.01.2023 № 06/044од, от 25.01.2023 № 12/044од, от 27.01.2023 № 14/044од, от 27.01.2023 № 15/044од, от 09.02.2023 № 17/044од, от 14.02.2023 № 19/044од, от 14.02.2023 № 20/044од, от 20.02.2023 № 22/044од, от 21.02.2023 № 24/044од, от 28.03.2023 № 27/044од)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1927"/>
        <w:gridCol w:w="6353"/>
      </w:tblGrid>
      <w:tr>
        <w:trPr>
          <w:trHeight w:val="72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МФЦ»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Управление обеспечения деятельности»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404000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У «АСС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2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1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оформление родственного, почетного, воинского места захоронения, как семейного (родового) захорон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4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услугу по созданию семейного (родового) захоронения)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арендаторами коммунальных услуг за предыдущий месяц 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41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плата за резервирование мест семейного захоронения; пособие на погребение умерших, не имеющих супруга, близких родственников, иных родственников либо законного представителя умершего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арендаторами коммунальных услуг за предыдущий месяц МКУ «Управление обеспечения деятельности»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2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6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99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156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14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199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3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1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6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плата за использование земель или земельных участков, находящихся в собственности городского округа Электросталь Московской области, для возведения гражданами гаражей, являющихся некапитальными сооружениям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240400004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, а также средства от продажи права на заключение договор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3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реализации иного имущества, находящегося в собственности городских округов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о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по договорам на размещение нестационарных торговых объектов)</w:t>
            </w:r>
          </w:p>
        </w:tc>
      </w:tr>
      <w:tr>
        <w:trPr>
          <w:trHeight w:val="16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еосновательное обога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2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 бюджетным (автономным) учреждениями, унитарными предприятиями (неосновательное обогащение за размещение нестационарного торгового объекта)</w:t>
            </w:r>
          </w:p>
        </w:tc>
      </w:tr>
      <w:tr>
        <w:trPr>
          <w:trHeight w:val="22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2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еречисление остатков денежных средств с расчетных счетов коммерческих организаций, в связи с ликвидацией Муниципальных унитарных предприятий)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5040040006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плата за использование земель или земельных участков, находящихся в собственности Московской области или государственная собственность на которые не разграничена, для возведения гражданами гаражей, являющихся некапитальными сооружениями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1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08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0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10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2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3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227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енсация оплаты основного долга по ипотечному жилищному кредиту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улучшению жилищных условий многодетных семе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 дошкольных образовательных организац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й ремонт, приобретение, монтаж и ввод в эксплуатацию объектов водоснабже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мероприятий по устойчивому сокращению непригодного для проживания жилищного фонда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9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граждан, сформированных в рамках практик инициативного бюджетирова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лексное благоустройство территорий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стройство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 реализацию мероприятий по благоустройству территорий, прилегающих к железнодорожным станциям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е вложения в объекты общего образова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объектов физической культуры и спорта, находящихся в собственности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сходов на организацию деятельности многофункциональных центров предоставления государственных и муницип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муниципальных обще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приобретение коммунальной техни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 (создание доступной среды в муниципальных учреждениях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доступной среды в муниципальных учреждениях дополнительного образования сферы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создание комиссий по делам несовершеннолетних и защите их прав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рганизация мероприятий при осуществлении деятельности по обращению с собаками без владельце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создание административных комиссий, уполномоченных рассматривать дела об административных правонарушениях в сфере благоустрой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5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6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2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«Об иммунопрофилактике инфекционных болезней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999904000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осуществление отдельных государственных полномочий в части присвоения адресов объектам адресации и согласования перепланировки помещений</w:t>
              <w:br/>
              <w:t xml:space="preserve"> в многоквартирном доме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38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516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5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оплата кредиторской задолженности за выполненные работы по рекультивации полигонов в 2018 году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Московской област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5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13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2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6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00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0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49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городского</w:t>
              <w:br/>
              <w:t>округа 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3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5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30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неиспользованных остатков прошлых лет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61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81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3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снос зеленых насаждений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2 с УИИЯ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8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Гимназия №4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 20»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0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центров цифрового образования дете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7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7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2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</w:t>
              <w:br/>
              <w:t>содержание имущества и арендную плату за использование помещ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обеспечение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</w:t>
            </w:r>
          </w:p>
        </w:tc>
      </w:tr>
      <w:tr>
        <w:trPr>
          <w:trHeight w:val="21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8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>
          <w:trHeight w:val="26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3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4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5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компенсация проезда к месту учебы и обратно отдельным категориям обучающихся по очной форме обучения муниципальных обще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городских округов (финансовое обеспечение получения гражданами дошкольного образования </w:t>
            </w:r>
            <w:r>
              <w:rPr>
                <w:color w:val="000000"/>
                <w:sz w:val="20"/>
                <w:szCs w:val="20"/>
              </w:rPr>
              <w:t>в частных дошкольных образовательных организация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3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цифрового и гуманитарного профил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округов </w:t>
            </w:r>
            <w:r>
              <w:rPr>
                <w:color w:val="000000"/>
                <w:sz w:val="20"/>
                <w:szCs w:val="20"/>
              </w:rPr>
              <w:t>(реализация отдельных мероприятий муниципальных программ в сфере образова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Российской Федерации</w:t>
            </w:r>
          </w:p>
        </w:tc>
      </w:tr>
      <w:tr>
        <w:trPr>
          <w:trHeight w:val="4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39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5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5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00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специального налогового режима «Автоматизированная упрощенная система налогообложения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логии и природопользования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11050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содержания территорий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1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архитектуре и градостроительству</w:t>
              <w:br/>
              <w:t>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8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002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0008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MFUser</dc:creator>
  <dc:description/>
  <cp:keywords/>
  <dc:language>en-US</dc:language>
  <cp:lastModifiedBy>Орлова Светлана</cp:lastModifiedBy>
  <cp:lastPrinted>2022-11-15T10:45:00Z</cp:lastPrinted>
  <dcterms:modified xsi:type="dcterms:W3CDTF">2023-03-28T11:23:00Z</dcterms:modified>
  <cp:revision>22</cp:revision>
  <dc:subject/>
  <dc:title>ПРАВИТЕЛЬСТВО МОСКОВСКОЙ ОБЛАСТИ</dc:title>
</cp:coreProperties>
</file>