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>
          <w:rFonts w:cs="Times New Roman"/>
          <w:u w:val="single"/>
        </w:rPr>
        <w:t xml:space="preserve">  </w:t>
      </w:r>
      <w:r>
        <w:rPr>
          <w:u w:val="single"/>
        </w:rPr>
        <w:t>27.01.2025 № 70/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еречня земель и (или) земельных участков для предоставления многодетным семьям, состоящим на учете в городском округе </w:t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/>
        <w:t>Электросталь Московской области</w:t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 Утвердить 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признать утратившим силу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/>
        <w:t>Электросталь Московской области» от 29.01.2024 № 64/1 (в редакции от 07.11.2024 № 1317/11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7.01.2025 № 70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50:16:0704019:807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 по адресу: Российская Федерация, Московская область, городской округ Электросталь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 50:16:0703053:3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8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9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й участок по адресу: Российская Федерация, Московская область, Ногинский район, в центральной части кадастрового квартала 50:16:0704018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4018:44</w:t>
      </w:r>
      <w:r>
        <w:rPr>
          <w:rFonts w:eastAsia="TimesNewRomanPSMT" w:cs="Times New Roman"/>
          <w:lang w:eastAsia="en-US"/>
        </w:rPr>
        <w:t>, площадью 1035кв.м.</w:t>
      </w:r>
    </w:p>
    <w:p>
      <w:pPr>
        <w:pStyle w:val="Normal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й участок по адресу: р</w:t>
      </w:r>
      <w:r>
        <w:rPr>
          <w:rFonts w:cs="Times New Roman"/>
          <w:color w:val="000000"/>
          <w:shd w:fill="FFFFFF" w:val="clear"/>
        </w:rPr>
        <w:t>-н Ногинский, п. Фрязево, с/т "Пищевик", ул. Лесная, уч. 25</w:t>
      </w:r>
      <w:r>
        <w:rPr>
          <w:rFonts w:cs="Times New Roman"/>
        </w:rPr>
        <w:t>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502044:69</w:t>
      </w:r>
      <w:r>
        <w:rPr>
          <w:rFonts w:eastAsia="TimesNewRomanPSMT" w:cs="Times New Roman"/>
          <w:lang w:eastAsia="en-US"/>
        </w:rPr>
        <w:t>, площадью 918кв.м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Юлия Емелина</cp:lastModifiedBy>
  <cp:lastPrinted>2025-01-27T12:15:00Z</cp:lastPrinted>
  <dcterms:modified xsi:type="dcterms:W3CDTF">2025-02-06T06:29:00Z</dcterms:modified>
  <cp:revision>378</cp:revision>
  <dc:subject/>
  <dc:title/>
</cp:coreProperties>
</file>