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</w:t>
      </w:r>
      <w:r>
        <w:rPr>
          <w:u w:val="single"/>
        </w:rPr>
        <w:t>13.03.2024</w:t>
      </w:r>
      <w:r>
        <w:rPr/>
        <w:t>____ № ____</w:t>
      </w:r>
      <w:r>
        <w:rPr>
          <w:u w:val="single"/>
        </w:rPr>
        <w:t>75-р</w:t>
      </w:r>
      <w:r>
        <w:rPr/>
        <w:t>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40" w:firstLine="240"/>
        <w:jc w:val="center"/>
        <w:rPr/>
      </w:pPr>
      <w:r>
        <w:rPr/>
        <w:t>О подготовке и проведении праздника разговения Ураза-байрам</w:t>
      </w:r>
    </w:p>
    <w:p>
      <w:pPr>
        <w:pStyle w:val="Normal"/>
        <w:ind w:left="-540" w:firstLine="240"/>
        <w:jc w:val="center"/>
        <w:rPr/>
      </w:pPr>
      <w:r>
        <w:rPr/>
      </w:r>
    </w:p>
    <w:p>
      <w:pPr>
        <w:pStyle w:val="Normal"/>
        <w:ind w:left="-540" w:firstLine="240"/>
        <w:jc w:val="center"/>
        <w:rPr/>
      </w:pPr>
      <w:r>
        <w:rPr/>
      </w:r>
    </w:p>
    <w:p>
      <w:pPr>
        <w:pStyle w:val="Normal"/>
        <w:ind w:left="-540" w:firstLine="24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исьма Министра информационных и социальных коммуникаций Московской области К.Г. Швелидзе от 01.03.2024 № 27ИСХ-1149 в целях подготовки к проведению и организации праздника разговения Ураза-байрам на территории городского округа Электросталь Московской области:</w:t>
      </w:r>
    </w:p>
    <w:p>
      <w:pPr>
        <w:pStyle w:val="Normal"/>
        <w:ind w:firstLine="720"/>
        <w:jc w:val="both"/>
        <w:rPr/>
      </w:pPr>
      <w:r>
        <w:rPr/>
        <w:t>1. Создать штаб по подготовке к проведению праздника в следующем составе: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  <w:t>Руководитель штаба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Гришаев А.А.</w:t>
        <w:tab/>
        <w:t>–</w:t>
        <w:tab/>
        <w:t>заместитель Главы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/>
        <w:t>Члены штаба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Гордеев А.В.</w:t>
        <w:tab/>
        <w:t>–</w:t>
        <w:tab/>
        <w:t>заместитель начальника Управления МВД России по городскому округу Электросталь Московской области, начальник полиции (по согласованию)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Македонский В.А.</w:t>
        <w:tab/>
        <w:t>–</w:t>
        <w:tab/>
        <w:t>сотрудник 3 отделения 2 окружного отдела УФСБ России по г.Москве и Московской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Чайковский А.В.</w:t>
        <w:tab/>
        <w:t>–</w:t>
        <w:tab/>
        <w:t>начальник управления по территориальной безопасност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Диникин Д.Ф.</w:t>
        <w:tab/>
        <w:t>–</w:t>
        <w:tab/>
        <w:t>начальник отдела по безопасности управления по территориальной безопасност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Казаченко Ю.П.</w:t>
        <w:tab/>
        <w:t>–</w:t>
        <w:tab/>
        <w:t>исполняющий обязанности начальника управления по культуре и делам молодеж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Нурисламов И.Б.</w:t>
        <w:tab/>
        <w:t>–</w:t>
        <w:tab/>
        <w:t>председатель мусульманской общины городского округа Электросталь Московской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980" w:leader="none"/>
        </w:tabs>
        <w:spacing w:before="120" w:after="0"/>
        <w:ind w:left="2160" w:hanging="2160"/>
        <w:jc w:val="both"/>
        <w:outlineLvl w:val="0"/>
        <w:rPr/>
      </w:pPr>
      <w:r>
        <w:rPr/>
        <w:t>Побежимова Т.А.</w:t>
        <w:tab/>
        <w:t>–</w:t>
        <w:tab/>
        <w:t>консультант отдела по связям с общественностью Администрации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Штабу:</w:t>
      </w:r>
    </w:p>
    <w:p>
      <w:pPr>
        <w:pStyle w:val="Normal"/>
        <w:ind w:firstLine="720"/>
        <w:jc w:val="both"/>
        <w:rPr/>
      </w:pPr>
      <w:r>
        <w:rPr/>
        <w:t>2.1. Организовать подготовку и проведение праздника разговения Ураза-байрам, проконтролировать выделение специальной площадки, пригодной для проведения мусульманами массового праздника;</w:t>
      </w:r>
    </w:p>
    <w:p>
      <w:pPr>
        <w:pStyle w:val="Normal"/>
        <w:ind w:firstLine="720"/>
        <w:jc w:val="both"/>
        <w:rPr/>
      </w:pPr>
      <w:r>
        <w:rPr/>
        <w:t>2.2. Совместно с органами охраны правопорядка принять меры по обеспечению общественного порядка и безопасности граждан в месте проведения праздника;</w:t>
      </w:r>
    </w:p>
    <w:p>
      <w:pPr>
        <w:pStyle w:val="Normal"/>
        <w:ind w:firstLine="720"/>
        <w:jc w:val="both"/>
        <w:rPr/>
      </w:pPr>
      <w:r>
        <w:rPr/>
        <w:t>2.3. Провести разъяснительную работу с руководителями местных религиозных объединений и руководством предприятий и организаций, на которых работают мусульмане, по вопросу проведения праздника разговения Ураза-байрам;</w:t>
      </w:r>
    </w:p>
    <w:p>
      <w:pPr>
        <w:pStyle w:val="Normal"/>
        <w:ind w:firstLine="720"/>
        <w:jc w:val="both"/>
        <w:rPr/>
      </w:pPr>
      <w:r>
        <w:rPr/>
        <w:t>2.4. Организовать своевременные доклады о принятых мерах по подготовке и проведению праздника, а также окончательных результатах его проведения                                                  в срок до 01 апреля 2024 года и 10 апреля 2024 года, соответственно, в адрес Министерства информационных и социальных коммуникаций Московской области.</w:t>
      </w:r>
    </w:p>
    <w:p>
      <w:pPr>
        <w:pStyle w:val="Normal"/>
        <w:ind w:firstLine="720"/>
        <w:jc w:val="both"/>
        <w:rPr/>
      </w:pPr>
      <w:r>
        <w:rPr/>
        <w:t>3. Настоящее распоряжение вступает в силу после подпис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аспоряжения возложить на заместителя Главы городского округа Электросталь Московской области Гришаева А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8:00Z</dcterms:created>
  <dc:creator>Пархаева</dc:creator>
  <dc:description/>
  <cp:keywords/>
  <dc:language>en-US</dc:language>
  <cp:lastModifiedBy>Юлия Емелина</cp:lastModifiedBy>
  <cp:lastPrinted>2024-03-04T11:28:00Z</cp:lastPrinted>
  <dcterms:modified xsi:type="dcterms:W3CDTF">2024-03-19T06:48:00Z</dcterms:modified>
  <cp:revision>4</cp:revision>
  <dc:subject/>
  <dc:title/>
</cp:coreProperties>
</file>