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, от 07.07.2023 № 45/044од, от 07.08.2023 № 48/044од, от 18.08.2023 № 50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, от 07.07.2023 № 45/044од, от 07.08.2023 № 48/044од, от 18.08.2023 №50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работников муниципальных учреждений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4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отдельных категорий работников в сферах здравоохранения,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5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8-21T06:35:00Z</dcterms:modified>
  <cp:revision>31</cp:revision>
  <dc:subject/>
  <dc:title>ПРАВИТЕЛЬСТВО МОСКОВСКОЙ ОБЛАСТИ</dc:title>
</cp:coreProperties>
</file>