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cs="Arial"/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cs="Arial"/>
        </w:rPr>
      </w:pPr>
      <w:r>
        <w:rPr>
          <w:rFonts w:cs="Arial"/>
        </w:rPr>
        <w:t>07.08.2025 № 1033/8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  <w:t>Об утверждении Документа планирования регулярных перевозок автомобильным транспортом на территории городского округа Электросталь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/>
          <w:bCs/>
        </w:rPr>
        <w:t>Московской области на 2025-2029 годы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right="-1" w:firstLine="709"/>
        <w:contextualSpacing/>
        <w:jc w:val="both"/>
        <w:rPr/>
      </w:pPr>
      <w:r>
        <w:rPr>
          <w:color w:val="000000"/>
        </w:rPr>
        <w:t>В соответствии со ст. 16 Федерального закона от  06.10.2003 № 131-ФЗ «Об общих принципах организации местного самоуправления в Российской Федерации», федеральными законами от 20.03.2025 № 33-ФЗ «Об общих принципах организации местного самоуправления в единой системе публичной власти», от 13.07.2015 № 220-ФЗ «</w:t>
      </w:r>
      <w:bookmarkStart w:id="0" w:name="_Hlk178006002"/>
      <w:r>
        <w:rPr>
          <w:color w:val="000000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bookmarkEnd w:id="0"/>
      <w:r>
        <w:rPr>
          <w:color w:val="000000"/>
        </w:rPr>
        <w:t>», постановлением Администрации городского округа Электросталь Московской области от 15.07.2025 № 933/7 «Об утверждении Порядка подготовки документа планирования регулярных перевозок автомобильным транспортом на территор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</w:rPr>
        <w:t>1. Утвердить Документ планирования регулярных перевозок автомобильным транспортом на территории городского округа Электросталь Московской области  на 2025-2029 годы (прилагаетс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на официальном сайте городского округа Электросталь Московской области в информационно-телекоммуникационной сети «Интернет» по адресу: www.electrostal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</w:rPr>
        <w:t>3. Настоящее постановление вступает в силу после его официально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Контроль за исполнением настоящего постановления возложить на заместителя Главы городского округа Электросталь Московской области Денисова В.А.</w:t>
      </w:r>
    </w:p>
    <w:p>
      <w:pPr>
        <w:pStyle w:val="Normal"/>
        <w:spacing w:lineRule="exac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УТВЕРЖДЕН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Московской области</w:t>
      </w:r>
    </w:p>
    <w:p>
      <w:pPr>
        <w:pStyle w:val="Normal"/>
        <w:spacing w:lineRule="exact" w:line="240" w:before="0" w:after="0"/>
        <w:ind w:firstLine="5812"/>
        <w:contextualSpacing/>
        <w:rPr>
          <w:u w:val="single"/>
        </w:rPr>
      </w:pPr>
      <w:r>
        <w:rPr>
          <w:rFonts w:cs="Arial"/>
        </w:rPr>
        <w:t>07.08.2025 № 1033/8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300" w:hanging="0"/>
        <w:jc w:val="right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регулярных перевозок автомобильным транспортом</w:t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на 2025-2029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аршрутов, на которых планируется изменение вида регулярных перевозок автомобильным транспортом, осуществляемых по муниципальным маршрутам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75"/>
        <w:gridCol w:w="2094"/>
        <w:gridCol w:w="2268"/>
        <w:gridCol w:w="1276"/>
      </w:tblGrid>
      <w:tr>
        <w:trPr>
          <w:trHeight w:val="1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ероприятий по установлению, изменению или отмене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маршрутов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43"/>
        <w:gridCol w:w="2126"/>
        <w:gridCol w:w="2268"/>
        <w:gridCol w:w="1276"/>
      </w:tblGrid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ст. Фряз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схемы движения по 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-2026гг.</w:t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бдище тих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ление схемы движения до СНТ «Горелы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бдище тих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ление схемы движения до территории Нов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-график проведения закупок на выполнение работ, связанных с осуществлением регулярных перевозок по регулируемым тарифам и заключения муниципального контракта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701"/>
        <w:gridCol w:w="3544"/>
        <w:gridCol w:w="3260"/>
      </w:tblGrid>
      <w:tr>
        <w:trPr>
          <w:trHeight w:val="25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10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 xml:space="preserve">Наименование маршрута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заключения государственного контракта в соответствии с Федеральным законом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Спортивная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/р Северный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- Вок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м/р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ЭД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жный просп.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ул. Ялаг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Боль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м/р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ул. Карла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у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– 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таль (Вокзал)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Вокзал) – Пушкино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таль (ул. Ялагина)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Фрязево - Всеволод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м/р Северный) – ст. Фряз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 квартал 2027г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лан-график проведения открытых конкурсов  по выдаче свидетельств (продление срока свидетельств) на осуществление регулярных перевоз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835"/>
        <w:gridCol w:w="2268"/>
        <w:gridCol w:w="1701"/>
      </w:tblGrid>
      <w:tr>
        <w:trPr>
          <w:trHeight w:val="25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проведения открытого конкурс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начала действия свидетельства об осуществлении перевозок по маршруту регулярных перевозок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Спортивная – Кладбище Тихая р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Спортивная – </w:t>
            </w:r>
          </w:p>
          <w:p>
            <w:pPr>
              <w:pStyle w:val="Normal"/>
              <w:jc w:val="center"/>
              <w:rPr/>
            </w:pPr>
            <w:r>
              <w:rPr/>
              <w:t>ст. Фряз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ТЦ 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п. Южный – Проходная ОАО М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Ц Эльград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ородный пр. –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Ял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л. Ялагина –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проведения иных мероприятий, направленных на обеспечение транспортного обслуживания населения на территории </w:t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134"/>
        <w:gridCol w:w="3402"/>
        <w:gridCol w:w="2693"/>
        <w:gridCol w:w="1276"/>
      </w:tblGrid>
      <w:tr>
        <w:trPr>
          <w:trHeight w:val="1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и 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/р Северный – </w:t>
            </w:r>
          </w:p>
          <w:p>
            <w:pPr>
              <w:pStyle w:val="Normal"/>
              <w:jc w:val="center"/>
              <w:rPr/>
            </w:pPr>
            <w:r>
              <w:rPr/>
              <w:t>Проходная ОАО МС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(изменение класса) ТС, с учетом планируемой застройки в Северном микрорайоне города и прогнозируемым увеличением пассажиропот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кзал – м/р Сев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ЭДС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- Больниц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Ялагина – м/р Сев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/р Северный – ул. Спортив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сталь (м/р Северный) – ст. Фрязе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ТЦ Глобу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Спортив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 Эльград – ул. Ялаг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7">
    <w:name w:val="Основной текст + 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60" w:after="360"/>
      <w:ind w:hanging="360"/>
      <w:jc w:val="center"/>
    </w:pPr>
    <w:rPr>
      <w:rFonts w:ascii="Sylfaen" w:hAnsi="Sylfaen" w:eastAsia="Sylfaen" w:cs="Sylfae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4:00Z</dcterms:created>
  <dc:creator>trofimova</dc:creator>
  <dc:description/>
  <cp:keywords/>
  <dc:language>en-US</dc:language>
  <cp:lastModifiedBy>Татьяна Побежимова</cp:lastModifiedBy>
  <cp:lastPrinted>2025-07-23T08:50:00Z</cp:lastPrinted>
  <dcterms:modified xsi:type="dcterms:W3CDTF">2025-08-13T14:35:00Z</dcterms:modified>
  <cp:revision>13</cp:revision>
  <dc:subject/>
  <dc:title/>
</cp:coreProperties>
</file>