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выездной проверк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расходов на обеспечение выполнения функций казённого учреждения (в части осуществления расходов на оплату труда работников)                       МКУ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распоряжения Администрации городского округа Электросталь Московской области от 13.11.2024 № 280-р «О назначении внепланового контрольного мероприятия в отношени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осуществления расходов на обеспечение выполнения функций казённого учреждения (в части осуществления расходов на оплату труда работников)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истекший период 2024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5-02-20T07:07:00Z</dcterms:modified>
  <cp:revision>70</cp:revision>
  <dc:subject/>
  <dc:title/>
</cp:coreProperties>
</file>