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Msonormalcxspmiddlecxspmiddle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cxspmiddle"/>
        <w:spacing w:before="0" w:after="0"/>
        <w:ind w:right="-2" w:hanging="0"/>
        <w:contextualSpacing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Msonormalcxspmiddlecxspmiddle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9.06.2023 № 847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изнании утратившим силу муниципального правового 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 в целях непрерывности управления многоквартирными домами, надлежащего содержания общего имущества многоквартирных домов, обеспечения жителей коммунальными услугами и недопущения возникновения угрозы для жизни и здоровья людей, проживающих в многоквартирных домах, находящихся ранее в управлении ООО «Электросталь Жилкомфорт», в отношении которого Главным Управлением Московской области «Государственная жилищная инспекция Московской области» принято решение об отказе в продлении срока действия лицензии, в связи с принятием постановления </w:t>
      </w:r>
      <w:r>
        <w:rPr>
          <w:color w:val="000000"/>
          <w:sz w:val="24"/>
          <w:szCs w:val="24"/>
        </w:rPr>
        <w:t>Администрации городского округа Электросталь Московской области от 19.06.2023 № 846/6 «</w:t>
      </w:r>
      <w:r>
        <w:rPr>
          <w:sz w:val="24"/>
          <w:szCs w:val="24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», 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знать утратившим силу постановление Администрации городского округа Электросталь Московской области от 15.06.2023 № 813/6 «</w:t>
      </w:r>
      <w:r>
        <w:rPr>
          <w:sz w:val="24"/>
          <w:szCs w:val="24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Молва»,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в течение одного рабочего дня со дня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Matrenochkina</dc:creator>
  <dc:description/>
  <cp:keywords/>
  <dc:language>en-US</dc:language>
  <cp:lastModifiedBy>Татьяна Побежимова</cp:lastModifiedBy>
  <cp:lastPrinted>2023-06-29T15:28:00Z</cp:lastPrinted>
  <dcterms:modified xsi:type="dcterms:W3CDTF">2023-07-11T11:18:00Z</dcterms:modified>
  <cp:revision>20</cp:revision>
  <dc:subject/>
  <dc:title/>
</cp:coreProperties>
</file>