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2.04.2024 № 338/4</w:t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городского округа Электростал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от 01.04.2020 № 69-ФЗ «О защите </w:t>
        <w:br/>
        <w:t xml:space="preserve">и поощрении капиталовложений в Российской Федерации», постановлениями Правительства Московской области от 05.12.2022 № 1320/43 «Об утверждении Порядка осуществления мониторинга исполнения условий соглашения о защите и поощрении капиталовложений, стороной которого является Московская область и не является Российская Федерация, </w:t>
        <w:br/>
        <w:t xml:space="preserve">и условий реализации инвестиционного проекта, в отношении которого заключено такое соглашение, в том числе этапов реализации инвестиционного проекта», от 14.12.2022 </w:t>
        <w:br/>
        <w:t xml:space="preserve">№ 1380/44 «О внесении изменений в Положение о Министерстве инвестиций, промышленности и науки Московской области», от 14.12.2022 № 1381/46 «Об утверждении порядка оценки инвестиционных проектов, в отношении которых планируется заключение соглашения о защите и поощрении капиталовложений, на предмет эффективности использования средств бюджета Московской области», от 14.12.2022 № 1382/46 </w:t>
        <w:br/>
        <w:t>«Об утверждении Порядка заключения соглашений о защите и поощрении капиталовложений, стороной которых является Московская область и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»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гласования, заключения (подписания), изменения </w:t>
        <w:br/>
        <w:t xml:space="preserve">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ского округа Электросталь (прилагается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администрацию городского округа Электросталь Московской области органом местного самоуправления, уполномоченным на заключение (подписание), изменение и расторжение соглашений о защите и поощрении капиталовложений </w:t>
        <w:br/>
        <w:t xml:space="preserve">в отношении инвестиционных проектов, реализуемых (планируемых к реализации) </w:t>
        <w:br/>
        <w:t>на территории городского округа Электросталь, от имени городского округа Электросталь (далее - Уполномоченный орган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Электросталь Московской области Р.С. Лав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 Московской области</w:t>
      </w:r>
    </w:p>
    <w:p>
      <w:pPr>
        <w:pStyle w:val="Normal"/>
        <w:ind w:left="5954" w:hanging="0"/>
        <w:rPr/>
      </w:pPr>
      <w:r>
        <w:rPr/>
        <w:t>от 22.04.2024 № 338/4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ования, заключения (подписания), изменения и расторжения соглашений </w:t>
        <w:br/>
        <w:t>о защите и поощрении капиталовложений в отношении инвестиционных проектов, реализуемых (планируемых к реализации)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Электроста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1059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лож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которых является </w:t>
        <w:br/>
        <w:t>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 Электросталь Московской обла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соглашение, городской округ), </w:t>
        <w:br/>
        <w:t>при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инвестиционных проектов, 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</w:t>
      </w:r>
      <w:hyperlink w:anchor="_bookmark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инвести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ефици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ах организ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й проект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1095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шениям </w:t>
        <w:br/>
        <w:t>к ним), заключаемым в порядке частной проектной инициатив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и заявлений </w:t>
        <w:br/>
        <w:t>о заключении соглашения российских юридических 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4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pacing w:val="4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  <w:r>
          <w:rPr>
            <w:rStyle w:val="InternetLink"/>
            <w:rFonts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pacing w:val="4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  <w:r>
          <w:rPr>
            <w:rStyle w:val="InternetLink"/>
            <w:rFonts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4.2020 № 69-ФЗ «О защите и поощрении </w:t>
        <w:br/>
        <w:t>капиталовложений в Российской Феде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1136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ефициа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е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7.08.2001 № 115-ФЗ </w:t>
        <w:br/>
        <w:t>«О противодействии легализации (отмыванию) доходов, 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, </w:t>
        <w:br/>
        <w:t>и финансир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а». 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1054" w:leader="none"/>
          <w:tab w:val="left" w:pos="2998" w:leader="none"/>
          <w:tab w:val="left" w:pos="5970" w:leader="none"/>
          <w:tab w:val="left" w:pos="9014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государственной информационной системы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овложения». При этом такой электронный документ (его 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) должен быть подписан (заверен) усиленной квалифицированной 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, уполномоченного на подписание соглашения. 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ов 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подписывается всеми его сторонами и имеет равную юрид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1040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требования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624"/>
          <w:tab w:val="left" w:pos="960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твечает признакам организации, реализующей инвестиционны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624"/>
          <w:tab w:val="left" w:pos="1025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bookmarkStart w:id="0" w:name="_bookmark2"/>
      <w:bookmarkEnd w:id="0"/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  <w:br/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с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:</w:t>
      </w:r>
    </w:p>
    <w:p>
      <w:pPr>
        <w:pStyle w:val="TextBody"/>
        <w:spacing w:before="0" w:after="0"/>
        <w:ind w:right="3" w:firstLine="567"/>
        <w:contextualSpacing/>
        <w:rPr/>
      </w:pPr>
      <w:r>
        <w:rPr>
          <w:rFonts w:cs="Times New Roman" w:ascii="Times New Roman" w:hAnsi="Times New Roman"/>
          <w:szCs w:val="24"/>
        </w:rPr>
        <w:t>заявител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ит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ояще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е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естра юридических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;</w:t>
      </w:r>
    </w:p>
    <w:p>
      <w:pPr>
        <w:pStyle w:val="TextBody"/>
        <w:spacing w:before="0" w:after="0"/>
        <w:ind w:right="3" w:firstLine="567"/>
        <w:contextualSpacing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я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10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6.10.2002 </w:t>
        <w:br/>
        <w:t>№ 127-ФЗ «О несостоятельности (банкротстве)» не возбуждено производство 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pacing w:val="-6"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</w:rPr>
        <w:t>о несостоятельности (банкротстве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951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bookmarkStart w:id="1" w:name="_bookmark3"/>
      <w:bookmarkEnd w:id="1"/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</w:t>
        <w:br/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требованиям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624"/>
          <w:tab w:val="left" w:pos="1035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, </w:t>
        <w:br/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 стать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624"/>
          <w:tab w:val="left" w:pos="1068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624"/>
          <w:tab w:val="left" w:pos="1068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624"/>
          <w:tab w:val="left" w:pos="1054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  <w:br/>
        <w:t>(а в случае, если инвестиционный проект реализуется на момент 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ложе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1 части 4 статьи 9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</w:t>
        <w:br/>
        <w:t>закона (при этом для случаев 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6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блю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1 стать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7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624"/>
          <w:tab w:val="left" w:pos="977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оженные в инвестиционный проект и (или) планируемые к вложению </w:t>
        <w:br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питаловлож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977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по заключению соглашения является Администрация </w:t>
        <w:br/>
        <w:t>городского округа Электросталь Московской обла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977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лючения соглашения заявитель направляет в Администрацию заявление </w:t>
        <w:br/>
        <w:t xml:space="preserve">о заключении соглашения о защите и поощрении капиталовложений по форме согласно </w:t>
        <w:br/>
        <w:t xml:space="preserve">приложению 1 к Порядку заключения соглашений о защите и поощрении капиталовложений, изменения и прекращения действия таких о защите и поощрении капиталовложений, </w:t>
        <w:br/>
        <w:t xml:space="preserve">стороной которых является Московская область и не является Российская Федерация, </w:t>
        <w:br/>
        <w:t xml:space="preserve">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 (далее – Порядок), утвержденным постановлением Правительства Московской области от 14.12.2022 № 1382/46 с приложением документов и материалов, указанных в пунктах 11 и 13 Порядка, </w:t>
        <w:br/>
        <w:t xml:space="preserve">а также (если применимо) в пунктах 12 и 14 Порядка, и описи прилагаемых к заявлению </w:t>
        <w:br/>
        <w:t>о заключении соглашения документов и материалов.</w:t>
      </w:r>
    </w:p>
    <w:p>
      <w:pPr>
        <w:pStyle w:val="Style18"/>
        <w:widowControl w:val="false"/>
        <w:tabs>
          <w:tab w:val="clear" w:pos="624"/>
          <w:tab w:val="left" w:pos="977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й орган при поступлении проектов Соглашений и (или) </w:t>
        <w:br/>
        <w:t xml:space="preserve">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</w:t>
        <w:br/>
        <w:t>их рассмотрение в соответствии с настоящим Порядком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624"/>
          <w:tab w:val="left" w:pos="977" w:leader="none"/>
        </w:tabs>
        <w:autoSpaceDE w:val="false"/>
        <w:spacing w:lineRule="auto" w:line="240" w:before="0" w:after="0"/>
        <w:ind w:left="0" w:right="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и подписания от имени городского округа Электросталь </w:t>
        <w:br/>
        <w:t xml:space="preserve">Соглашений и дополнительных соглашений к ним, принятия решения об изменении </w:t>
        <w:br/>
        <w:t xml:space="preserve">и прекращении Соглашений Уполномоченный орган в течение одного рабочего дня со дня получения докумен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х в пункте 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Порядка, направляет их на рассмотрение и согласование: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ind w:left="0" w:right="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экономического анализа и прогноз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ского округа Электросталь Московской области;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ind w:left="0" w:right="3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городского округа Электросталь Москов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right="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ктурное подразд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городского округа Электросталь Московской области, указанные в подпунктах 1 и 2 пункта 9 настоящего Порядка, в течение одного рабочего дня со дня поступления на рассмотрение документов, указанных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порядка, проверяют их на наличие следующих обстоятельств: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spacing w:lineRule="auto" w:line="240" w:before="0" w:after="0"/>
        <w:ind w:left="0" w:right="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ункте 8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Московской области;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spacing w:lineRule="auto" w:line="240" w:before="0" w:after="0"/>
        <w:ind w:left="0" w:right="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ункте 8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поданы с нарушением требований, установленных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тельства Российской Федерации и (или) Правительства Московской области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spacing w:lineRule="auto" w:line="240" w:before="0" w:after="0"/>
        <w:ind w:left="0" w:right="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вестиционный проект не является новым инвестиционным проектом </w:t>
        <w:br/>
        <w:t>(не соответствует условиям, предусмотренным пунктом 6 части 1 статьи 2 Федерального закона);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spacing w:lineRule="auto" w:line="240" w:before="0" w:after="0"/>
        <w:ind w:left="0" w:right="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</w:t>
        <w:br/>
        <w:t>на строительство).</w:t>
      </w:r>
    </w:p>
    <w:p>
      <w:pPr>
        <w:pStyle w:val="Style18"/>
        <w:spacing w:lineRule="auto" w:line="240" w:before="0" w:after="0"/>
        <w:ind w:left="0" w:right="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проверки документ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х в пункте 8 настоящего порядка, </w:t>
        <w:br/>
        <w:t>на наличие обстоятельств, указанных в пункте 10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структурное подразделение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казанное в пункте 9 настоящего Порядка, в течение одного рабочего дня направляют </w:t>
        <w:br/>
        <w:t>в Уполномоченный орган письменное мнение: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right="3" w:firstLine="567"/>
        <w:contextualSpacing/>
        <w:jc w:val="both"/>
        <w:rPr/>
      </w:pPr>
      <w:r>
        <w:rPr>
          <w:rFonts w:cs="Times New Roman"/>
          <w:color w:val="000000"/>
        </w:rPr>
        <w:t xml:space="preserve">1) о возможности от имени городского округа Электросталь </w:t>
      </w:r>
      <w:r>
        <w:rPr>
          <w:rFonts w:cs="Times New Roman"/>
        </w:rPr>
        <w:t xml:space="preserve">заключить Соглашение </w:t>
        <w:br/>
        <w:t xml:space="preserve">или дополнительное соглашение к нему в случае невыявления обстоятельств, указанных </w:t>
        <w:br/>
        <w:t>в пункте 10 настоящего Порядка;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) о возможности от имени городского округа Электросталь отказаться </w:t>
        <w:br/>
        <w:t xml:space="preserve">от заключения Соглашения или дополнительных соглашений к нему в случае выявления обстоятельств, </w:t>
      </w:r>
      <w:r>
        <w:rPr>
          <w:rFonts w:cs="Times New Roman"/>
        </w:rPr>
        <w:t>указанных в пункте 10 настоящего Порядка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</w:rPr>
        <w:t>12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right="3" w:firstLine="567"/>
        <w:contextualSpacing/>
        <w:jc w:val="both"/>
        <w:rPr/>
      </w:pPr>
      <w:r>
        <w:rPr>
          <w:rFonts w:cs="Times New Roman"/>
        </w:rPr>
        <w:t xml:space="preserve">1) подписывает Соглашение в случае невыявления обстоятельств, указанных </w:t>
        <w:br/>
        <w:t>в пункте 10 настоящего Порядка;</w:t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) не подписывает Соглашение в случае выявления обстоятельств, указанных </w:t>
        <w:br/>
        <w:t xml:space="preserve">в пункте 10 настоящего Порядка, подготавливает письмо, содержащее обоснование невозможности заключения Соглашения со ссылками на положения Федерального закона </w:t>
        <w:br/>
        <w:t xml:space="preserve">и нормативных правовых актов Правительства Российской Федерации и (или) Правительства Московской области, которые не соблюдены инициатором проекта, и направляет его </w:t>
        <w:br/>
        <w:t xml:space="preserve">в уполномоченный орган государственной власти Московской области в сфере защиты </w:t>
        <w:br/>
        <w:t>и поощрении капиталовложений в Московской области.</w:t>
      </w:r>
    </w:p>
    <w:p>
      <w:pPr>
        <w:pStyle w:val="Normal"/>
        <w:autoSpaceDE w:val="false"/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</w:rPr>
        <w:t>13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autoSpaceDE w:val="false"/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</w:rPr>
        <w:t>1) подписывает дополнительное соглашение в случае невыявления обстоятельств, указанных в пункте 10 настоящего Порядка;</w:t>
      </w:r>
    </w:p>
    <w:p>
      <w:pPr>
        <w:pStyle w:val="Normal"/>
        <w:autoSpaceDE w:val="false"/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) отказывает в заключении дополнительного соглашения в случае выявления обстоятельств, указанных в пункте 10 настоящего Порядка, письменно информирует </w:t>
        <w:br/>
        <w:t xml:space="preserve">о данном решении сторону, инициирующую внесение изменений в Соглашение, </w:t>
        <w:br/>
        <w:t xml:space="preserve">и уполномоченный орган государственной власти Московской области в сфере защиты </w:t>
        <w:br/>
        <w:t>и поощрении капиталовложений в Московской области.</w:t>
      </w:r>
    </w:p>
    <w:p>
      <w:pPr>
        <w:pStyle w:val="Normal"/>
        <w:autoSpaceDE w:val="false"/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4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</w:t>
        <w:br/>
        <w:t>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autoSpaceDE w:val="false"/>
        <w:spacing w:before="0" w:after="0"/>
        <w:ind w:right="3" w:firstLine="567"/>
        <w:contextualSpacing/>
        <w:jc w:val="both"/>
        <w:rPr/>
      </w:pPr>
      <w:r>
        <w:rPr>
          <w:rFonts w:cs="Times New Roman"/>
        </w:rPr>
        <w:t xml:space="preserve">15. В случае наличия возражений по результатам рассмотрения документов, указанных </w:t>
        <w:br/>
        <w:t xml:space="preserve">в пункте 14 настоящего Порядка, Уполномоченный орган принимает решение </w:t>
        <w:br/>
        <w:t xml:space="preserve">об отказе в подписании дополнительного соглашения о прекращении действия Соглашения, </w:t>
        <w:br/>
        <w:t>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Московской области в сфере защиты и поощрении капиталовложений в Московской области.</w:t>
      </w:r>
    </w:p>
    <w:p>
      <w:pPr>
        <w:pStyle w:val="Normal"/>
        <w:autoSpaceDE w:val="false"/>
        <w:spacing w:before="0" w:after="0"/>
        <w:ind w:right="3" w:firstLine="567"/>
        <w:contextualSpacing/>
        <w:jc w:val="both"/>
        <w:rPr/>
      </w:pPr>
      <w:r>
        <w:rPr>
          <w:rFonts w:cs="Times New Roman"/>
        </w:rPr>
        <w:t>16. Информационное обеспечение процессов в рамках</w:t>
      </w:r>
      <w:r>
        <w:rPr>
          <w:rFonts w:cs="Times New Roman"/>
          <w:spacing w:val="2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городского округа Электросталь, от имени городского округа Электросталь о</w:t>
      </w:r>
      <w:r>
        <w:rPr>
          <w:rFonts w:cs="Times New Roman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spacing w:before="0" w:after="0"/>
        <w:ind w:right="3"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Эксплуатация государственной информационной системы «Капиталовложения» осуществляется в соответствии с законодательством Российской Федерации </w:t>
        <w:br/>
        <w:t>и законодательством Московской области.</w:t>
      </w:r>
    </w:p>
    <w:p>
      <w:pPr>
        <w:pStyle w:val="Normal"/>
        <w:autoSpaceDE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410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" w:hanging="3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31969&amp;dst=100022" TargetMode="External"/><Relationship Id="rId7" Type="http://schemas.openxmlformats.org/officeDocument/2006/relationships/hyperlink" Target="https://login.consultant.ru/link/?req=doc&amp;base=LAW&amp;n=446170&amp;dst=180" TargetMode="External"/><Relationship Id="rId8" Type="http://schemas.openxmlformats.org/officeDocument/2006/relationships/hyperlink" Target="https://login.consultant.ru/link/?req=doc&amp;base=LAW&amp;n=431969&amp;dst=100011" TargetMode="External"/><Relationship Id="rId9" Type="http://schemas.openxmlformats.org/officeDocument/2006/relationships/hyperlink" Target="https://login.consultant.ru/link/?req=doc&amp;base=LAW&amp;n=431969&amp;dst=100022" TargetMode="External"/><Relationship Id="rId10" Type="http://schemas.openxmlformats.org/officeDocument/2006/relationships/hyperlink" Target="https://login.consultant.ru/link/?req=doc&amp;base=LAW&amp;n=454238" TargetMode="External"/><Relationship Id="rId11" Type="http://schemas.openxmlformats.org/officeDocument/2006/relationships/hyperlink" Target="https://login.consultant.ru/link/?req=doc&amp;base=LAW&amp;n=431969&amp;dst=100725" TargetMode="External"/><Relationship Id="rId12" Type="http://schemas.openxmlformats.org/officeDocument/2006/relationships/hyperlink" Target="https://login.consultant.ru/link/?req=doc&amp;base=LAW&amp;n=431969&amp;dst=100462" TargetMode="External"/><Relationship Id="rId13" Type="http://schemas.openxmlformats.org/officeDocument/2006/relationships/hyperlink" Target="https://login.consultant.ru/link/?req=doc&amp;base=LAW&amp;n=431969&amp;dst=100120" TargetMode="External"/><Relationship Id="rId14" Type="http://schemas.openxmlformats.org/officeDocument/2006/relationships/hyperlink" Target="https://login.consultant.ru/link/?req=doc&amp;base=LAW&amp;n=431969&amp;dst=100762" TargetMode="External"/><Relationship Id="rId15" Type="http://schemas.openxmlformats.org/officeDocument/2006/relationships/hyperlink" Target="https://login.consultant.ru/link/?req=doc&amp;base=LAW&amp;n=431969&amp;dst=100463" TargetMode="External"/><Relationship Id="rId16" Type="http://schemas.openxmlformats.org/officeDocument/2006/relationships/hyperlink" Target="https://login.consultant.ru/link/?req=doc&amp;base=LAW&amp;n=431969&amp;dst=100527" TargetMode="External"/><Relationship Id="rId17" Type="http://schemas.openxmlformats.org/officeDocument/2006/relationships/hyperlink" Target="https://login.consultant.ru/link/?req=doc&amp;base=LAW&amp;n=431969&amp;dst=100458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2:00Z</dcterms:created>
  <dc:creator>Пархаева</dc:creator>
  <dc:description/>
  <cp:keywords/>
  <dc:language>en-US</dc:language>
  <cp:lastModifiedBy>Татьяна Побежимова</cp:lastModifiedBy>
  <cp:lastPrinted>2024-04-19T09:29:00Z</cp:lastPrinted>
  <dcterms:modified xsi:type="dcterms:W3CDTF">2024-04-23T14:34:00Z</dcterms:modified>
  <cp:revision>4</cp:revision>
  <dc:subject/>
  <dc:title/>
</cp:coreProperties>
</file>