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>_09.06.2023_</w:t>
      </w:r>
      <w:r>
        <w:rPr/>
        <w:t>__ № __</w:t>
      </w:r>
      <w:r>
        <w:rPr>
          <w:u w:val="single"/>
        </w:rPr>
        <w:t>_786/6________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б определении мест для отбывания исправительных работ в городском округе Электросталь Московской области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о исполнение статьи 50 Уголовного кодекса Российской Федерации, рассмотрев обращение временно исполняющего обязанности начальника филиала по г. 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Андриец Е.Г. от 17.05.2023 № 51/ТО/58/56-868, Администрация городского округа Электросталь Московской области ПОСТАНОВЛЯЕТ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1. Определить места для отбывания исправительных работ в городском округе Электросталь Московской области осужденными, не имеющими основного места работы: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Глобус»,</w:t>
      </w:r>
      <w:r>
        <w:rPr>
          <w:rFonts w:cs="Times New Roman"/>
          <w:shd w:fill="FFFFFF" w:val="clear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ГБУЗ МО «ЭЦГБ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УК «Восток Серви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УК «Центральное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К «Западное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shd w:fill="FFFFFF" w:val="clear"/>
          <w:lang w:eastAsia="ar-SA"/>
        </w:rPr>
        <w:t>ООО «Электросталь Жилкомфор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ютный дом Электросталь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К «Всеволодово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К «Степаново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ЭЗТМ-Жилстройсерви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Эльвес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Амега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Виктория Менеджмен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О «Отдых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ЮИТ-Серви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К «Северное Сияние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МБУ «Элетростальская коммунальная компания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АО «Металлургический завод «Электросталь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АО «ЭЗТМ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АО «ЭХМЗ им. Н.Д. Зелинского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АО «Электростальхлеб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АО «Дебю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АО «ЭНПО «Неорганика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Гелиок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bCs/>
          <w:shd w:fill="FFFFFF" w:val="clear"/>
          <w:lang w:eastAsia="ar-SA"/>
        </w:rPr>
        <w:t>Первична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Профсоюзна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Организаци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Работников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Электростальского</w:t>
      </w:r>
      <w:r>
        <w:rPr>
          <w:rFonts w:cs="Times New Roman"/>
          <w:shd w:fill="FFFFFF" w:val="clear"/>
          <w:lang w:eastAsia="ar-SA"/>
        </w:rPr>
        <w:t xml:space="preserve"> Пассажирского Автотранспортного </w:t>
      </w:r>
      <w:r>
        <w:rPr>
          <w:rFonts w:cs="Times New Roman"/>
          <w:bCs/>
          <w:shd w:fill="FFFFFF" w:val="clear"/>
          <w:lang w:eastAsia="ar-SA"/>
        </w:rPr>
        <w:t>Подразделени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Государственного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Предприятия</w:t>
      </w:r>
      <w:r>
        <w:rPr>
          <w:rFonts w:cs="Times New Roman"/>
          <w:shd w:fill="FFFFFF" w:val="clear"/>
          <w:lang w:eastAsia="ar-SA"/>
        </w:rPr>
        <w:t xml:space="preserve"> «</w:t>
      </w:r>
      <w:r>
        <w:rPr>
          <w:rFonts w:cs="Times New Roman"/>
          <w:bCs/>
          <w:shd w:fill="FFFFFF" w:val="clear"/>
          <w:lang w:eastAsia="ar-SA"/>
        </w:rPr>
        <w:t>Мострансавто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shd w:fill="FFFFFF" w:val="clear"/>
          <w:lang w:eastAsia="ar-SA"/>
        </w:rPr>
        <w:t>ООО «Жилкомфор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Группа компаний «Метфор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О «Электростальское грузовое автотранспортное предприятие» по адресу: г.Электросталь, ул.Красная, д.15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МУ СОК «Электросталь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Эльглас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bCs/>
          <w:lang w:eastAsia="ar-SA"/>
        </w:rPr>
        <w:t>ООО "Терминус"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Агрокомплекс «Иванисово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Торговый дом «Богородские овощи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Технопарк «Родо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СтройЭкшен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Эколайн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ОО «МасТТех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Завод полимерных труб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Авангард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Элгаз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Ландшафт транспортных инфраструктур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ИП Сирота А.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 Направить настоящее постановление филиалу по г. 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для направления осужденных для отбывания исправительных работ на объекты, определенные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3. Признать утратившим силу постановление Администрации городского округа Электросталь Московской области от 17.03.2022 № 258/3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 Опубликовать настоящее постановление на официальном сайте городского округа Электросталь Московской области по адресу: www.electrostal.ru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/>
        </w:rPr>
        <w:t xml:space="preserve">5. </w:t>
      </w:r>
      <w:r>
        <w:rPr>
          <w:color w:val="000000"/>
        </w:rPr>
        <w:t>Настоящее постановление вступает в силу после его опубликован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color w:val="000000"/>
        </w:rPr>
        <w:t>6. Контроль за выполнением настоящего постановления возложить на заместителя Главы Администрации городского округа Электросталь Московской области            Гришаева А.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Гришаеву А.А., Чайковскому А.В., Никитиной Е.В., Филиалу ФКУ УИИ УФСИН России по МО, организациям, указанным в постановлении – 42 экз., в дело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1:00Z</dcterms:created>
  <dc:creator>Пархаева</dc:creator>
  <dc:description/>
  <cp:keywords/>
  <dc:language>en-US</dc:language>
  <cp:lastModifiedBy>Ирина Осокина</cp:lastModifiedBy>
  <cp:lastPrinted>2023-05-24T10:21:00Z</cp:lastPrinted>
  <dcterms:modified xsi:type="dcterms:W3CDTF">2023-06-09T11:11:00Z</dcterms:modified>
  <cp:revision>5</cp:revision>
  <dc:subject/>
  <dc:title/>
</cp:coreProperties>
</file>