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rFonts w:ascii="CyrillicTimes;Times New Roman" w:hAnsi="CyrillicTimes;Times New Roman" w:cs="CyrillicTimes;Times New Roman"/>
          <w:b/>
          <w:b/>
          <w:sz w:val="44"/>
        </w:rPr>
      </w:pPr>
      <w:r>
        <w:rPr>
          <w:rFonts w:cs="CyrillicTimes;Times New Roman" w:ascii="CyrillicTimes;Times New Roman" w:hAnsi="CyrillicTimes;Times New Roman"/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  <w:t>От ___________________№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bookmarkStart w:id="0" w:name="_Hlk126224815"/>
      <w:r>
        <w:rPr>
          <w:sz w:val="26"/>
          <w:szCs w:val="26"/>
        </w:rPr>
        <w:t xml:space="preserve">Об индексации размера платы з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ьзование жилым помещ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(плата за наем) </w:t>
      </w:r>
      <w:bookmarkEnd w:id="0"/>
      <w:r>
        <w:rPr>
          <w:sz w:val="26"/>
          <w:szCs w:val="26"/>
        </w:rPr>
        <w:t>государственного и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жилищного фон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ерритории городского округа Электросталь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/>
        <w:t>Московской области</w:t>
      </w:r>
    </w:p>
    <w:p>
      <w:pPr>
        <w:pStyle w:val="Style15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о исполнение  Жилищного кодекса Российской Федерации (с последующими изменениями и дополнениями), Федерального закона от 06.10.2003 № 131-ФЗ «Об общих принципах организации местного самоуправления в Российской Федерации» (с последующими изменениями и дополнениями), на основании Устава городского округа Электросталь Московской области, постановления Администрации городского округа Электросталь Московской области от </w:t>
      </w:r>
      <w:r>
        <w:rPr/>
        <w:t>16.12.2022 № 1498/12  «Об  утверждении Порядка установления размера платы за пользование жилым помещением (платы за наем) государственного или муниципального жилищного фонда на территории городского округа Электросталь Московской  области»,</w:t>
      </w:r>
      <w:r>
        <w:rPr>
          <w:color w:val="000000"/>
        </w:rPr>
        <w:t xml:space="preserve"> </w:t>
      </w:r>
      <w:r>
        <w:rPr/>
        <w:t xml:space="preserve">Совет депутатов городского округа Электросталь Московской области </w:t>
      </w:r>
      <w:r>
        <w:rPr>
          <w:b/>
        </w:rPr>
        <w:t xml:space="preserve"> </w:t>
      </w:r>
      <w:r>
        <w:rPr/>
        <w:t xml:space="preserve"> РЕШИЛ: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 Произвести индексацию размера платы за пользование жилыми помещениями (плата за наем), занимаемыми по договорам социального найма и найма жилых помещений государственного или муниципального жилищного фонда,</w:t>
      </w:r>
      <w:r>
        <w:rPr>
          <w:rFonts w:cs="Arial"/>
        </w:rPr>
        <w:t xml:space="preserve"> </w:t>
      </w:r>
      <w:r>
        <w:rPr/>
        <w:t>в многоквартирных и жилых домах, расположенных на территории городского округа Электросталь Московской области на основании данных Федеральной службы государственной статистики за 2022г. и 2023г. (Приложение № 1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. Признать утратившим силу решение Совета Депутатов городского округа Электросталь Московской области от 28.12.2022 № 213/36 «Об установлении размера платы за пользование жилым помещением (платы за наем) государственного или муниципального жилищного фонда на территории городского округа Электросталь Московской области», от 27.04.2023 № 242/39 «О внесении изменений в Решение Совета Депутатов городского округа Электросталь Московской области от 28.12.2022                             № 213/36»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 Опубликовать настоящее решение на официальном сайте городского округа Электросталь Московской области в информационно-коммуникационной сети «Интернет» 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/>
        <w:t>4. Настоящее решение вступает в силу с 01.01.2025, но не ранее его официального опублик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Контроль за исполнением настоящего решения возложить на заместителя Главы Администрации городского округа Электросталь Московской области А.Ю. Борисова.</w:t>
      </w:r>
    </w:p>
    <w:p>
      <w:pPr>
        <w:pStyle w:val="Normal"/>
        <w:autoSpaceDE w:val="false"/>
        <w:ind w:left="915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 xml:space="preserve">городского округа </w:t>
        <w:tab/>
        <w:tab/>
        <w:tab/>
        <w:tab/>
        <w:tab/>
        <w:t xml:space="preserve">                                           О.И. Мироничев 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rPr/>
      </w:pPr>
      <w:r>
        <w:rPr/>
        <w:t>Глава городского округа                                                                                       И.Ю. Волкова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rPr/>
      </w:pPr>
      <w:r>
        <w:rPr/>
      </w:r>
    </w:p>
    <w:tbl>
      <w:tblPr>
        <w:tblW w:w="3882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</w:tblGrid>
      <w:tr>
        <w:trPr/>
        <w:tc>
          <w:tcPr>
            <w:tcW w:w="388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риложение №1     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к решению Совета депутатов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ородского округа Электросталь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осковской области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от «___»________ № _</w:t>
            </w:r>
            <w:bookmarkStart w:id="1" w:name="_GoBack"/>
            <w:bookmarkEnd w:id="1"/>
            <w:r>
              <w:rPr>
                <w:rFonts w:cs="Calibri"/>
              </w:rPr>
              <w:t>__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Размер платы за пользование жилыми помещениями (плата за наем) для нанимателей жилых помещений, занимаемыми по договорам социального найма и найма жилых помещений государственного или муниципального жилищного фонда в многоквартирных и жилых домах, расположенных на территории городского округа Электросталь Московской области с 01.01.2025 год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6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п./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еречень категорий благоустройства многоквартирных дом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мер платы за наем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рублей в месяц на один кв. метр общей площади жилого помещения, включая НД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 повышенной этажности, оборудованные системами центрального отопления, горячего водоснабжения, холодного водоснабжения, канализования, стационарными электроплитами, двумя лифтами в каждом подъезде, мусоропроводами, пожаротушения и дымоуда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,56</w:t>
            </w:r>
          </w:p>
        </w:tc>
      </w:tr>
      <w:tr>
        <w:trPr>
          <w:trHeight w:val="12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двумя лифтами в каждом подъезде, мусоропроводами, пожаротушения и дымоуда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,66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лифтом в каждом подъезде, мусоропров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,8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тационарными электроплитами, двумя лифтами в каждом подъезде, мусоропров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,4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мусоропровод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,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,0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тационарными электроплит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,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 и дома коттеджного тип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,08</w:t>
            </w:r>
          </w:p>
        </w:tc>
      </w:tr>
      <w:tr>
        <w:trPr>
          <w:trHeight w:val="7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стены шлакобло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,5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стены шлакоблоч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,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, газовыми проточными водонагревателями), без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,42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,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горячего водоснабжения, холодного водоснабжения, канализования, системой газоснабжения (газовыми плитами), без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,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Многоквартирные дома, оборудованные системами центрального отопления, холодного водоснабжения, канализования, системой газоснабжения (газовыми плитами), без ва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,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Дома коттеджного типа, оборудованные системами холодного водоснабжения, канализования, системой газоснабжения (газовыми плитами, газовыми проточными водонагревателями, автоматическими отопительными газовыми водонагревател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,42</w:t>
            </w:r>
          </w:p>
        </w:tc>
      </w:tr>
      <w:tr>
        <w:trPr>
          <w:trHeight w:val="756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г.о. Электросталь: д. Бабеево, д. Всеволодово, п. Елизаветино, д. Есино, с. Иванисово,                              п. Новые дома, пгт. Ногинск-5, д. Пушкино, п. Случайный, д. Степаново, п. Фрязево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6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дома, оборудованные системами центрального отопления, холодного водоснабжения, горячего водоснабжения, газоснабжения, канализования, без лифта и мусоропро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,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дома, оборудованные системами центрального отопления, холодного водоснабжения, канализования, с газовыми колонками, без лифта и мусоропро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,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8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, оборудованные системами холодного водоснабжения, газ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,4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19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двухэтажные дома, оборудованные системами холодного водоснабжения, газоснаб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,4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одноэтажные дома, оборудованные системами центрального отопления, холодного водоснабжения, системой газоснабжения (газовыми приточными водонагревателями, газовыми колонка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,4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.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лые дома, оборудованные системой холодного водоснабжения, без лифта и мусоропровода, без одного или более видов удоб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,43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hanging="426"/>
        <w:jc w:val="both"/>
        <w:rPr/>
      </w:pPr>
      <w:r>
        <w:rPr/>
        <w:t xml:space="preserve"> </w:t>
      </w:r>
    </w:p>
    <w:sectPr>
      <w:type w:val="nextPage"/>
      <w:pgSz w:w="11906" w:h="16838"/>
      <w:pgMar w:left="180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53:00Z</dcterms:created>
  <dc:creator>kracsenko</dc:creator>
  <dc:description/>
  <cp:keywords/>
  <dc:language>en-US</dc:language>
  <cp:lastModifiedBy>Юлия Емелина</cp:lastModifiedBy>
  <cp:lastPrinted>2022-12-22T15:14:00Z</cp:lastPrinted>
  <dcterms:modified xsi:type="dcterms:W3CDTF">2024-12-23T13:14:00Z</dcterms:modified>
  <cp:revision>3</cp:revision>
  <dc:subject/>
  <dc:title> </dc:title>
</cp:coreProperties>
</file>