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lineRule="exact" w:line="240"/>
        <w:ind w:left="-1560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u w:val="single"/>
        </w:rPr>
      </w:pPr>
      <w:r>
        <w:rPr/>
        <w:t>___________  №  __________</w:t>
      </w:r>
    </w:p>
    <w:p>
      <w:pPr>
        <w:pStyle w:val="Normal"/>
        <w:spacing w:lineRule="exact" w:line="240"/>
        <w:ind w:left="-1560" w:right="-5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-567" w:firstLine="1701"/>
        <w:rPr/>
      </w:pPr>
      <w:r>
        <w:rPr/>
        <w:tab/>
        <w:tab/>
        <w:tab/>
      </w:r>
    </w:p>
    <w:p>
      <w:pPr>
        <w:pStyle w:val="Normal"/>
        <w:spacing w:lineRule="exact" w:line="240"/>
        <w:ind w:right="-567" w:firstLine="1701"/>
        <w:rPr/>
      </w:pPr>
      <w:r>
        <w:rPr/>
        <w:tab/>
        <w:tab/>
        <w:tab/>
        <w:tab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/>
      </w:pPr>
      <w:r>
        <w:rPr/>
        <w:t>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autoSpaceDE w:val="false"/>
        <w:ind w:right="-284" w:firstLine="540"/>
        <w:jc w:val="both"/>
        <w:rPr/>
      </w:pPr>
      <w:r>
        <w:rPr>
          <w:rFonts w:cs="Times New Roman"/>
        </w:rPr>
        <w:t xml:space="preserve">В соответствии с Бюджетным </w:t>
      </w:r>
      <w:hyperlink r:id="rId3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14.05.2021 </w:t>
      </w:r>
      <w:r>
        <w:rPr>
          <w:rFonts w:cs="Times New Roman"/>
          <w:color w:val="000000"/>
        </w:rPr>
        <w:t xml:space="preserve">№ 378/5, решением Совета депутатов городского округа Электросталь Московской области от 21.12.2023 № 312/47 «О бюджете городского округа Электросталь Московской области на 2024 год и на плановый период 2025 и 2026 годов», </w:t>
      </w:r>
      <w:r>
        <w:rPr>
          <w:rFonts w:cs="Times New Roman"/>
          <w:color w:val="000000"/>
          <w:kern w:val="2"/>
        </w:rPr>
        <w:t xml:space="preserve">Администрация </w:t>
      </w:r>
      <w:r>
        <w:rPr>
          <w:rFonts w:cs="Times New Roman"/>
          <w:color w:val="000000"/>
        </w:rPr>
        <w:t>городского округа Электросталь Московской области ПОСТАНОВЛЯЕТ:</w:t>
      </w:r>
    </w:p>
    <w:p>
      <w:pPr>
        <w:pStyle w:val="Normal"/>
        <w:ind w:right="-284" w:firstLine="54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624"/>
          <w:tab w:val="left" w:pos="284" w:leader="none"/>
          <w:tab w:val="left" w:pos="567" w:leader="none"/>
        </w:tabs>
        <w:ind w:right="-284" w:firstLine="540"/>
        <w:jc w:val="both"/>
        <w:rPr/>
      </w:pPr>
      <w:r>
        <w:rPr/>
        <w:t>1.</w:t>
      </w:r>
      <w:r>
        <w:rPr>
          <w:rFonts w:cs="Times New Roman"/>
        </w:rPr>
        <w:t xml:space="preserve">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   городского    округа   Электросталь   Московской   области   от   08.12.2022 № 1416/12 (в редакции постановлений Администрации городского округа Электросталь Московской области от 27.03.2023 № 361/3, от 28.04.2023 №565/4, от 02.11.2023 №1483/11, от 02.02.2024 №83/2, от 04.03.2024 №169/3), изложив ее в новой редакции согласно приложению к настоящему постановлению.</w:t>
      </w:r>
    </w:p>
    <w:p>
      <w:pPr>
        <w:pStyle w:val="Normal"/>
        <w:tabs>
          <w:tab w:val="clear" w:pos="624"/>
          <w:tab w:val="left" w:pos="567" w:leader="none"/>
        </w:tabs>
        <w:ind w:right="-284" w:firstLine="540"/>
        <w:jc w:val="both"/>
        <w:rPr/>
      </w:pPr>
      <w:r>
        <w:rPr/>
        <w:t xml:space="preserve">2.  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567" w:leader="none"/>
        </w:tabs>
        <w:ind w:right="-284" w:firstLine="540"/>
        <w:jc w:val="both"/>
        <w:rPr/>
      </w:pPr>
      <w:r>
        <w:rPr/>
        <w:t>3. Настоящее  постановление вступает в  силу  после его  официального опубликования.</w:t>
      </w:r>
    </w:p>
    <w:p>
      <w:pPr>
        <w:pStyle w:val="Normal"/>
        <w:ind w:right="-284" w:firstLine="540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Электросталь Московской области Бахматова В.Б.</w:t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Глава городского округа                                                                                            И.Ю. Волкова</w:t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spacing w:lineRule="exact" w:line="240"/>
        <w:ind w:right="-284" w:firstLine="54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624"/>
          <w:tab w:val="left" w:pos="10065" w:leader="none"/>
        </w:tabs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40"/>
        <w:ind w:firstLine="10065"/>
        <w:rPr/>
      </w:pPr>
      <w:r>
        <w:rPr/>
        <w:t>к постановлению  Администрации</w:t>
      </w:r>
    </w:p>
    <w:p>
      <w:pPr>
        <w:pStyle w:val="Normal"/>
        <w:spacing w:lineRule="exact" w:line="240"/>
        <w:ind w:firstLine="10065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065"/>
        <w:rPr/>
      </w:pPr>
      <w:r>
        <w:rPr/>
        <w:t>от ____________ №  ________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10065"/>
        <w:rPr/>
      </w:pPr>
      <w:r>
        <w:rPr/>
        <w:t xml:space="preserve">«УТВЕРЖДЕНА      </w:t>
      </w:r>
    </w:p>
    <w:p>
      <w:pPr>
        <w:pStyle w:val="Normal"/>
        <w:spacing w:lineRule="exact" w:line="240"/>
        <w:ind w:firstLine="10065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065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065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т 08.12.2022 № 1416/12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в редакции постановлений Администрации</w:t>
      </w:r>
    </w:p>
    <w:p>
      <w:pPr>
        <w:pStyle w:val="Normal"/>
        <w:tabs>
          <w:tab w:val="clear" w:pos="624"/>
          <w:tab w:val="left" w:pos="10348" w:leader="none"/>
        </w:tabs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</w:t>
      </w:r>
    </w:p>
    <w:p>
      <w:pPr>
        <w:pStyle w:val="Normal"/>
        <w:spacing w:lineRule="exact" w:line="240"/>
        <w:ind w:firstLine="10065"/>
        <w:rPr/>
      </w:pPr>
      <w:r>
        <w:rPr/>
        <w:t>от 27.03.2023 №361/3, от 28.04.2023 №565/4,</w:t>
      </w:r>
    </w:p>
    <w:p>
      <w:pPr>
        <w:pStyle w:val="Normal"/>
        <w:spacing w:lineRule="exact" w:line="240"/>
        <w:ind w:firstLine="10065"/>
        <w:rPr/>
      </w:pPr>
      <w:r>
        <w:rPr/>
        <w:t>от 02.11.2023 №1483/11,от 02.02.2024 № 83/2,</w:t>
      </w:r>
    </w:p>
    <w:p>
      <w:pPr>
        <w:pStyle w:val="Normal"/>
        <w:spacing w:lineRule="exact" w:line="240"/>
        <w:ind w:firstLine="10065"/>
        <w:rPr/>
      </w:pPr>
      <w:r>
        <w:rPr/>
        <w:t>от 04.03.2024 №169/3)</w:t>
      </w:r>
    </w:p>
    <w:p>
      <w:pPr>
        <w:pStyle w:val="Normal"/>
        <w:spacing w:lineRule="exact" w:line="240"/>
        <w:ind w:firstLine="1034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  <w:t>Муниципальная программа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«</w:t>
      </w:r>
      <w:r>
        <w:rPr/>
        <w:t>Развитие сельского хозяйств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701"/>
        <w:gridCol w:w="1560"/>
        <w:gridCol w:w="1417"/>
        <w:gridCol w:w="1701"/>
        <w:gridCol w:w="1418"/>
        <w:gridCol w:w="2267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лавы городского округа Электросталь Московской области В.Б. Бахматов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67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I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«Развитие отраслей сельского хозяйства и перерабатывающей промышленности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59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II «Вовлечение в оборот земель сельскохозяйственного назначения и развитие мелиорации» 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68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 «Развитие отраслей сельского хозяйства и перерабатывающей промышленности» направлена на создание условий для роста производства продукции сельского хозяйства в хозяйствах всех категорий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I «Вовлечение в оборот земель сельскохозяйственного назначения и развитие мелиорации» направлена на предотвращение выбытия из оборота земель сельскохозяйственного назначения, а также сокращение очагов распространения борщевика Сосновского на территории городского округа Электросталь Московской области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V «Обеспечение эпизоотического и ветеринарно-санитарного благополучия и развитие государственной ветеринарной службы» направлена на обеспечение защиты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Источники финансирования муниципальной программы, в том числе по годам реализации (тыс.рубле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40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 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6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668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668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 41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5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509 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509,00</w:t>
            </w:r>
          </w:p>
        </w:tc>
      </w:tr>
    </w:tbl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2. Краткая характеристика сферы реализации муниципальной программы</w:t>
      </w:r>
    </w:p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 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,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Агрокомплекс «Богородские овощи», ООО «Совхоз «Электростальский» и личные подсобные хозяйства граждан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На территории городского округа Электросталь в течении 4- х лет проводятся мероприятия по уничтожению борщевика Сосновского на землях сельскохозяйственного назначения и в границах населенных пунктов. Данное мероприятие позволит обеспечить комфортное проживание жителей в населенных пунктах и предотвратит засорение земель сельскохозяйственного назначения сорной растительностью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 xml:space="preserve">В рамках  программы реализуются переданные полномочия Московской области по организации мероприятий при осуществлении деятельности по обращению с собаками без владельцев за счет субвенций Московской области. </w:t>
      </w:r>
    </w:p>
    <w:p>
      <w:pPr>
        <w:pStyle w:val="Normal"/>
        <w:spacing w:lineRule="exact" w:line="240"/>
        <w:ind w:left="-113" w:firstLine="680"/>
        <w:jc w:val="both"/>
        <w:rPr>
          <w:color w:val="FF0000"/>
        </w:rPr>
      </w:pPr>
      <w:r>
        <w:rPr/>
        <w:t>Данное мероприятие позволит создать благоприятные условия среды обитания, повысить комфортность проживания населения городского округ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вод в эксплуатацию тепличных комплексов ООО «Агоркомплекс «Иванисово» и ООО «ТД «Богородские овощи» в 2018-2019 годах позволило частично обеспечить рынок сельхозпродукцией. Дальнейшее развитие агрокомплексов затруднено в связи с наложением санкций на Российскую Федерацию, разрыв логистических цепочек на поставку оборудования,  расходных и посадочных  материалов. В настоящее время проводится мониторинг рынка на поставку необходимых материалов через параллельный рынок. Дополнительные инвестиции по расширению производства прогнозируются с 2024 год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рамках муниципальной программы предусматривается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>- увеличение инвестиций в развитие тепличных комплексов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создание условий для обеспечения стабильного повышения качества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-113" w:firstLine="680"/>
        <w:jc w:val="both"/>
        <w:rPr/>
      </w:pPr>
      <w:r>
        <w:rPr>
          <w:bCs/>
        </w:rPr>
        <w:t xml:space="preserve"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.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Реализация мероприятий муниципальной программы позволит к 2027 году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  усовершенствование мер поддержки экспорта сельскохозяйственной продукц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>
          <w:rFonts w:cs="Times New Roman"/>
        </w:rPr>
        <w:t xml:space="preserve"> </w:t>
      </w:r>
      <w:r>
        <w:rPr/>
        <w:t xml:space="preserve">Реализация мероприятий муниципальной программы </w:t>
      </w:r>
      <w:r>
        <w:rPr>
          <w:bCs/>
        </w:rPr>
        <w:t xml:space="preserve">позволит достичь цели программы - </w:t>
      </w:r>
      <w:r>
        <w:rPr/>
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/>
      </w:r>
      <w:r>
        <w:br w:type="page"/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евые показател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3"/>
        <w:gridCol w:w="1559"/>
        <w:gridCol w:w="1361"/>
        <w:gridCol w:w="1389"/>
        <w:gridCol w:w="993"/>
        <w:gridCol w:w="935"/>
        <w:gridCol w:w="992"/>
        <w:gridCol w:w="992"/>
        <w:gridCol w:w="1134"/>
        <w:gridCol w:w="1786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 и мероприятий, оказывающих влияние на достиж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«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раслевой (показатель госпрограмм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отраслей сельского хозяйства и перерабатывающей промышленности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87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1969"/>
        <w:gridCol w:w="1273"/>
        <w:gridCol w:w="1557"/>
        <w:gridCol w:w="1140"/>
        <w:gridCol w:w="855"/>
        <w:gridCol w:w="708"/>
        <w:gridCol w:w="780"/>
        <w:gridCol w:w="780"/>
        <w:gridCol w:w="780"/>
        <w:gridCol w:w="781"/>
        <w:gridCol w:w="877"/>
        <w:gridCol w:w="851"/>
        <w:gridCol w:w="860"/>
        <w:gridCol w:w="2119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6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6.01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хозпроизводители городского округа Электросталь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. рубл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год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87"/>
      <w:bookmarkStart w:id="1" w:name="P987"/>
      <w:bookmarkEnd w:id="1"/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овлечение в оборот земель сельскохозяйственного назначения и развитие мелиораци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985"/>
        <w:gridCol w:w="1282"/>
        <w:gridCol w:w="1841"/>
        <w:gridCol w:w="1134"/>
        <w:gridCol w:w="6"/>
        <w:gridCol w:w="846"/>
        <w:gridCol w:w="709"/>
        <w:gridCol w:w="844"/>
        <w:gridCol w:w="709"/>
        <w:gridCol w:w="856"/>
        <w:gridCol w:w="849"/>
        <w:gridCol w:w="851"/>
        <w:gridCol w:w="708"/>
        <w:gridCol w:w="709"/>
        <w:gridCol w:w="184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сновное мероприятие 01. Реализация мероприятий в области мелиорации земель сельскохозяйственного назнач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, обработанных от борщевика Сосновского, 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 год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>29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том числе по главным распорядителям бюджетных средств: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ение эпизоотического и ветеринарно-санитарного благополучия и развитие государственной ветеринарной службы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3"/>
        <w:gridCol w:w="1416"/>
        <w:gridCol w:w="1701"/>
        <w:gridCol w:w="1134"/>
        <w:gridCol w:w="855"/>
        <w:gridCol w:w="15"/>
        <w:gridCol w:w="835"/>
        <w:gridCol w:w="709"/>
        <w:gridCol w:w="709"/>
        <w:gridCol w:w="709"/>
        <w:gridCol w:w="798"/>
        <w:gridCol w:w="850"/>
        <w:gridCol w:w="851"/>
        <w:gridCol w:w="903"/>
        <w:gridCol w:w="15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01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sz w:val="20"/>
              </w:rPr>
              <w:t>14 01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sz w:val="20"/>
              </w:rPr>
              <w:t>14 01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sz w:val="20"/>
              </w:rPr>
              <w:t>14 01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бак без владельцев, подлежащих отлову, гол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  <w:r>
              <w:rPr>
                <w:sz w:val="20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1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1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13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13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66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одика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целевых показателей 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45"/>
        <w:gridCol w:w="1112"/>
        <w:gridCol w:w="4042"/>
        <w:gridCol w:w="3482"/>
        <w:gridCol w:w="195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>
          <w:trHeight w:val="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оцен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анные муниципальных образований Московской области о производстве основных видов продукции сельского хозяйства на территории городского округа за отчетный период, данные Мосстата о производстве продукции сельского хозяйства во всех категориях хозяйств за предыдущий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дин раз в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/>
        <w:t>. Методика определения результатов выполнения мероприятий</w: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/>
      </w:pPr>
      <w:r>
        <w:rPr/>
        <w:t xml:space="preserve">                       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417"/>
        <w:gridCol w:w="3969"/>
        <w:gridCol w:w="1304"/>
        <w:gridCol w:w="5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под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основного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=I1+I2+I3, где: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- Инвестиции в основной капитал, млн. руб.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/>
                <w:sz w:val="20"/>
                <w:szCs w:val="20"/>
              </w:rPr>
              <w:t>I1 - инвестиции по видам экономической деятельности: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  <w:br/>
              <w:t>Периодичность представления – ежеквартально.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земель, обработанных от борщевика Сосно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начение результата определяется как сумма площадей земель, обработанных от борщевика Сосновского.</w:t>
              <w:br/>
              <w:t>Периодичность представления – полугодие, 9 месяцев,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обак без владельцев, подлежащих отло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ло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/>
          <w:sz w:val="28"/>
          <w:szCs w:val="28"/>
          <w:vertAlign w:val="superscript"/>
        </w:rPr>
        <w:t xml:space="preserve">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</w:t>
      </w:r>
    </w:p>
    <w:p>
      <w:pPr>
        <w:pStyle w:val="Normal"/>
        <w:spacing w:lineRule="exact" w:line="24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2" w:gutter="0" w:header="1134" w:top="1701" w:footer="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2177074BA3879D3405B59A53AFA1C035C40D1B7E46BEF55B67627B722248E43C9CE1CF7155FBB1EC9229B48EB8N9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3:00Z</dcterms:created>
  <dc:creator>Пархаева</dc:creator>
  <dc:description/>
  <cp:keywords/>
  <dc:language>en-US</dc:language>
  <cp:lastModifiedBy>Юлия Емелина</cp:lastModifiedBy>
  <cp:lastPrinted>2024-02-20T09:08:00Z</cp:lastPrinted>
  <dcterms:modified xsi:type="dcterms:W3CDTF">2024-11-27T05:46:00Z</dcterms:modified>
  <cp:revision>152</cp:revision>
  <dc:subject/>
  <dc:title/>
</cp:coreProperties>
</file>