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76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left="-284" w:right="-1" w:firstLine="710"/>
        <w:jc w:val="both"/>
        <w:rPr/>
      </w:pPr>
      <w:r>
        <w:rPr>
          <w:sz w:val="28"/>
          <w:szCs w:val="28"/>
        </w:rPr>
        <w:t>Министерством имущественных отношений Московской области рассматривается ходатайство ПАО «Россети Московский регион»</w:t>
        <w:br/>
        <w:t>об установлении публичного сервитута на землях неразграниченной государственной собственности, расположенных на кадастровых кварталах 50:16:0000000 50:16:0402019 50:16:0402022 50:16:0402025 50:16:0402026 50:16:0402030 50:17:0000000 50:17:0020301 50:17:0021104 50:46:0000000 50:46:0030301 50:46:0060504 50:46:0060603 50:46:0060605 50:46:0060610</w:t>
        <w:br/>
        <w:t xml:space="preserve">и частях земельных участков с кадастровыми номерами 50:16:0000000:1016 50:16:0000000:1018 50:16:0000000:1019 50:16:0000000:57547 50:16:0000000:57797 50:16:0000000:71941 50:16:0000000:73805 50:16:0000000:74305 50:16:0000000:74306 50:16:0000000:74307 50:16:0000000:74308 50:16:0000000:74310 50:16:0000000:970 50:16:0000000:971 50:16:0000000:989 50:16:0000000:990 50:16:0000000:991 50:16:0000000:992 50:16:0000000:993 50:16:0402022:137 50:16:0402022:227 50:16:0402022:228 50:16:0402022:229 50:16:0402022:232 50:16:0402022:233 50:16:0402022:239 50:16:0402022:308 50:16:0402022:331 50:16:0402022:762 50:16:0402022:764 50:16:0402022:769 50:16:0402025:526 50:16:0402025:527 50:16:0402026:13 50:16:0402026:14 50:16:0402026:15 50:16:0402026:16 50:16:0402026:17 50:16:0402026:19 50:16:0402026:22 50:16:0402026:23 50:16:0402026:25 50:16:0402026:30 50:16:0402026:32 50:16:0402026:34 50:16:0402026:35 50:16:0402026:38 50:16:0402026:40 50:16:0402026:44 50:16:0402026:47 50:16:0402026:49 50:16:0402026:53 50:16:0402026:54 50:16:0402026:55 50:16:0402026:58 50:16:0402026:60 50:16:0402026:63 50:16:0402026:64 50:16:0402030:110 50:16:0402030:112 50:16:0402030:113 50:16:0402030:114 50:16:0402030:115 50:16:0402030:116 50:17:0000000:62954 50:17:0020301:64 50:17:0021104:3 50:46:0000000:35201 50:46:0000000:35957 50:46:0000000:36949 50:46:0030301:1039 50:46:0030301:1040 50:46:0030301:1041 50:46:0030301:1042 50:46:0030301:51 50:46:0060504:10 50:46:0060504:11 50:46:0060504:12 50:46:0060504:13 50:46:0060504:14 50:46:0060504:15 50:46:0060504:16 50:46:0060504:17 50:46:0060504:18 50:46:0060504:19 50:46:0060504:20 50:46:0060504:21 50:46:0060504:22 50:46:0060504:23 50:46:0060504:4 50:46:0060504:8 50:46:0060504:9 50:46:0060603:172 50:46:0060603:173 50:46:0060603:174 50:46:0060603:175 50:46:0060603:48 50:46:0060603:54 50:46:0060605:119 50:46:0060605:120 50:46:0060605:136 50:46:0060605:35, расположенных на территории Богородского городского округа, городского округа Павловский Посад, городского округа Электросталь Московской области в целях эксплуатации существующего объекта электросетевого хозяйства ВЛ 110 кВ «Ногинск-Дуговая 2». Заявления правообладателей земельных участков об учете их прав (обременений) с копиями подтверждающих документов могут быть направлены в Минмособлимущество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8"/>
            <w:szCs w:val="28"/>
            <w:u w:val="none"/>
            <w:lang w:val="en-US"/>
          </w:rPr>
          <w:t>KiselevKS</w:t>
        </w:r>
        <w:r>
          <w:rPr>
            <w:rStyle w:val="InternetLink"/>
            <w:b/>
            <w:color w:val="000000"/>
            <w:spacing w:val="5"/>
            <w:sz w:val="28"/>
            <w:szCs w:val="28"/>
            <w:u w:val="none"/>
          </w:rPr>
          <w:t>@mosreg.ru</w:t>
        </w:r>
      </w:hyperlink>
      <w:r>
        <w:rPr>
          <w:b/>
          <w:spacing w:val="5"/>
          <w:sz w:val="28"/>
          <w:szCs w:val="28"/>
        </w:rPr>
        <w:br/>
      </w:r>
      <w:r>
        <w:rPr>
          <w:bCs/>
          <w:sz w:val="28"/>
          <w:szCs w:val="28"/>
        </w:rPr>
        <w:t xml:space="preserve">по следующей форме: </w:t>
      </w: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91"/>
        <w:gridCol w:w="1093"/>
        <w:gridCol w:w="2010"/>
        <w:gridCol w:w="248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76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levKS@mosreg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2:00Z</dcterms:created>
  <dc:creator>VTurin</dc:creator>
  <dc:description/>
  <dc:language>en-US</dc:language>
  <cp:lastModifiedBy>Киселев Кирилл Сергеевич</cp:lastModifiedBy>
  <cp:lastPrinted>2016-03-11T19:33:00Z</cp:lastPrinted>
  <dcterms:modified xsi:type="dcterms:W3CDTF">2023-10-30T06:52:00Z</dcterms:modified>
  <cp:revision>2</cp:revision>
  <dc:subject/>
  <dc:title/>
</cp:coreProperties>
</file>