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tabs>
          <w:tab w:val="clear" w:pos="624"/>
          <w:tab w:val="left" w:pos="9168" w:leader="none"/>
        </w:tabs>
        <w:ind w:right="-1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2.11.2024 № 1424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Об утверждении Положения о проведении смотра-конкурса</w:t>
      </w:r>
      <w:r>
        <w:rPr>
          <w:color w:val="FF0000"/>
        </w:rPr>
        <w:t xml:space="preserve"> </w:t>
      </w:r>
      <w:r>
        <w:rPr/>
        <w:t>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spacing w:lineRule="auto" w:line="264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 938/11, Порядком представления к наградам городского округа Электросталь Московской области от 245.09.2021 №740/9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1. Утвердить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24.10.2023 № 1433/10 «Об утверждении Положения «О проведении смотра-конкурса «Лучшее новогоднее оформление объектов потребительского рынка и услуг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3. Опубликовать настоящее постановление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Электросталь – начальника управления по кадровой политике и общим вопросам Вишневу Э.В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22.11.2024 № 1424/11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/>
      </w:pPr>
      <w:r>
        <w:rPr/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6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2.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далее - Положение), (далее – смотр-конкурс) определяет механизм организации </w:t>
        <w:br/>
        <w:t>и проведения смотра-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- Смотр-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- Конкурсная комиссия – коллегиальный орган, осуществляющий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" w:firstLine="709"/>
        <w:jc w:val="both"/>
        <w:rPr/>
      </w:pPr>
      <w:r>
        <w:rPr/>
        <w:t>1.4. Организатором смотра-конкурса является Администрация городского округа Электросталь Московской области, в лице отдела по организационной работе Администрации городского округа Электросталь Московской области.</w:t>
      </w:r>
    </w:p>
    <w:p>
      <w:pPr>
        <w:pStyle w:val="Normal"/>
        <w:ind w:right="-1" w:firstLine="709"/>
        <w:jc w:val="both"/>
        <w:rPr/>
      </w:pPr>
      <w:r>
        <w:rPr/>
        <w:t>1.5. Решение о проведении смотра-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right="-1" w:firstLine="709"/>
        <w:jc w:val="both"/>
        <w:rPr/>
      </w:pPr>
      <w:r>
        <w:rPr/>
        <w:t>1.6. Предприятия, организации и учреждения в городском округе Электросталь Московской области, оформившие помещения, здания, прилегающие территории к зданиям новогодней атрибутикой являются участниками смотра–конкурс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7. Участниками смотра-конкурса являются</w:t>
      </w:r>
      <w:r>
        <w:rPr>
          <w:color w:val="FF0000"/>
        </w:rPr>
        <w:t xml:space="preserve"> </w:t>
      </w:r>
      <w:r>
        <w:rPr/>
        <w:t xml:space="preserve">предприятия, организации и учреждения </w:t>
        <w:br/>
        <w:t>в городском округе Электросталь Московской области по следующим направлениям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промышленност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малого и среднего предпринимательст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потребительского рынка и сельского хозяйст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здравоохране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образова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культуры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физической культуры и спорт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жилищно-коммунального хозяйст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строительст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транспор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8. Номинации конкурса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«Лучшее внешнее новогоднее оформление здания»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«Лучшее внутреннее новогоднее оформление помещения»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9. Критерии оценк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</w:rPr>
      </w:pPr>
      <w:r>
        <w:rPr/>
        <w:t xml:space="preserve">1.10. Отдел по организационной работе Администрации городского округа Электросталь Московской области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7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 информацию о проведении </w:t>
        <w:br/>
      </w:r>
      <w:r>
        <w:rPr/>
        <w:t>смотра-конкурса за 5 рабочих день до дня его прове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В информации </w:t>
      </w:r>
      <w:r>
        <w:rPr>
          <w:color w:val="000000"/>
        </w:rPr>
        <w:t xml:space="preserve">о проведении </w:t>
      </w:r>
      <w:r>
        <w:rPr/>
        <w:t>смотра-конкурса указывается:</w:t>
      </w:r>
    </w:p>
    <w:p>
      <w:pPr>
        <w:pStyle w:val="Normal"/>
        <w:ind w:right="-1" w:firstLine="709"/>
        <w:jc w:val="both"/>
        <w:rPr/>
      </w:pPr>
      <w:r>
        <w:rPr/>
        <w:t>-организатор смотра-конкурса;</w:t>
      </w:r>
    </w:p>
    <w:p>
      <w:pPr>
        <w:pStyle w:val="Normal"/>
        <w:ind w:right="-1" w:firstLine="709"/>
        <w:jc w:val="both"/>
        <w:rPr/>
      </w:pPr>
      <w:r>
        <w:rPr/>
        <w:t xml:space="preserve">-даты начала и окончания смотра-конкурса; </w:t>
      </w:r>
    </w:p>
    <w:p>
      <w:pPr>
        <w:pStyle w:val="Normal"/>
        <w:ind w:right="-1" w:firstLine="709"/>
        <w:jc w:val="both"/>
        <w:rPr/>
      </w:pPr>
      <w:r>
        <w:rPr/>
        <w:t>-предмет смотра-конкурса;</w:t>
      </w:r>
    </w:p>
    <w:p>
      <w:pPr>
        <w:pStyle w:val="Normal"/>
        <w:ind w:right="-1" w:firstLine="709"/>
        <w:jc w:val="both"/>
        <w:rPr/>
      </w:pPr>
      <w:r>
        <w:rPr/>
        <w:t>-условия и порядок проведения смотра-конкурса;</w:t>
      </w:r>
    </w:p>
    <w:p>
      <w:pPr>
        <w:pStyle w:val="Normal"/>
        <w:ind w:right="-1" w:firstLine="709"/>
        <w:jc w:val="both"/>
        <w:rPr/>
      </w:pPr>
      <w:r>
        <w:rPr/>
        <w:t>-принятие решения по итогам смотра-конкурса;</w:t>
      </w:r>
    </w:p>
    <w:p>
      <w:pPr>
        <w:pStyle w:val="Normal"/>
        <w:ind w:right="-1" w:firstLine="709"/>
        <w:jc w:val="both"/>
        <w:rPr/>
      </w:pPr>
      <w:r>
        <w:rPr/>
        <w:t>-награждение победителей смотра-конкурс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1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Состав комиссии утверждается </w:t>
      </w:r>
      <w:r>
        <w:rPr/>
        <w:t>распоряжением Администрации городского округа Электросталь Московской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Конкурсная комиссия создается в составе 9 (девяти) человек: председатель, заместитель председателя, секретарь и члены комиссии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 xml:space="preserve">осмотр,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председательствует на заседаниях комиссии в случае отсутствия председателя </w:t>
        <w:br/>
        <w:t>в период его отпуска, командировки или болезни, либо по его поручен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 xml:space="preserve">осмотр, оценку и сопоставление объектов здравоохранения </w:t>
        <w:br/>
        <w:t>по критериям оценки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2. Оценки по каждому пункту критериев выносятся членами конкурсной комиссии по 5-ти бальной шкале. По сумме набранных баллов определяются победители </w:t>
        <w:br/>
        <w:t>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3. За 1 место победителю вручается Почетная грамота Главы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За 2 и 3 места победителям вручаются Благодарственные письма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Участникам конкурса вручаются Благодарности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4. Оформление наград городского округа производится в строгом соответствии </w:t>
        <w:br/>
        <w:t>с Порядком представления к наградам городского округа Электросталь Московской области и положениями о соответствующих наградах городского округа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Пархаева</dc:creator>
  <dc:description/>
  <cp:keywords/>
  <dc:language>en-US</dc:language>
  <cp:lastModifiedBy>Татьяна Побежимова</cp:lastModifiedBy>
  <cp:lastPrinted>2024-11-25T17:07:00Z</cp:lastPrinted>
  <dcterms:modified xsi:type="dcterms:W3CDTF">2024-11-25T14:26:00Z</dcterms:modified>
  <cp:revision>29</cp:revision>
  <dc:subject/>
  <dc:title/>
</cp:coreProperties>
</file>