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ind w:left="567" w:right="-101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7.03.2025 № 444/63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 присвоении звания «Почетный гражданин 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от 26.09.2006 № 154/2006-ОЗ «О символике в Московской области </w:t>
        <w:br/>
        <w:t>и муниципальных образованиях Московской области», Уставом городского округа Электросталь Московской области, в связи с празднованием 80-летия Победы в Великой Отечественной войне и рекомендациями Президента Российской Федерации В.В. Путина</w:t>
      </w:r>
      <w:r>
        <w:rPr>
          <w:sz w:val="24"/>
        </w:rPr>
        <w:t xml:space="preserve">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 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 Присвоить звание «Почетный гражданин городского округа Электросталь» фронтовикам - участникам Великой Отечественной войны: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1.</w:t>
      </w:r>
      <w:r>
        <w:rPr/>
        <w:t xml:space="preserve"> </w:t>
      </w:r>
      <w:r>
        <w:rPr>
          <w:sz w:val="24"/>
          <w:szCs w:val="24"/>
        </w:rPr>
        <w:t>Дурноглазову Виталию Яковлевичу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2. Кубриной Марии Матвеевне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3. Леонтьеву Ивану Леонтьевичу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4. Минкашеву Шарифисламу Нутфулловичу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5. Плотниковой Александре Трофимовне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6.</w:t>
      </w:r>
      <w:r>
        <w:rPr/>
        <w:t xml:space="preserve"> </w:t>
      </w:r>
      <w:r>
        <w:rPr>
          <w:sz w:val="24"/>
          <w:szCs w:val="24"/>
        </w:rPr>
        <w:t>Погорелову Ивану Алексеевичу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7. Рысеву Николаю Ивановичу</w:t>
      </w:r>
    </w:p>
    <w:p>
      <w:pPr>
        <w:pStyle w:val="Normal"/>
        <w:spacing w:lineRule="exac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Сидоренко Раисе Пантелеевне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9. Тихомирову Алексею Георгиевичу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10. Топчиенко Якову Андреевичу</w:t>
      </w:r>
    </w:p>
    <w:p>
      <w:pPr>
        <w:pStyle w:val="Normal"/>
        <w:spacing w:lineRule="exact" w:line="240"/>
        <w:ind w:right="-143" w:firstLine="709"/>
        <w:jc w:val="both"/>
        <w:rPr/>
      </w:pPr>
      <w:r>
        <w:rPr>
          <w:sz w:val="24"/>
          <w:szCs w:val="24"/>
        </w:rPr>
        <w:t>1.11. Чечневу Михаилу Николаевичу</w:t>
      </w:r>
    </w:p>
    <w:p>
      <w:pPr>
        <w:pStyle w:val="Normal"/>
        <w:spacing w:lineRule="exac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О.И. Миронич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4-11-14T09:19:00Z</cp:lastPrinted>
  <dcterms:modified xsi:type="dcterms:W3CDTF">2025-04-01T08:17:00Z</dcterms:modified>
  <cp:revision>73</cp:revision>
  <dc:subject/>
  <dc:title> </dc:title>
</cp:coreProperties>
</file>