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2.10.2025 № 77/10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Администрации городского округа Электросталь Московской об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№ 7/2, от 19.06.2024 № 31/6, от 22.10.2024 № 65/10, от 14.01.2025 № 2/1, от 25.06.2025 № 38/6)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     Ф.А. Е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/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02.10.2025 № 77/10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, от 15.02.2024            № 7/2, от 19.06.2024 № 31/6, от 22.10.2024 № 65/10, от 14.01.2025 № 2/1, от 25.06.2025 № 38/6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Ефанов Ф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временно исполняющий полномочия Главы городского округа Электросталь Московской области</w:t>
            </w:r>
            <w:r>
              <w:rPr>
                <w:rFonts w:cs="Times New Roman"/>
                <w:color w:val="000000"/>
              </w:rPr>
              <w:t>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Богородского городского округа, городских округов Электросталь и Черноголовк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ак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де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ельников Н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н</w:t>
            </w:r>
            <w:r>
              <w:rPr>
                <w:rFonts w:cs="Times New Roman"/>
                <w:color w:val="000000"/>
              </w:rPr>
              <w:t>ачальник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рденков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и.о. руководителя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кин В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рио начальника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– начальник управления по кадровой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бк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хматов В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консультант Управления по кадровой политике и общим вопросам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Тропин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ин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экспер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2:00Z</dcterms:created>
  <dc:creator>Пархаева</dc:creator>
  <dc:description/>
  <cp:keywords/>
  <dc:language>en-US</dc:language>
  <cp:lastModifiedBy>Татьяна Побежимова</cp:lastModifiedBy>
  <cp:lastPrinted>2025-10-03T11:17:00Z</cp:lastPrinted>
  <dcterms:modified xsi:type="dcterms:W3CDTF">2025-10-08T13:05:00Z</dcterms:modified>
  <cp:revision>8</cp:revision>
  <dc:subject/>
  <dc:title/>
</cp:coreProperties>
</file>