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5 года, утвержденные  приказом Министерства строительства и жилищно-коммунального хозяйства Российской Федерации от 02.07.2025 № 394/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9.12.2024 № 410/58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ем, внесенным решениями Совета депутатов городского округа Электросталь Московской области  от 20.02.2025 № 429/61, от 24.04.2025 № 459/64)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6 году, в размере          164 166 (сто шестьдесят четыре тысячи сто шестьдесят шесть) рублей.»</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ind w:left="915" w:hanging="0"/>
        <w:jc w:val="both"/>
        <w:rPr/>
      </w:pPr>
      <w:r>
        <w:rPr/>
      </w:r>
    </w:p>
    <w:p>
      <w:pPr>
        <w:pStyle w:val="Normal"/>
        <w:autoSpaceDE w:val="false"/>
        <w:jc w:val="both"/>
        <w:rPr/>
      </w:pPr>
      <w:r>
        <w:rPr/>
        <w:tab/>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4-08-08T10:14:00Z</cp:lastPrinted>
  <dcterms:modified xsi:type="dcterms:W3CDTF">2025-09-04T14:43:00Z</dcterms:modified>
  <cp:revision>382</cp:revision>
  <dc:subject/>
  <dc:title> </dc:title>
</cp:coreProperties>
</file>