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Msonormalcxspmiddlecxspmiddle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5.06.2023</w:t>
      </w:r>
      <w:r>
        <w:rPr>
          <w:sz w:val="24"/>
          <w:szCs w:val="24"/>
        </w:rPr>
        <w:t>___ № ___</w:t>
      </w:r>
      <w:r>
        <w:rPr>
          <w:sz w:val="24"/>
          <w:szCs w:val="24"/>
          <w:u w:val="single"/>
        </w:rPr>
        <w:t>813/6</w:t>
      </w:r>
      <w:r>
        <w:rPr>
          <w:sz w:val="24"/>
          <w:szCs w:val="24"/>
        </w:rPr>
        <w:t>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6" w:hRule="atLeast"/>
        </w:trPr>
        <w:tc>
          <w:tcPr>
            <w:tcW w:w="96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 определении управляющей организации</w:t>
            </w:r>
            <w:r>
              <w:rPr/>
              <w:t xml:space="preserve"> для управления </w:t>
            </w:r>
            <w:r>
              <w:rPr>
                <w:szCs w:val="24"/>
              </w:rPr>
              <w:t xml:space="preserve">многоквартирными домами, в отношении которых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 №131-ФЗ        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епрерывности управления многоквартирными домами, надлежащего содержания общего имущества многоквартирных домов, обеспечения жителей коммунальными услугами и недопущения возникновения угрозы для жизни и здоровья людей, проживающих в многоквартирных домах, находящихся ранее в управлении ООО «Электросталь Жилкомфорт», в отношении которого Главным Управлением Московской области «Государственная жилищная инспекция Московской области» принято решение об отказе в продлении срока действия лицензии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пределить МБУ «Электростальская коммунальная компания» управляющей организацией для управления многоквартирными домами по адресам, указанным в приложении к настоящему постановлению, до момента реализации собственниками помещений многоквартирного дома права выбора способ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20.06.2022 №618/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Александрова В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городского жилищного и коммунального хозяйства Администрации городского округа Электросталь Московской области (Александрова В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Молва»,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Электросталь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06.</w:t>
      </w:r>
      <w:r>
        <w:rPr>
          <w:sz w:val="24"/>
          <w:szCs w:val="24"/>
        </w:rPr>
        <w:t xml:space="preserve"> 2023 г. №___</w:t>
      </w:r>
      <w:r>
        <w:rPr>
          <w:sz w:val="24"/>
          <w:szCs w:val="24"/>
          <w:u w:val="single"/>
        </w:rPr>
        <w:t>813/6</w:t>
      </w:r>
      <w:r>
        <w:rPr>
          <w:sz w:val="24"/>
          <w:szCs w:val="24"/>
        </w:rPr>
        <w:t>_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еречень многоквартирных домов, в отношении которых собственниками помещений выбранный способ управления не реализов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0"/>
        <w:gridCol w:w="850"/>
        <w:gridCol w:w="4111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Больничный проезд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Больничный проезд,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21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олярный проезд, 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олярный проезд, 4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Жулябина ул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олярный проезд,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ллективная ул,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ушкина ул, 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решкова ул,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дио ул, 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решкова ул, 8/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дио ул, 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решкова ул,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сковой проезд, 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расная ул, 68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сковой ул,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5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сковой ул, 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таль г, Ленина пр-кт, 35/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4/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8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12/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8/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7/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12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2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0/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1/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4/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06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06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4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5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6 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Мира ул,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Мира ул, 20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7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54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15/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2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6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Тевосяна ул, 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1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7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1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46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12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проезд, 20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34/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15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21</w:t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Matrenochkina</dc:creator>
  <dc:description/>
  <cp:keywords/>
  <dc:language>en-US</dc:language>
  <cp:lastModifiedBy>Юлия Емелина</cp:lastModifiedBy>
  <cp:lastPrinted>2022-11-08T15:15:00Z</cp:lastPrinted>
  <dcterms:modified xsi:type="dcterms:W3CDTF">2023-06-16T11:45:00Z</dcterms:modified>
  <cp:revision>7</cp:revision>
  <dc:subject/>
  <dc:title/>
</cp:coreProperties>
</file>