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и распространяет свое действие на правоотношения, возникшие с 30.03.2023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- начальника управления по кадровой политике и общим вопросам Вишневу Э.В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09.06.2021 № 442/6, от 17.06.2022 № 610/6, от 30.01.2023 № 72/1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268"/>
        <w:gridCol w:w="1703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 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eastAsia="Calibri"/>
                <w:color w:val="051945"/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 08.06.2017 № 87/2017-ОЗ «</w:t>
            </w:r>
            <w:r>
              <w:rPr>
                <w:rFonts w:eastAsia="Calibri"/>
                <w:spacing w:val="4"/>
                <w:szCs w:val="2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rFonts w:eastAsia="Calibri"/>
                <w:szCs w:val="24"/>
              </w:rPr>
              <w:t>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Татьяна Побежимова</cp:lastModifiedBy>
  <cp:lastPrinted>2023-07-21T10:28:00Z</cp:lastPrinted>
  <dcterms:modified xsi:type="dcterms:W3CDTF">2023-08-03T09:58:00Z</dcterms:modified>
  <cp:revision>7</cp:revision>
  <dc:subject/>
  <dc:title/>
</cp:coreProperties>
</file>