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Cs/>
          <w:sz w:val="24"/>
          <w:szCs w:val="24"/>
        </w:rPr>
        <w:t>выездной проверки соблюдения муниципальным учреждением «Центр материально-технического обеспечения учреждений образования»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ездная проверка проведена на основании плана проведения органом внутреннего муниципального финансового контроля Администрации городского округа Электросталь Московской области контрольных мероприятий на 2023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д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ённого распоряжением Администрации городского округа Электросталь Московской области от 27.12.2022 № 367-р, и распоряжения Администрации городского округа Электросталь Московской области от </w:t>
      </w:r>
      <w:r>
        <w:rPr>
          <w:rFonts w:cs="Times New Roman" w:ascii="Times New Roman" w:hAnsi="Times New Roman"/>
          <w:sz w:val="24"/>
          <w:szCs w:val="24"/>
        </w:rPr>
        <w:t>13.02.2023 № 30-р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назначении контрольных мероприятий в отношении муниципального учреждения «Центр материально-технического обеспечения учреждений образования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проверки: «</w:t>
      </w:r>
      <w:bookmarkStart w:id="0" w:name="_Hlk62738731"/>
      <w:r>
        <w:rPr>
          <w:rFonts w:cs="Times New Roman" w:ascii="Times New Roman" w:hAnsi="Times New Roman"/>
          <w:bCs/>
          <w:sz w:val="24"/>
          <w:szCs w:val="24"/>
        </w:rPr>
        <w:t xml:space="preserve">Проверка соблюдения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мый период: 2022 год – истекший период 2023 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выездной проверки установлены нарушения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дпунктом м) пункта 4 Федерального стандарта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ённого Постановлением Правительства Российской Федерации от 06.02.2020 № 100, материалы направлены в Главное контрольное управление Московской области с целью принятия решения о возбуждении дела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о решение о направлении представления объекту контроля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Наталья Войткова</cp:lastModifiedBy>
  <dcterms:modified xsi:type="dcterms:W3CDTF">2023-06-13T14:22:00Z</dcterms:modified>
  <cp:revision>62</cp:revision>
  <dc:subject/>
  <dc:title/>
</cp:coreProperties>
</file>