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из бюджета городского округа Электросталь Московской области муниципальному бюджетному учреждению дополнительного образования «Спортивная школа Олимпийского резерва по водным видам спорта «Электросталь», и их отражения в бухгалтерском учёте, бухгалтерской (финансовой) отчётности,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5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6.12.2024 № 354-р, и  распоряжения Администрации городского округа Электросталь Московской области от 24.02.2025 № 32-р «О назначении контрольных мероприятий в отношении муниципального бюджетного учреждения дополнительного образования «Спортивная школа Олимпийского резерва по водным видам спорта «Электросталь».</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бюджетному учреждению,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4 год – истекший период 2025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отдельным показателям, характеризующим объём муниципальных услуг.</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5-06-25T14:23:00Z</dcterms:modified>
  <cp:revision>73</cp:revision>
  <dc:subject/>
  <dc:title/>
</cp:coreProperties>
</file>