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из бюджета городского округа Электросталь Московской области муниципальному общеобразовательному учреждению «Лицей №7», и их отражения в бухгалтерском учёте, бухгалтерской (финансовой) отчётност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31.10.2024 № 268-р «О назначении контрольного мероприятия в отношении муниципального общеобразовательного учреждения «Лицей №7».</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бюджетному учреждению, и их отражения в бухгалтерском учёте, бухгалтерской (финансовой) отчётно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3 – 2024 годы.</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и предписа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5-03-07T07:02:00Z</dcterms:modified>
  <cp:revision>70</cp:revision>
  <dc:subject/>
  <dc:title/>
</cp:coreProperties>
</file>