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внеплановой </w:t>
      </w:r>
      <w:r>
        <w:rPr>
          <w:rFonts w:cs="Times New Roman" w:ascii="Times New Roman" w:hAnsi="Times New Roman"/>
          <w:bCs/>
          <w:sz w:val="24"/>
          <w:szCs w:val="24"/>
        </w:rPr>
        <w:t>выездной проверки соблюдения муниципальным бюджетным образовательным учреждением для детей, нуждающихся в психолого-педагогической и медико-социальной помощи «Центр психолого-медико-социального сопровождения «Надежда»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ой закупки для обеспечения муниципальных нужд (контракт от 16.02.2022 № 406560-21)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плановая выездная проверка проведена на основании распоряжения Администрации городского округа Электросталь Московской области от 13.02.2023 № 31-р «О назначении контрольного мероприятия в отношении муниципального бюджетного образовательного учреждения для детей, нуждающихся в психолого-педагогической и медико-социальной помощи «Центр психолого-медико-социального сопровождения «Надежда»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ма проверки: «</w:t>
      </w:r>
      <w:bookmarkStart w:id="0" w:name="_Hlk62738731"/>
      <w:r>
        <w:rPr>
          <w:rFonts w:cs="Times New Roman" w:ascii="Times New Roman" w:hAnsi="Times New Roman"/>
          <w:bCs/>
          <w:sz w:val="24"/>
          <w:szCs w:val="24"/>
        </w:rPr>
        <w:t xml:space="preserve">Проверка соблюдения 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>муниципальным бюджетным образовательным учреждением для детей, нуждающихся в психолого-педагогической и медико-социальной помощи «Центр психолого-медико-социального сопровождения «Надежда»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ой закупки для обеспечения муниципальных нужд (контракт от 16.02.2022 № 406560-21)»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веряемый период: 2021 год – истекший период 2023 года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результатам выездной проверки установлены наруш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подпунктом м) пункта 4 Федерального стандарта «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», утверждённого Постановлением Правительства Российской Федерации от 06.02.2020 № 100, материалы направлены в Главное контрольное управление Московской области с целью принятия решения о возбуждении дела об административном правонарушении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нято решение о направлении представления объекту контроля.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15:00Z</dcterms:created>
  <dc:creator>epifanova</dc:creator>
  <dc:description/>
  <cp:keywords/>
  <dc:language>en-US</dc:language>
  <cp:lastModifiedBy>Наталья Войткова</cp:lastModifiedBy>
  <dcterms:modified xsi:type="dcterms:W3CDTF">2023-04-05T12:56:00Z</dcterms:modified>
  <cp:revision>62</cp:revision>
  <dc:subject/>
  <dc:title/>
</cp:coreProperties>
</file>