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28.08.2024 № 205-р</w:t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остав 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 в части информационного и рекламного оформления зданий, строений, сооружений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в связи с кадровыми изменениям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состав 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 в части информационного и рекламного оформления зданий, строений, сооружений», утвержденный распоряжением Администрации городского округа Электросталь Московской области от 17.12.2018 № 589-р (в редакции распоряжений Администрации городского округа Электросталь Московской области </w:t>
        <w:br/>
        <w:t>от 29.07.2023 № 169-р, от 21.11.2023 № 270-р) изменения, изложив в новой редакции, согласно приложению к настоящему распоряж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>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     И.Ю. Волко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both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both"/>
        <w:rPr>
          <w:rFonts w:cs="Times New Roman"/>
        </w:rPr>
      </w:pPr>
      <w:r>
        <w:rPr>
          <w:rFonts w:cs="Times New Roman"/>
        </w:rPr>
        <w:t>к распоряжению Администрации городского округа Электросталь Московской области</w:t>
      </w:r>
    </w:p>
    <w:p>
      <w:pPr>
        <w:pStyle w:val="Normal"/>
        <w:spacing w:before="0" w:after="0"/>
        <w:ind w:left="567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8.08.2024 № 205-р</w:t>
      </w:r>
    </w:p>
    <w:p>
      <w:pPr>
        <w:pStyle w:val="Normal"/>
        <w:spacing w:before="0" w:after="0"/>
        <w:ind w:left="567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Times New Roman"/>
        </w:rPr>
      </w:pPr>
      <w:r>
        <w:rPr>
          <w:rFonts w:cs="Times New Roman"/>
        </w:rPr>
        <w:t>«Приложение 1</w:t>
      </w:r>
    </w:p>
    <w:p>
      <w:pPr>
        <w:pStyle w:val="Normal"/>
        <w:spacing w:before="0" w:after="0"/>
        <w:ind w:left="567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к распоряжению Администрации городского округа Электросталь Московской области от 17.12.2018 </w:t>
        <w:br/>
        <w:t xml:space="preserve">№ 589-р </w:t>
      </w:r>
      <w:r>
        <w:rPr>
          <w:color w:val="000000"/>
        </w:rPr>
        <w:t xml:space="preserve">» (в редакции распоряжений Администрации городского округа Электросталь Московской области </w:t>
        <w:br/>
        <w:t>от 29.07.2023 № 169-р, от 21.11.2023 № 270-р)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межведомственной рабочей группы по координации деятельности </w:t>
        <w:br/>
        <w:t xml:space="preserve">в сфере формирования архитектурно-художественного облика </w:t>
        <w:br/>
        <w:t xml:space="preserve">городского округа Электросталь Московской области в части информационного </w:t>
        <w:br/>
        <w:t>и рекламного оформления зданий, строений, сооружений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Председатель Рабочей группы: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Булатов Д.В. – начальник управления архитектуры и градостроительства Администрации городского округа Электросталь Московской области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Заместитель председателя Рабочей группы: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Епифанова И.И. – директор МКУ «Департамент по развитию промышленности, инвестиционной политике и рекламе»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Члены Рабочей группы: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Демичева Н.С. – ведущий эксперт управления архитектуры и градостроительства Администрации городского округа Электросталь Московской области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Захарова В.В. – юрист МКУ «Департамент по развитию промышленности, инвестиционной политике и рекламе»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Гулькова Я.С. - эксперт отдела рекламы и информации МКУ «Департамент </w:t>
        <w:br/>
        <w:t>по развитию промышленности, инвестиционной политике и рекламе»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олякова Ю.В. – старший эксперт отдела рекламы и информации МКУ «Департамент </w:t>
        <w:br/>
        <w:t>по развитию промышленности, инвестиционной политике и рекламе» (секретарь рабочей группы)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редседатель территориального отдела № 12 территориального управления Главного управления содержания территорий Московской области (по согласованию)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едставитель УМВД России по городскому округу Электросталь Московской области </w:t>
        <w:br/>
        <w:t>(по согласованию)»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8:00Z</dcterms:created>
  <dc:creator>Пархаева</dc:creator>
  <dc:description/>
  <cp:keywords/>
  <dc:language>en-US</dc:language>
  <cp:lastModifiedBy>Татьяна Побежимова</cp:lastModifiedBy>
  <cp:lastPrinted>2024-08-22T13:56:00Z</cp:lastPrinted>
  <dcterms:modified xsi:type="dcterms:W3CDTF">2024-08-30T08:43:00Z</dcterms:modified>
  <cp:revision>5</cp:revision>
  <dc:subject/>
  <dc:title/>
</cp:coreProperties>
</file>