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ОСКОВ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CyrillicTimes;Times New Roman" w:hAnsi="CyrillicTimes;Times New Roman" w:eastAsia="Times New Roman" w:cs="CyrillicTimes;Times New Roman"/>
          <w:b/>
          <w:b/>
          <w:sz w:val="44"/>
          <w:szCs w:val="24"/>
          <w:lang w:eastAsia="ru-RU"/>
        </w:rPr>
      </w:pPr>
      <w:r>
        <w:rPr>
          <w:rFonts w:eastAsia="Times New Roman" w:cs="CyrillicTimes;Times New Roman" w:ascii="CyrillicTimes;Times New Roman" w:hAnsi="CyrillicTimes;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0.02.2025 № 428/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ии отчета о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ы горо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Электросталь Моск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частью 6 статьи 12 и частью 2 статьи 20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7.03.2022 №129/2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Электросталь Моск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 о деятельности Контрольно-счетной палаты городского округа Электросталь Московской области в 2024 году (прилагается).</w:t>
      </w:r>
    </w:p>
    <w:p>
      <w:pPr>
        <w:pStyle w:val="TextBody"/>
        <w:ind w:firstLine="360"/>
        <w:rPr/>
      </w:pPr>
      <w:r>
        <w:rPr/>
        <w:t xml:space="preserve">2. </w:t>
      </w:r>
      <w:r>
        <w:rPr>
          <w:lang w:val="ru-RU"/>
        </w:rPr>
        <w:t>Разместить</w:t>
      </w:r>
      <w:r>
        <w:rPr/>
        <w:t xml:space="preserve"> настоящее решение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             </w:t>
        <w:tab/>
        <w:tab/>
        <w:tab/>
        <w:tab/>
        <w:tab/>
        <w:tab/>
        <w:t xml:space="preserve">                     О.И. Мирон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Совета депутатов городского округа Электросталь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0» февраля 2025 г.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8/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Контрольно-счетной палаты городского округа Электросталь Московской области в 2024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отчет подготовлен в соответствии с требованиями части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части 6 статьи 12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2 статьи 20 </w:t>
      </w:r>
      <w:r>
        <w:rPr>
          <w:rFonts w:cs="Times New Roman" w:ascii="Times New Roman" w:hAnsi="Times New Roman"/>
          <w:sz w:val="24"/>
          <w:szCs w:val="24"/>
        </w:rPr>
        <w:t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7.03.2022 №129/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рганизационно-правовое обеспечение деятельности Контрольно-счетной палаты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Электросталь Московской области, Контрольно-счетная палата городского округа Электросталь Московской области (далее Контрольно-счетная палата) входит в структуру органов местного самоуправления городского округа, является постоянно действующим органом внешнего муниципального финансового контроля и обладает правами юридического лица. Контрольно-счетная палата создана Советом депутатов городского округа Электросталь Московской области (далее – Совет депутатов) и ему подотчет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счетная палата осуществляет свою деятельность на основ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законодательства, законов и иных нормативных правовых актов Москов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Электросталь Московской области, Положения «О Контрольно-счетной палате городского округа Электросталь Московской области» и иных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Контрольно-счетной палаты основывается на принципах законности, объективности, эффективности, независимости, открытости и гл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Контрольно-счетной палаты определены Бюджетным кодексом Российской Федерации и Федеральным законом от 07.02.20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является контроль над исполнением местного бюджета, контроль за соблюдением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, находящимся в собственности городского округа Электросталь Москов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ми деятельности Контрольно-счетной палаты являются контрольные и экспертно-аналитические мероприят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осуществляла свою деятельность на основе годового плана, который разрабатывался и утверждался ею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и фактическая численность Контрольно-счетной палаты в 2024 году составляла 5,5 единицы, в том числе председатель, аудитор, инспектор, ведущий эксперт (2,5 ед.). Все сотрудники имеют высшее образ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является членом Совета Контрольно-счетных органов при Контрольно-счетной палате Московской области. Кроме того, председатель Контрольно-счетной палаты входит в состав правовой комиссии вышеуказа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атраты на содержание Контрольно-счетной палаты в отчетном году составили 9 742,00 тыс. руб. (план – 9 759,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результаты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отчетного года велась планомерная работа, связанная с организацией и осуществлением деятельности Контрольно-счетной палаты. План работы Контрольно-счетной палаты на 2024 год утвержден распоряжением председателя Контрольно-счетной палаты от 29.12.2023 №44р-КСП (с изменениями)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Все запланированные на 2024 год мероприятия ис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проведено 17 контрольных мероприятий, в т.ч. проверка отчета об исполнении бюджета городского округа за 2023 год и проверка бюджетной отчетности главных распорядителей бюджетных средств. Контролем были охвачены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щеобразовательное учреждение «Средняя общеобразовательная школа №22 с углубленным изучением отдельных предме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«Аварийно-спасательная служба городского округа Электросталь»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троительство, благоустройство и дорожное хозяйство»;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по работе с молодежью «Электростальский городской центр патриотического воспит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Музейно-выставочный центр городского округа Электросталь Московской област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щеобразовательное учреждение «Лицей №8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образовательное учреждение дополнительного образования «Центр дополнительного образования для детей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правление по культуре и делам молодежи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казенное учреждение «Централизованная бухгалтерия муниципальных учреждений городского округа Электросталь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ми мероприятиями охвачено средств на общую сумму 1 104 856,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деятельности Контрольно-счетной палаты в 2024 году выявлено нарушений и недостатков на сумму 14 173,92 тыс. руб. (в 2023 - 17 926,08 тыс. руб., в 2022 году – 12 668,08 тыс. руб.).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формировании и исполнении бюджетов – 5 998,58 тыс. руб.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целевое использование бюджетных средств – 434,9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осуществлении муниципальных закупок – 826,2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о неэффективному использованию бюджетных средств при исполнении требований федеральных законов, законов Московской области, а также правовых актов, условий соглашений, договоров, контрактов – 4 340,1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были установлены нарушения по ведению бухгалтерского учета, составлению и представлению бухгалтерской (финансовой) отчетности и нарушения в сфере управления и распоряжения муниципальной собственностью (2 573,98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рушений велся как в количественном, так и в суммов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выявленных нарушениях и недостатках представлена в отчетах о проведенных контрольных мероприятиях, размещенных в сети Интернет на официальном сайте Контрольно-счетной палаты городского округа Электросталь Московской облас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отдельных, наиболее значимых нарушений состоит в следующе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СОШ №22 с УИОП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等线;MS PMincho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等线;MS PMincho" w:cs="Times New Roman" w:ascii="Times New Roman" w:hAnsi="Times New Roman"/>
          <w:iCs/>
          <w:sz w:val="24"/>
          <w:szCs w:val="24"/>
          <w:lang w:eastAsia="ru-RU"/>
        </w:rPr>
        <w:t>Нарушен порядок формирования и финансового обеспечения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等线;MS PMincho" w:cs="Times New Roman"/>
          <w:sz w:val="24"/>
          <w:szCs w:val="24"/>
          <w:lang w:eastAsia="zh-CN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zh-CN"/>
        </w:rPr>
        <w:t xml:space="preserve">Отмечены нарушения при предоставлении и использовании средств субсидии на выполнение муниципального задания по сертификатам дополните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щено </w:t>
      </w:r>
      <w:r>
        <w:rPr>
          <w:rFonts w:cs="Times New Roman" w:ascii="Times New Roman" w:hAnsi="Times New Roman"/>
          <w:iCs/>
          <w:sz w:val="24"/>
          <w:szCs w:val="24"/>
        </w:rPr>
        <w:t>невыполнение учреждением муниципально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лись недостоверные отчетные данные о выполнении муниципально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расходование средств субсидии на финансовое обеспечение выполнения муниципального задания на цели, не связанные с его выполн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По причине доведения до МРОТ доплаты по совмещаемым должностям произош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ышение расходов на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Установлены случаи, когда доплата работникам производилась без документального определения содержания и объем дополнительной работы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Допущено нарушение Порядка назначения выплат за выполнение дополнительных работ, связанных с образовательным процессом и не входящих в круг основных обязанностей педагогических работников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В нарушение условий Положения об установлении доплат и иных выплат работникам МОУ «СОШ №22 с УИОП», допущено превышение предельно установленного размера премир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Учреждением допущено нарушение Порядка установления выплат из фонда экономии заработной платы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реждением допущено нарушение Порядка распределения выплат стимулирующего характер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совмещение в связи отсутствием основного работника или за вакантные ставки ряду работников производилась в увеличенном размере, что привело к завышению расходов на выполнение муниципального зад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ущено несоблюдение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 xml:space="preserve"> принципа эффективности использования бюджетных средств, определенного ст. 34 Бюджетного кодекса РФ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удите в сфере закупок также установлены некоторые наруш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Аварийно-спасательная служба городского округа Электроста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等线;MS PMincho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 не был обеспечен принцип достоверности бюджета в части реалистичности расчета доходов бюджета на 2022 год, предусмотренный ст. 37 Бюджетного кодекса РФ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等线;MS PMincho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Допущено нарушение Федерального закона «О бухгалтерском учете» в части отражения дебиторской задолженности и, соответственно, предоставления недостоверной бюджетной отчетност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等线;MS PMincho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Установлены нарушения по оплате сверхурочных часов работы и</w:t>
      </w:r>
      <w:r>
        <w:rPr>
          <w:rFonts w:eastAsia="等线;MS PMincho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и осуществлении премир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bCs/>
          <w:sz w:val="24"/>
          <w:szCs w:val="24"/>
          <w:lang w:eastAsia="ru-RU"/>
        </w:rPr>
        <w:t>Отмечено нарушение при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 возмещении командировочных расходов по авансовым отчета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На недвижимое имущество общей площадью 799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>,1 кв. м. балансовой стоимостью в общей сумме 1 945 336,25 руб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 xml:space="preserve"> находящееся в опе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ративном управлении 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>МУ «АСС г.о. Электросталь»</w:t>
      </w:r>
      <w:r>
        <w:rPr>
          <w:rFonts w:eastAsia="等线;MS PMincho" w:cs="Times New Roman" w:ascii="Times New Roman" w:hAnsi="Times New Roman"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государственная регистрация права оперативного управления не была оформлена. Данное нарушение также повлекло за собой и </w:t>
      </w:r>
      <w:r>
        <w:rPr>
          <w:rFonts w:eastAsia="等线;MS PMincho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рушение Федерального закона "О бухгалтерском учете" в 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к бухгалтерскому учету нежилого помещения без государственной регистрации права оперативного управл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При проведении учреждением годовой инвентаризации имущества 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 xml:space="preserve">МУ «АСС г.о. Электросталь» 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нарушены требования, предъявляемые к ее проведению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Ошибочно произведен расчет норм расхода топлива на автотранспорт МУ «АСС г.о. Электросталь», а также д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опущено нарушение по учету запасных частей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 при проведении аудита в сфере закупок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等线;MS PMincho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р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работ по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благоустройству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i-IN"/>
        </w:rPr>
        <w:t>объекта «Сквер перед МФЦ по проспекту Лени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казчик – МКУ «СБД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В нарушение условий контракта подрядчик предоставлял документы по исполнению этапов контракта (исполнительная документация, фотофиксация) на бумажном носителе без объяснения причин не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документов через ПИК ЕАСУЗ, а 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рушал сроки предоставления исполнительной документации в виде электронных документов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е ЕИС не были размещены ряд документов по исполнению контракт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чине неточного планирования объемов работ при формировании контракта, произошло завышение начальной (максимальной) цены муниципального контра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умму 21 634,48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бороч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обследования и осмотра работ </w:t>
      </w: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фиксированы случаи превышения фактически выполненных работ над принятыми по актам о выполнении работ КС-2. Случаев занижения объемов фактических работ не установлено;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фактически установленные урны не соответствовали размерам, заявленным в акте о выполнении работ КС-2. В ходе проверки нарушение устранено. Требуемые урны установлены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условий муниципального контра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азчиком приняты </w:t>
      </w:r>
      <w:r>
        <w:rPr>
          <w:rFonts w:cs="Times New Roman" w:ascii="Times New Roman" w:hAnsi="Times New Roman"/>
          <w:sz w:val="24"/>
          <w:szCs w:val="24"/>
        </w:rPr>
        <w:t>материалы фотофиксации, без систематизации, упорядочивания и содержания необходимой дополнительной информаци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Электростальский городской центр патриотического воспитания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Допущен неверный расчет лимита остатка кассы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iCs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iCs/>
          <w:sz w:val="24"/>
          <w:szCs w:val="24"/>
          <w:lang w:eastAsia="ru-RU"/>
        </w:rPr>
        <w:t>Нарушен порядок формирования и финансового обеспечения выполнения муниципального зад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В Отчетах о выполнении муниципального задания представлены недостоверные свед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i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Допущено невыполнение учреждением муниципального зад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iCs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В результате необоснованного включения в штатное расписание специалистов с высшей квалификационной категорией допущено завышение планового фонда оплаты труд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iCs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>При возложении на сотрудников дополнительных обязанностей должностной функционал работника и трудовые функции сотрудников не изменялись, при этом необоснованно производилась доплата за совмещение профессий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Один из специалистов по работе с молодежью не отвечал требованиям должностной инструкции и профстандарта от 12 февраля 2020 года №59н к занимаемой должност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ущено несоблюдение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 xml:space="preserve"> принципа эффективности использования бюджетных средств, определенного ст. 34 Бюджетного кодекса РФ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bCs/>
          <w:iCs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На недвижимое имущество общей площадью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79,4 кв. м. балансовой стоимостью 132 177,07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 xml:space="preserve"> находящееся в оперативном управлении МБУ «ЭГЦПВ» государственная регистрация права оперативного управления не была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 оформлена. Данное нарушение также повлекло за собой и </w:t>
      </w:r>
      <w:r>
        <w:rPr>
          <w:rFonts w:eastAsia="等线;MS PMincho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рушение Федерального закона "О бухгалтерском учете" в 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к бухгалтерскому учету нежилого помещения без государственной регистрации права оперативного управл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Допущено нарушение Федерального закона «О бухгалтерском учете» при списании материальных запасов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Музейно-выставочный центр городского округа Электросталь Московской области»;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опущены нару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й ЦБ России от 11.03.2014 №3210-У: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аличии двух касс, сотрудником, исполняющим обязанности </w:t>
      </w:r>
      <w:r>
        <w:rPr>
          <w:rFonts w:eastAsia="等线;MS PMincho" w:cs="Times New Roman" w:ascii="Times New Roman" w:hAnsi="Times New Roman"/>
          <w:sz w:val="24"/>
          <w:szCs w:val="24"/>
          <w:shd w:fill="FFFFFF" w:val="clear"/>
          <w:lang w:eastAsia="ru-RU"/>
        </w:rPr>
        <w:t>старшего кассира, книги учета принятых и выданных кассиром денежных средств не велись;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eastAsia="等线;MS PMincho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допущен неверный расчет лимита остатка кассы;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- было допущено превышение лимита остатка денежной наличности в касс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Контрольно-счетной палатой даны рекомендации продолжать мероприятия по увеличению доли безналичных расчетов в Учреждени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iCs/>
          <w:sz w:val="24"/>
          <w:szCs w:val="24"/>
          <w:lang w:eastAsia="ru-RU"/>
        </w:rPr>
        <w:t>Нарушен порядок формирования и финансового обеспечения выполнения муниципального зад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щено </w:t>
      </w:r>
      <w:r>
        <w:rPr>
          <w:rFonts w:cs="Times New Roman" w:ascii="Times New Roman" w:hAnsi="Times New Roman"/>
          <w:iCs/>
          <w:sz w:val="24"/>
          <w:szCs w:val="24"/>
        </w:rPr>
        <w:t>невыполнение учреждением муниципального зад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Не было опубликовано муниципальное задание на сайте </w:t>
      </w:r>
      <w:hyperlink r:id="rId7">
        <w:r>
          <w:rPr>
            <w:rStyle w:val="InternetLink"/>
            <w:rFonts w:eastAsia="等线;MS PMincho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等线;MS PMincho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等线;MS PMincho" w:cs="Times New Roman" w:ascii="Times New Roman" w:hAnsi="Times New Roman"/>
            <w:sz w:val="24"/>
            <w:szCs w:val="24"/>
            <w:u w:val="single"/>
            <w:lang w:val="en-US" w:eastAsia="ru-RU"/>
          </w:rPr>
          <w:t>bus</w:t>
        </w:r>
        <w:r>
          <w:rPr>
            <w:rStyle w:val="InternetLink"/>
            <w:rFonts w:eastAsia="等线;MS PMincho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等线;MS PMincho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等线;MS PMincho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等线;MS PMincho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Допущены нарушения по оформлению трудовых отношений на условиях расширения зоны обслуживания, а также по превышению нормы рабочего времени совместителей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Установлено нарушение требований должностной инструкции и квалификационного справочника должностей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Стимулирующие выплаты производились в размерах, превышающих установленные Положением. Также работникам учреждения были произведены ряд выплат, которые не предусмотрены Положениями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нарушения квалификационных требований и нарушения при проведении аттестаци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На объект недвижимого имущества площадью 325,0 кв. м., балансовой стоимостью 1 654 896,74 руб., находящийся в оперативном управлении МУ «МВЦ» государственная регистрация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 xml:space="preserve"> права оперативного управления не была 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оформлена. Данное нарушение также повлекло за собой и </w:t>
      </w:r>
      <w:r>
        <w:rPr>
          <w:rFonts w:eastAsia="等线;MS PMincho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рушение Федерального закона "О бухгалтерском учете" в 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к бухгалтерскому учету нежилого помещения без государственной регистрации права оперативного управл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становлены нарушения при организации плат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ы нарушения при проведении аудита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р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работ </w:t>
      </w:r>
      <w:r>
        <w:rPr>
          <w:rFonts w:cs="Times New Roman" w:ascii="Times New Roman" w:hAnsi="Times New Roman"/>
          <w:sz w:val="24"/>
          <w:szCs w:val="24"/>
        </w:rPr>
        <w:t xml:space="preserve">по текущему ремонту ул. Журавле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– МКУ «СБДХ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предоставил в</w:t>
      </w:r>
      <w:r>
        <w:rPr>
          <w:rFonts w:cs="Times New Roman" w:ascii="Times New Roman" w:hAnsi="Times New Roman"/>
          <w:sz w:val="24"/>
          <w:szCs w:val="24"/>
        </w:rPr>
        <w:t xml:space="preserve"> ПИК ЕАСУ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 о начале выполнения работ (по этапу) в не установленные контрактом сроки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без объяснения причи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фотофиксации на портале ПИК ЕАСУЗ представлены не в полном объеме, что является нарушением условий контрак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азчик при планировании работ и приемке исполнительных документов не осуществлял должный контроль за сведениями, вносимыми в документац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некоторых материалов, используемых при работах было подтверждено с нару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Лицей №8».</w:t>
      </w:r>
    </w:p>
    <w:p>
      <w:pPr>
        <w:pStyle w:val="Normal"/>
        <w:tabs>
          <w:tab w:val="clear" w:pos="708"/>
          <w:tab w:val="left" w:pos="78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й группой проведен анализ соответствия фактически проводимых занятий действующему расписанию.</w:t>
      </w:r>
      <w:r>
        <w:rPr>
          <w:rFonts w:eastAsia="等线;MS PMincho" w:cs="Times New Roman" w:ascii="Times New Roman" w:hAnsi="Times New Roman"/>
          <w:iCs/>
          <w:sz w:val="24"/>
          <w:szCs w:val="24"/>
          <w:lang w:eastAsia="ru-RU"/>
        </w:rPr>
        <w:t xml:space="preserve"> Выявлен ряд расхождений. </w:t>
      </w:r>
    </w:p>
    <w:p>
      <w:pPr>
        <w:pStyle w:val="Normal"/>
        <w:tabs>
          <w:tab w:val="clear" w:pos="708"/>
          <w:tab w:val="left" w:pos="78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iCs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iCs/>
          <w:sz w:val="24"/>
          <w:szCs w:val="24"/>
          <w:lang w:eastAsia="ru-RU"/>
        </w:rPr>
        <w:t>Нарушен порядок формирования и финансового обеспечения выполнения муниципального задания.</w:t>
      </w:r>
    </w:p>
    <w:p>
      <w:pPr>
        <w:pStyle w:val="Normal"/>
        <w:tabs>
          <w:tab w:val="clear" w:pos="708"/>
          <w:tab w:val="left" w:pos="78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iCs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zh-CN"/>
        </w:rPr>
        <w:t>Отмечены нарушения при предоставлении и использовании средств субсидии на выполнение муниципального задания по сертификатам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о расходование средств субсидии на финансовое обеспечение выполнения муниципального задания в части общего образования на цели, не связанные с его выполнение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щено </w:t>
      </w:r>
      <w:r>
        <w:rPr>
          <w:rFonts w:cs="Times New Roman" w:ascii="Times New Roman" w:hAnsi="Times New Roman"/>
          <w:iCs/>
          <w:sz w:val="24"/>
          <w:szCs w:val="24"/>
        </w:rPr>
        <w:t>невыполнение учреждением муниципального зад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ялись недостоверные отчетные данные о выполнении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новлены расхождения количества обучающихся, их состав и количество созданных групп дополнительного образования по сертификатам ПФДО с утвержденным муниципальным зад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bCs/>
          <w:iCs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 xml:space="preserve">Назначение ежемесячной доплаты за подготовку участников Всероссийской олимпиады школьников производилось учреждением заранее, без учета фактически отработанного времени работником учреждения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bCs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bCs/>
          <w:sz w:val="24"/>
          <w:szCs w:val="24"/>
          <w:lang w:eastAsia="ru-RU"/>
        </w:rPr>
        <w:t>Установлен ряд нарушений по оплат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PMincho" w:cs="Times New Roman" w:ascii="Times New Roman" w:hAnsi="Times New Roman"/>
          <w:color w:val="000000"/>
          <w:sz w:val="24"/>
          <w:szCs w:val="24"/>
          <w:lang w:eastAsia="ru-RU"/>
        </w:rPr>
        <w:t xml:space="preserve">Отмечены нарушения Федерального закона «О бухгалтерском учёте», при проведении инвентаризации активов МОУ «Лицей №8» перед составлением годовой бухгалтерской 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ы нарушения при проведении аудита в сфере закупок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ДО</w:t>
      </w:r>
      <w:r>
        <w:rPr>
          <w:rFonts w:cs="Times New Roman" w:ascii="Times New Roman" w:hAnsi="Times New Roman"/>
          <w:sz w:val="24"/>
          <w:szCs w:val="24"/>
        </w:rPr>
        <w:t xml:space="preserve"> «Центр дополнительного образования для де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等线;MS PMincho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等线;MS PMincho" w:cs="Times New Roman" w:ascii="Times New Roman" w:hAnsi="Times New Roman"/>
          <w:iCs/>
          <w:color w:val="00B0F0"/>
          <w:sz w:val="24"/>
          <w:szCs w:val="24"/>
          <w:lang w:eastAsia="ru-RU"/>
        </w:rPr>
        <w:tab/>
      </w:r>
      <w:r>
        <w:rPr>
          <w:rFonts w:eastAsia="等线;MS PMincho" w:cs="Times New Roman" w:ascii="Times New Roman" w:hAnsi="Times New Roman"/>
          <w:iCs/>
          <w:sz w:val="24"/>
          <w:szCs w:val="24"/>
          <w:lang w:eastAsia="ru-RU"/>
        </w:rPr>
        <w:t>Нарушен порядок формирования и финансового обеспечения выполнения муниципального зад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zh-CN"/>
        </w:rPr>
        <w:t>Отмечены нарушения при предоставлении и использовании средств субсидии на выполнение муниципального задания по сертификатам дополните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щено </w:t>
      </w:r>
      <w:r>
        <w:rPr>
          <w:rFonts w:cs="Times New Roman" w:ascii="Times New Roman" w:hAnsi="Times New Roman"/>
          <w:iCs/>
          <w:sz w:val="24"/>
          <w:szCs w:val="24"/>
        </w:rPr>
        <w:t>невыполнение учреждением муниципального зад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Данные, указанные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Учреждением в Отчете о выполнении муниципального задания отличаются от сведений из информационной системы Навигатор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ущено расходование средств субсидии на финансовое обеспечение выполнения муниципального задания на цели, не связанные с его выполнение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shd w:fill="FFFFFF" w:val="clear"/>
        </w:rPr>
        <w:t>Отмечены случаи неэффективного расходования бюджетных средств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нарушения квалификационных требований и нарушения при проведении аттестаци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Допущено нарушение при установлении внешним совместителям дополнительной работы на условиях совмещения профессий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нарушение условий Положения об установлении доплат и иных выплат работника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нарушение Порядка установления доплат за выполнение дополнительных работ, связанных с образовательным процессом и не входящих в круг основных обязанностей педагогических работников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чреждение допустило расходование средств 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на эксплуатацию служебного автотранспорта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 xml:space="preserve"> при условии 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«нулевого» показателя эффективности его использования</w:t>
      </w: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bCs/>
          <w:iCs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bCs/>
          <w:iCs/>
          <w:sz w:val="24"/>
          <w:szCs w:val="24"/>
          <w:lang w:eastAsia="ru-RU"/>
        </w:rPr>
        <w:t>Было произведено расходование средств на возмещение проживания и питания командированным сотрудникам в отсутствие соответствующего нормативно-правового акта органа местного самоуправл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eastAsia="等线;MS PMincho" w:cs="Times New Roman" w:ascii="Times New Roman" w:hAnsi="Times New Roman"/>
          <w:color w:val="000000"/>
          <w:sz w:val="24"/>
          <w:szCs w:val="24"/>
          <w:lang w:eastAsia="ru-RU"/>
        </w:rPr>
        <w:t>Отмечено нарушение Федерального закона «О бухгалтерском учёте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eastAsia="等线;MS PMincho" w:cs="Times New Roman" w:ascii="Times New Roman" w:hAnsi="Times New Roman"/>
          <w:color w:val="000000"/>
          <w:sz w:val="24"/>
          <w:szCs w:val="24"/>
          <w:lang w:eastAsia="ru-RU"/>
        </w:rPr>
        <w:t>Допущено неэффективное использование имущества, как движимого, так и недвижимого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ы нарушения при проведении аудита в сфере закупок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странения нарушений и недостатков, выявленных в ходе контрольных мероприятий руководителям объектов проверок направлялись представления.</w:t>
      </w:r>
      <w:r>
        <w:rPr>
          <w:rFonts w:cs="Times New Roman" w:ascii="Times New Roman" w:hAnsi="Times New Roman"/>
          <w:sz w:val="24"/>
          <w:szCs w:val="24"/>
        </w:rPr>
        <w:t xml:space="preserve"> По всем представлениям получена информация, согласно которой приняты меры по устранению и недопущению в дальнейшем выявленных нарушений и недостатков. Виновны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чены к дисциплинарной ответственности. Составлено 11 протоколов об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ям бюджетных средств необходимо, уделить особое внимание осуществлению внутреннего финансового контроля и не допускать нарушений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результаты экспертно-ана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тно-аналитические мероприятия были направлены на обеспечение единой системы контроля за исполнением бюджета городского округа Электросталь Московской области, реализуемой на трех последовательных стад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ледующего контроля исполнения бюджета городского округа Электросталь Московской области за 2023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кущего контроля за исполнением бюджета городского округа Электросталь Московской области в 202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варительного контроля проекта бюджета городского округа Электросталь Московской области на 2025 год и плановые 2026-202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экспертно-аналитическая деятельность осуществлялась, в соответствии с планом работы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проведено 9 экспертно-аналитических мероприятий, по итогам которых подготовлено 9 заключ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на проект решения Совета депутатов «Об исполнении бюджета городского округа Электросталь Московской области за 2023 год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е </w:t>
      </w: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«О бюджете городского округа Электросталь Московской области на 2025 год и на плановый период 2026 и 2027 годов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я (аналитические записки) о ходе исполнения бюджета в 2024 год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я</w:t>
      </w:r>
      <w:r>
        <w:rPr>
          <w:rFonts w:cs="Times New Roman" w:ascii="Times New Roman" w:hAnsi="Times New Roman"/>
          <w:sz w:val="24"/>
          <w:szCs w:val="24"/>
        </w:rPr>
        <w:t xml:space="preserve"> на проекты решений Совета депутатов «О внесении изменений в бюджет городского округа Электросталь Московской области на 2024 год и на плановый период 2025 и 2026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ключении на исполнение бюджета за 2023 год было отмечено, что бюджет исполнен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отчетности главных распорядителей бюджетных средств Контрольно-счетной палатой даны рекомендации усилить работу с контрагентами по взысканию дебиторской задолжен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признания ее просроченной или сомнительной и списания с балансового счета</w:t>
      </w:r>
      <w:r>
        <w:rPr>
          <w:rFonts w:cs="Times New Roman" w:ascii="Times New Roman" w:hAnsi="Times New Roman"/>
          <w:sz w:val="24"/>
          <w:szCs w:val="24"/>
        </w:rPr>
        <w:t>, а так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допускать расхождения показателей в формах бухгалтерской отчетно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в 2024 году Контрольно-счётной палатой были проведены экспертно-аналитические мероприятия по экспертизе отчетов об исполнении бюджета городского округа за первый квартал, 1-е полугодие и за девять месяцев 2024 года. На основании таких экспертно-аналитических мероприятий депутатам Совета депутатов была представлена детальная информация о ходе исполнения бюджета городского округа Электросталь Московской области в 2024 году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одобрила проект решения «О бюджете городского округа Электросталь Московской области на 2025 год и на плановый период 2026 и 2027 годов». Отмечено, что проект бюджета по своим основным характеристикам соответствует целям и задачам, предусмотренным основными направлениями бюджетной и налоговой политики городского округа на 2025 год и плановые периоды 2026-2027 годов с учетом необходимости обеспечения сбалансированности и устойчивости бюджета городского округа Электросталь Московской области и сохранения его социаль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4 году Контрольно-счетная палата взаимодействовала с органами местного самоуправления городского округа Электросталь Московской области в вопросах прозрачности бюджетного процесса и роста результативности бюджетных расходов. В рамках данного взаимодействия Контрольно-счетная палата принимала участие в заседаниях Совета депутатов, его комиссий, совещаниях, организуемых Администрацией. Председатель Контрольно-счетной палаты принимал участие в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нформационная, методологическая и текущ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году Контрольно-счетная палата рассматривала информационную политику в качестве одного из приоритетных направлений своей деятельности. Информация о результатах контрольных и экспертно-аналитических мероприятий регулярно предоставлялась Совету депутатов и Главе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придания гласности своей деятельности, Контрольно-счетной палатой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4 году осуществлялось регулярное обновление собственного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На сай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лась вся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еятельности Контрольно-счетной палаты, в т.ч. планы проверок, отчеты и заключения по результатам контрольных и экспертно-аналитических мероприят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другие документы и информация, связанные с осуществлением деятельности контрольно-счетного органа. Размещались материалы на Портале Счетной палаты РФ и контрольно-счетных орган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2024 года осуществлялась организация профессионального развития и повышения квалификации работников, а также обмен опытом с контрольно-счетными органами других муниципальных образований. Сотрудники Контрольно-счетной палаты участвовали в семинарах, круглых столах, организованных Контрольно-счетной палатой Московской области и Союзом муниципальных контрольно-счетных органов.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 Председатель участвовал в заседаниях Совета контрольно-счетных органов при Контрольно-счетной палате Московской области, в заседаниях правов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уществлялась закупочная деятельность для нужд Контрольно-счетной палаты в рамках Федерального закона от 05.04.2013 №44-Ф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м документооборота за отчетный период составил 373 документа, в т.ч. 179 входящих писем, 153 исходящих письма, 41 распоряжение председателя Контрольно-счетной па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отчетного периода Контрольно-счетная палата ежеквартально отчитывалась о своей деятельности в Контрольно-счетную палату Московской области с применением ведомственной информационной системы КСП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5. Основные направления деятельности Контрольно-счетной палаты в 202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еятельность Контрольно-счетной палаты в 2025 году будет осуществляться в соответствии с планом, утвержденным распоряжением председателя Контрольно-счетной палаты от 25.12.2024 №37р-КС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всего года будет осуществляться контроль над исполнением представлений, выданных Контрольно-счетной палатой по результатам проводимых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дет продолжена тематика проверки законности,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 использования средств бюджета и муниципального имущества, а также соблюдения бюджетного законо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ми учреждениями с целью повышения эффективности бюджетных расходов и укрепления финансовой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  <w:b w:val="false"/>
      <w:color w:val="000000"/>
      <w:sz w:val="24"/>
      <w:szCs w:val="24"/>
    </w:rPr>
  </w:style>
  <w:style w:type="character" w:styleId="WW8Num31z2">
    <w:name w:val="WW8Num31z2"/>
    <w:qFormat/>
    <w:rPr>
      <w:rFonts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Рег. Заголовок 2-го уровня регламента"/>
    <w:basedOn w:val="Normal"/>
    <w:qFormat/>
    <w:pPr>
      <w:numPr>
        <w:ilvl w:val="0"/>
        <w:numId w:val="4"/>
      </w:numPr>
      <w:autoSpaceDE w:val="false"/>
      <w:spacing w:lineRule="auto" w:line="240" w:before="360" w:after="24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ind w:left="114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6F296E0318949D6D21E815C79AF0CA61F5406B8347E1C81D9B660q4R4M" TargetMode="External"/><Relationship Id="rId5" Type="http://schemas.openxmlformats.org/officeDocument/2006/relationships/hyperlink" Target="consultantplus://offline/ref=B6F296E0318949D6D21E80526CAF0CA61C5409B939294B8388E36E4165q1R2M" TargetMode="External"/><Relationship Id="rId6" Type="http://schemas.openxmlformats.org/officeDocument/2006/relationships/hyperlink" Target="http://www.ksp-elstal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ksp-els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3:00Z</dcterms:created>
  <dc:creator>Инспектор КСП Чехов</dc:creator>
  <dc:description/>
  <cp:keywords/>
  <dc:language>en-US</dc:language>
  <cp:lastModifiedBy>Юлия Емелина</cp:lastModifiedBy>
  <cp:lastPrinted>2023-02-08T16:34:00Z</cp:lastPrinted>
  <dcterms:modified xsi:type="dcterms:W3CDTF">2025-02-26T13:33:00Z</dcterms:modified>
  <cp:revision>48</cp:revision>
  <dc:subject/>
  <dc:title/>
</cp:coreProperties>
</file>