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3.01.2025 № 421/6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признании утратившим силу решения Совета депутатов №32/9 от 24.12.2020 «О денежном содержании Главы городского округа Электросталь Моско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ам от 06.10.2003 № 131-ФЗ «Об общих принципах организации местного самоуправления в Российской Федерации», Законом Московской области от 11.11.2011 №194/2011-ОЗ «О денежном содержании лиц, замещающих муниципальные должности и должности муниципальной службы в Московской области»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ризнать утратившим силу решение Совета депутатов №32/9 от 24.12.2020 «О денежном содержании Главы городского округа Электросталь Московской области»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на следующий день после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Электросталь                                                                   О.И. Миро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 xml:space="preserve">Электросталь                                                                                                     И.Ю. Волк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4:00Z</dcterms:created>
  <dc:creator>kracsenko</dc:creator>
  <dc:description/>
  <cp:keywords/>
  <dc:language>en-US</dc:language>
  <cp:lastModifiedBy>Татьяна Побежимова</cp:lastModifiedBy>
  <cp:lastPrinted>2020-12-17T10:38:00Z</cp:lastPrinted>
  <dcterms:modified xsi:type="dcterms:W3CDTF">2025-01-27T14:27:00Z</dcterms:modified>
  <cp:revision>8</cp:revision>
  <dc:subject/>
  <dc:title> </dc:title>
</cp:coreProperties>
</file>