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 по проекту постановления Администрации городского округа Электросталь Московской области</w:t>
      </w:r>
    </w:p>
    <w:p>
      <w:pPr>
        <w:pStyle w:val="Normal"/>
        <w:jc w:val="center"/>
        <w:rPr/>
      </w:pPr>
      <w:bookmarkStart w:id="0" w:name="Par434"/>
      <w:bookmarkEnd w:id="0"/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Согласование установки средства размещения информации на территории городского округа Электростал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МКУ «Департамент по развитию промышленности, инвестиционной политике и рекламе»  уведомляет о проведении публичных консультаций в целях оценки регулирующего воздействия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Согласование схем информационного и информационно-рекламного оформления здания, строения, сооружения, а также информационного оформления прилегающей к ним на основании правоустанавливающих документов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 «Департамент по развитию промышленности, инвестиционной политике и рекламе».</w:t>
      </w:r>
    </w:p>
    <w:p>
      <w:pPr>
        <w:pStyle w:val="ConsPlusNonformat"/>
        <w:shd w:fill="FFFFFF" w:val="clear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публичных консультац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 21.07.2023 по 31.07.202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shd w:fill="FFFFFF" w:val="clear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ответов: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mkureklam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«Интернет» (полный электронный адрес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ectrostal.ru/administratsiya/ofitsial-nye-dokumenty/otsenka-reguliruyushchego-vozdyeistviya/</w:t>
        </w:r>
      </w:hyperlink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ка предложений будет размещена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ectrostal.ru/administratsiya/ofitsial-nye-dokumenty/otsenka-reguliruyushchego-vozdyeistv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е позднее 31.07.2023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 по вопросам заполнения формы опросного листа и его отправки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ова Ирина Игоревна – директор МКУ «Департамент по развитию промышленности, инвестиционной политике и рекламе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4-33-15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Согласование схем информационного и информационно-рекламного оформления здания, строения, сооружения, а также информационного оформления прилегающей к ним на основании правоустанавливающих документов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одный отчет о результатах проведения оценки регулирующего воздействия проекта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Согласование схем информационного и информационно-рекламного оформления здания, строения, сооружения, а также информационного оформления прилегающей к ним на основании правоустанавливающих документов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осный лист для участников публичных консультаций по проекту постановления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stal.ru/administratsiya/ofitsial-nye-dokumenty/otsenka-reguliruyushchego-vozdyeistviya/" TargetMode="External"/><Relationship Id="rId3" Type="http://schemas.openxmlformats.org/officeDocument/2006/relationships/hyperlink" Target="http://electrostal.ru/administratsiya/ofitsial-nye-dokumenty/otsenka-reguliruyushchego-vozdyeistv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4:00Z</dcterms:created>
  <dc:creator>danitskaya</dc:creator>
  <dc:description/>
  <cp:keywords/>
  <dc:language>en-US</dc:language>
  <cp:lastModifiedBy>Юлия Рукоданова</cp:lastModifiedBy>
  <dcterms:modified xsi:type="dcterms:W3CDTF">2023-08-03T12:34:00Z</dcterms:modified>
  <cp:revision>2</cp:revision>
  <dc:subject/>
  <dc:title/>
</cp:coreProperties>
</file>