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б утверждении Положения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Порядком предо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4.09.2021 № 740/9,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Утвердить Положение 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04.12.2018 № 1095/12 «О проведении смотра- конкурса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3. Опубликовать настоящее постановление в газете «Молва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- начальника управления по потребительскому рынку и сельскому хозяйству Администрации городского округа Электросталь Московской области.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И.Ю.Волков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от                   №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5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Порядком «О предоставлении к наградам городского округа Электросталь», утвержденным постановлением Администрации городского округа Электросталь Московской области от 24.09.2021 № 740/9 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отребительского рынка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управления</w:t>
      </w:r>
      <w:r>
        <w:rPr/>
        <w:t xml:space="preserve"> по потребительскому рынку и сельскому хозяйству Администрации городского округа Электросталь Московской области (далее - Управление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ся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отребительского рынка и услуг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7. Номинации конкурса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ешнее новогоднее оформление зда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внутреннее новогоднее оформление помещения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Управление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6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5 календарны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 – конкурса указывается:</w:t>
      </w:r>
    </w:p>
    <w:p>
      <w:pPr>
        <w:pStyle w:val="Normal"/>
        <w:ind w:firstLine="709"/>
        <w:jc w:val="both"/>
        <w:rPr/>
      </w:pPr>
      <w:r>
        <w:rPr/>
        <w:t>-организатор смотра - конкурса;</w:t>
      </w:r>
    </w:p>
    <w:p>
      <w:pPr>
        <w:pStyle w:val="Normal"/>
        <w:ind w:firstLine="709"/>
        <w:jc w:val="both"/>
        <w:rPr/>
      </w:pPr>
      <w:r>
        <w:rPr/>
        <w:t xml:space="preserve">-даты начала и окончания смотра - конкурса; </w:t>
      </w:r>
    </w:p>
    <w:p>
      <w:pPr>
        <w:pStyle w:val="Normal"/>
        <w:ind w:firstLine="709"/>
        <w:jc w:val="both"/>
        <w:rPr/>
      </w:pPr>
      <w:r>
        <w:rPr/>
        <w:t>-предмет смотра - конкурса;</w:t>
      </w:r>
    </w:p>
    <w:p>
      <w:pPr>
        <w:pStyle w:val="Normal"/>
        <w:ind w:firstLine="709"/>
        <w:jc w:val="both"/>
        <w:rPr/>
      </w:pPr>
      <w:r>
        <w:rPr/>
        <w:t>-условия и порядок проведения смотра - конкурса;</w:t>
      </w:r>
    </w:p>
    <w:p>
      <w:pPr>
        <w:pStyle w:val="Normal"/>
        <w:ind w:firstLine="709"/>
        <w:jc w:val="both"/>
        <w:rPr/>
      </w:pPr>
      <w:r>
        <w:rPr/>
        <w:t>-принятие решения по итогам смотра - конкурсу;</w:t>
      </w:r>
    </w:p>
    <w:p>
      <w:pPr>
        <w:pStyle w:val="Normal"/>
        <w:ind w:firstLine="709"/>
        <w:jc w:val="both"/>
        <w:rPr/>
      </w:pPr>
      <w:r>
        <w:rPr/>
        <w:t>-награждение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0. Конкурсная комиссия осуществляет осмотр, оценку и сопоставление объектов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12. Победители и участники конкурса награждаются Благодарностью  Главы  городского округа Электросталь Московской области на основании решения Конкурсной комиссии, оформленного Протоколом конкурсной комиссии, состав которой утверждается распоряжением Администрации городского округа Электросталь Московской области.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10 (деся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организации потребительского рынка и услуг по критериям оценки в каждой номинации конкурса в целях определения победителя в соответствующей номин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организаций потребительского рынка и услуг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00:00Z</dcterms:created>
  <dc:creator>Пархаева</dc:creator>
  <dc:description/>
  <cp:keywords/>
  <dc:language>en-US</dc:language>
  <cp:lastModifiedBy>Юлия Рукоданова</cp:lastModifiedBy>
  <cp:lastPrinted>2023-09-18T12:24:00Z</cp:lastPrinted>
  <dcterms:modified xsi:type="dcterms:W3CDTF">2023-09-21T14:04:00Z</dcterms:modified>
  <cp:revision>3</cp:revision>
  <dc:subject/>
  <dc:title/>
</cp:coreProperties>
</file>