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31.10.2023 № 1471/10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13.03.2006 № 38–ФЗ «О рекламе», постановлением Правительства Московской области от 28.06.2013 № 462/25 «О внесении изменения в Положение о Главном управлении </w:t>
        <w:br/>
        <w:t xml:space="preserve">по информационной политике Московской области и утверждении порядка согласования схем размещения рекламных конструкций», учитывая письмо Министерства информационных и социальных коммуникаций Московской области от 26.10.2023 </w:t>
        <w:br/>
        <w:t>№ 27Исх-6134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</w:t>
        <w:br/>
        <w:t xml:space="preserve">№ 668/9 (в редакции постановлений Администрации городского округа Электросталь Московской области от 18.08.2020 № 522/8, от 09.11.2020 № 761/11, от 03.02.2021 № 81/2, от 13.07.2021 № 547/7, от 07.12.2021 № 926/12, от 27.12.2021 № 1025/12, от 15.02.2022 </w:t>
        <w:br/>
        <w:t xml:space="preserve">№ 145/2, от 01.11.2022 № 1244/11, от 22.11.2022 № 1327/11, от 13.10.2023 № 1377/10, </w:t>
        <w:br/>
        <w:t>от 25.10.2023 № 1435/10) дополнив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Адресную программу размещения рекламных конструкций на территории городского округа Электросталь Московской области строкой таблицы 231 согласно Приложению 1 к настоящему постановлению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Фотоматериалами согласно Приложению 2 к настоящему постановлению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артографическими материалами согласно Приложению 3 к настоящему постановл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Молва», и разместить </w:t>
        <w:br/>
        <w:t xml:space="preserve">его на официальном сайте городского округа Электросталь Московской области </w:t>
        <w:br/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 31.10.2023 № 1471/10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Адресная программа схемы размещения рекламных конструкций на территории городского округа Электросталь Московской области</w:t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6"/>
        <w:gridCol w:w="801"/>
        <w:gridCol w:w="851"/>
        <w:gridCol w:w="1134"/>
        <w:gridCol w:w="1134"/>
        <w:gridCol w:w="567"/>
        <w:gridCol w:w="992"/>
        <w:gridCol w:w="992"/>
        <w:gridCol w:w="993"/>
        <w:gridCol w:w="992"/>
        <w:gridCol w:w="1843"/>
        <w:gridCol w:w="2175"/>
        <w:gridCol w:w="850"/>
      </w:tblGrid>
      <w:tr>
        <w:trPr>
          <w:trHeight w:val="19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Адрес установки и эксплуатации Р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РК по кар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Вид Р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Тип Р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Размер Р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ол-во сторон Р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Общая площадь информационного поля РК,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адастровый номер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Номер и дата выписки из  ЕГР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налоговые поступления от РК, руб.</w:t>
            </w:r>
          </w:p>
        </w:tc>
      </w:tr>
      <w:tr>
        <w:trPr>
          <w:trHeight w:val="5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Московская область, г. Электросталь, Фрязевское шоссе, д.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1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илон с внутренним подсве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х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разграниченная собствен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460,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 4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 31.10.2023 № 1471/10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Фотоматериал</w: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312420</wp:posOffset>
                </wp:positionV>
                <wp:extent cx="897255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4.6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3757295</wp:posOffset>
                </wp:positionV>
                <wp:extent cx="89725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371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95.8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№</w:t>
                      </w:r>
                      <w:r>
                        <w:rPr>
                          <w:color w:val="000000"/>
                          <w:kern w:val="2"/>
                        </w:rPr>
                        <w:t>371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195</wp:posOffset>
                </wp:positionH>
                <wp:positionV relativeFrom="paragraph">
                  <wp:posOffset>3764280</wp:posOffset>
                </wp:positionV>
                <wp:extent cx="732536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Адрес: Московская область, г.Электросталь, </w:t>
                            </w:r>
                            <w:r>
                              <w:rPr/>
                              <w:t>Фрязевское шоссе, д.59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.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pt;height:21.1pt;mso-wrap-distance-left:9.05pt;mso-wrap-distance-right:9.05pt;mso-wrap-distance-top:0pt;mso-wrap-distance-bottom:0pt;margin-top:296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Адрес: Московская область, г.Электросталь, </w:t>
                      </w:r>
                      <w:r>
                        <w:rPr/>
                        <w:t>Фрязевское шоссе, д.59</w:t>
                      </w:r>
                      <w:r>
                        <w:rPr>
                          <w:color w:val="000000"/>
                          <w:kern w:val="2"/>
                        </w:rPr>
                        <w:t>.</w:t>
                      </w:r>
                      <w:r>
                        <w:rPr/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9710</wp:posOffset>
            </wp:positionH>
            <wp:positionV relativeFrom="paragraph">
              <wp:posOffset>606425</wp:posOffset>
            </wp:positionV>
            <wp:extent cx="6152515" cy="223202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70" t="24910" r="27289" b="3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9780</wp:posOffset>
                </wp:positionH>
                <wp:positionV relativeFrom="paragraph">
                  <wp:posOffset>34925</wp:posOffset>
                </wp:positionV>
                <wp:extent cx="89725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торона 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1.1pt;mso-wrap-distance-left:9.05pt;mso-wrap-distance-right:9.05pt;mso-wrap-distance-top:0pt;mso-wrap-distance-bottom:0pt;margin-top:2.75pt;mso-position-vertical-relative:text;margin-left:4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торон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городского округа Электросталь Московской области</w:t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от 31.10.2023 № 1471/10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хема размещения рекламной конструкции на территории городского округа Электросталь Московской области</w:t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val="en-US" w:eastAsia="en-US"/>
        </w:rPr>
      </w:pPr>
      <w:r>
        <w:rPr>
          <w:rFonts w:eastAsia="Calibri" w:cs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2210</wp:posOffset>
            </wp:positionH>
            <wp:positionV relativeFrom="paragraph">
              <wp:posOffset>150495</wp:posOffset>
            </wp:positionV>
            <wp:extent cx="4886325" cy="367538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828" t="15962" r="15382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850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1:00Z</dcterms:created>
  <dc:creator>Пархаева</dc:creator>
  <dc:description/>
  <cp:keywords/>
  <dc:language>en-US</dc:language>
  <cp:lastModifiedBy>Татьяна Побежимова</cp:lastModifiedBy>
  <cp:lastPrinted>2023-10-30T16:08:00Z</cp:lastPrinted>
  <dcterms:modified xsi:type="dcterms:W3CDTF">2023-11-03T09:17:00Z</dcterms:modified>
  <cp:revision>29</cp:revision>
  <dc:subject/>
  <dc:title/>
</cp:coreProperties>
</file>