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sz w:val="22"/>
          <w:szCs w:val="22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на </w:t>
      </w:r>
      <w:r>
        <w:rPr>
          <w:b/>
          <w:sz w:val="22"/>
          <w:szCs w:val="22"/>
        </w:rPr>
        <w:t>03.10.2023</w:t>
      </w:r>
      <w:r>
        <w:rPr>
          <w:b/>
          <w:color w:val="000000"/>
          <w:sz w:val="22"/>
          <w:szCs w:val="22"/>
        </w:rPr>
        <w:t>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в целях бесплатного получения земельных участков на учёте стоит </w:t>
      </w:r>
      <w:r>
        <w:rPr>
          <w:rFonts w:cs="Times New Roman"/>
          <w:b/>
          <w:bCs/>
          <w:color w:val="000000"/>
          <w:sz w:val="22"/>
          <w:szCs w:val="22"/>
        </w:rPr>
        <w:t xml:space="preserve">552 </w:t>
      </w:r>
      <w:r>
        <w:rPr>
          <w:sz w:val="22"/>
          <w:szCs w:val="22"/>
        </w:rPr>
        <w:t xml:space="preserve">многодетных </w:t>
      </w:r>
      <w:r>
        <w:rPr>
          <w:rFonts w:cs="Times New Roman"/>
          <w:sz w:val="22"/>
          <w:szCs w:val="22"/>
        </w:rPr>
        <w:t>семей, из ни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489 </w:t>
      </w:r>
      <w:r>
        <w:rPr>
          <w:rFonts w:cs="Times New Roman"/>
          <w:sz w:val="22"/>
          <w:szCs w:val="22"/>
        </w:rPr>
        <w:t>семей – для индивидуального жилищного строительств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- 40 </w:t>
      </w:r>
      <w:r>
        <w:rPr>
          <w:rFonts w:cs="Times New Roman"/>
          <w:sz w:val="22"/>
          <w:szCs w:val="22"/>
        </w:rPr>
        <w:t>семей – для дачного строительства (личного подсобного хозяйства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23 семьи – для ведения садоводства.</w:t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беспечено 491 семей из них: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/>
          <w:bCs/>
          <w:sz w:val="22"/>
          <w:szCs w:val="22"/>
        </w:rPr>
        <w:t>- 5 семей обеспечены з/у для ведения садоводства</w:t>
      </w:r>
      <w:r>
        <w:rPr>
          <w:rFonts w:cs="Times New Roman"/>
          <w:sz w:val="22"/>
          <w:szCs w:val="22"/>
        </w:rPr>
        <w:t xml:space="preserve"> (2014-2015гг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>
          <w:rFonts w:cs="Times New Roman"/>
          <w:b/>
          <w:sz w:val="22"/>
          <w:szCs w:val="22"/>
        </w:rPr>
        <w:t>- 85</w:t>
      </w:r>
      <w:r>
        <w:rPr>
          <w:rFonts w:cs="Times New Roman"/>
          <w:b/>
          <w:bCs/>
          <w:sz w:val="22"/>
          <w:szCs w:val="22"/>
        </w:rPr>
        <w:t xml:space="preserve"> семей обеспечены з/у для </w:t>
      </w:r>
      <w:r>
        <w:rPr>
          <w:rFonts w:cs="Times New Roman"/>
          <w:sz w:val="22"/>
          <w:szCs w:val="22"/>
        </w:rPr>
        <w:t>индивидуального жилищного строительства (2017г.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>
          <w:rFonts w:cs="Times New Roman"/>
          <w:b/>
          <w:sz w:val="22"/>
          <w:szCs w:val="22"/>
        </w:rPr>
        <w:t xml:space="preserve">- 219 </w:t>
      </w:r>
      <w:r>
        <w:rPr>
          <w:rFonts w:cs="Times New Roman"/>
          <w:sz w:val="22"/>
          <w:szCs w:val="22"/>
        </w:rPr>
        <w:t>семей обеспечены з/у для индивидуального жилищного строительства (2022г.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>
          <w:rFonts w:cs="Times New Roman"/>
          <w:b/>
          <w:sz w:val="22"/>
          <w:szCs w:val="22"/>
        </w:rPr>
        <w:t xml:space="preserve">- 172 </w:t>
      </w:r>
      <w:r>
        <w:rPr>
          <w:rFonts w:cs="Times New Roman"/>
          <w:sz w:val="22"/>
          <w:szCs w:val="22"/>
        </w:rPr>
        <w:t>семей обеспечены з/у для индивидуального жилищного строительства (2023г.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- 10</w:t>
      </w:r>
      <w:r>
        <w:rPr>
          <w:rFonts w:cs="Times New Roman"/>
          <w:b/>
          <w:bCs/>
          <w:sz w:val="22"/>
          <w:szCs w:val="22"/>
        </w:rPr>
        <w:t xml:space="preserve"> семей обеспечены з/у для ведения садоводства</w:t>
      </w:r>
      <w:r>
        <w:rPr>
          <w:rFonts w:cs="Times New Roman"/>
          <w:sz w:val="22"/>
          <w:szCs w:val="22"/>
        </w:rPr>
        <w:t xml:space="preserve"> (2022г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>земельный участок семье предоставл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 Электросталь от 05.10.2022 № 11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5.10.2022 № 114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</w:t>
            </w:r>
            <w:r>
              <w:rPr>
                <w:rFonts w:cs="Times New Roman"/>
                <w:sz w:val="22"/>
                <w:szCs w:val="22"/>
              </w:rPr>
              <w:t xml:space="preserve">15.02.2022 №142/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Ёдгорова Е.С. – снята с учета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 xml:space="preserve">от 19.11.2021 № 863/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 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0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Ершова Е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2.02.2022 № 176/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инова С.Н. –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г.о. Электросталь от 07.04.2022 № 359/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оронова И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тников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ике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янникова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5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чевский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01.07.2022 № 67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 – семья земельным участком обеспече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инин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1.07.2022 № 67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енко Л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1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5.07.2022 № 74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шкина М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3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Гришаева Е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07.2022 № 82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108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бирце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ванова В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3.08.2022 № 83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дведько А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8.2022 № 89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ган К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7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П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дник И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8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туш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8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9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копай Т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6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 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100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дин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 г.о. Электросталь от 07.12.2022 № 1407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олкачева Е.Ю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цына Ю.Г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В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ирнова Ю.Н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мина Ю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нюшина М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 – семья земельным участком обеспечена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ди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0.01.2023 № 3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феева М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 (ведение садовод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ванова Т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идирова Р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айко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ожжинова Е.Г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0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веделидзе В.П.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07.06.2023 № 76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орова Я.В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уцких Р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Январёва В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Мамонтова Н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Толстопятова Т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елоусова Н.Ю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Негин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гина Н.А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лангин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22.02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ульшина С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ронова И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шова Н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мо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Рассказова В.С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гова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Александров А.Л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8.04.2023 № 49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строухова И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ишкин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рыг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ортн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Лебед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Терех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омаш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Харченко О.Д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Удалова М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02.06.2023 № 750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ирю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амонов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т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абович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М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анский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енбойм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а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дуллин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генов Э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на А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3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Н.Н. 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4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икова Т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н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анов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ляк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юхан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гиева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нева Н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чемах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вченко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ин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кина Е.Ю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о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в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гтяре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ф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рк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исеева Т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стаков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Я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щ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Поляк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4.09.2023 № 1203/9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я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их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С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31.08.2023 № 1191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7.2023 № 104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ева Ю.С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красова Н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юкин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ватее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знецова Н.В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31.08.2023 №  1192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  <w:r>
              <w:rPr>
                <w:rFonts w:cs="Times New Roman"/>
                <w:sz w:val="22"/>
                <w:szCs w:val="22"/>
              </w:rPr>
              <w:t xml:space="preserve">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8.09.2023 №  126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будакика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п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3/3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еве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кол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юганова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силин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тенникова Н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лякина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аричев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ишко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ова И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огжан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юбимая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мелюш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мийце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лейни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го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з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бибулл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пустина М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ыч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цак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тител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риходько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лиева С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люкин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ташкина А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орохова Л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якал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Тетерин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здин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е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ф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дина Е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комце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Жигар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ндоля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иж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пьев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асовский Р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латонова Н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ковле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лякова Ю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евозник О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хе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аврил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пиридон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фонова А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ванч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ченко О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асонова Е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кворц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ричев В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стаубаева Ж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жалилов Р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стюгова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ров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трелкова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б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олич В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зникова Н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уленц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лтык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л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лкишиева Э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кшин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ро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аш Т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кбердиева С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значеева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ше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санова Р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ылов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с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чу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рыгин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овьева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н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ут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енкова Ю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пер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нко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юрова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хтаров  Д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язанц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дько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ерин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хматулин Н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соченко И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риллова М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елёв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чихин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М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омар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никова М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ская М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бис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йновский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ирова З.З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еш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дыре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овальникова Д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С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шина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ужникова Н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занцева Л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губ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руп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чатрян Э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меличе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рнова А.Ф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ишова С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Т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пелк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ламова С.Н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чарок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тнико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филов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й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ел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ыле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ватеев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ин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вина Ю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к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дыкова С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шаева Т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ех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кур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т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В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масова А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ста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занцева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ин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лымов М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рс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ляко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яманская Н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змако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жова Э.Я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шина Э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оликов Д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ташева И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омова Е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ск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йжетин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угин И.О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урнич А.Д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ыган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охотова И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зина А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Т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атова Ю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тынбаев И.Ш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рошилова А.П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тенко И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ьченко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ева А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С.Б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ефьев С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ианашвили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чев А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а М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тых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левых М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уб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ьников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агина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онидов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сеновская Д.В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97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Дополнительную информацию можно получить по телефону: 8 (496) 571-98-98.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0:00Z</dcterms:created>
  <dc:creator>fedutinova_ta</dc:creator>
  <dc:description/>
  <cp:keywords/>
  <dc:language>en-US</dc:language>
  <cp:lastModifiedBy>Юлия Рукоданова</cp:lastModifiedBy>
  <cp:lastPrinted>2022-08-16T11:25:00Z</cp:lastPrinted>
  <dcterms:modified xsi:type="dcterms:W3CDTF">2023-10-03T13:44:00Z</dcterms:modified>
  <cp:revision>5</cp:revision>
  <dc:subject/>
  <dc:title/>
</cp:coreProperties>
</file>