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ей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1976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1, корп. 3, кв. 14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2.09.2025 № 10, договором на передачу квартир в собственность граждан от 14.07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Прохорову Нину Владимир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, Прохорова Дениса Юрьевича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и Прохорова Ивана Юрьевича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30101:1976 - жилого помещения (квартира) площадью 42,2 кв.м, расположенного по адресу: Московская область, г. Электросталь, ул. Победы, д. 1, корп. 3, кв. 1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09:23:00Z</cp:lastPrinted>
  <dcterms:modified xsi:type="dcterms:W3CDTF">2025-09-23T06:24:00Z</dcterms:modified>
  <cp:revision>24</cp:revision>
  <dc:subject/>
  <dc:title/>
</cp:coreProperties>
</file>