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       </w: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риложение № 10</w:t>
      </w:r>
    </w:p>
    <w:p>
      <w:pPr>
        <w:pStyle w:val="Normal"/>
        <w:ind w:left="4956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городского округа Электросталь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Моск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_________  № _____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бюджетных ассигнований резервного фонда  Администрации городского округа Электросталь Моск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 2023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3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зервный фонд  Администрации городск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 проведение экспертного заключения о техническом состоянии и причинах деформации канализационного коллектора Электросталь – Павловский Посад между камерами КК 1.11 и КК 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ервный фонд  Администрации городского округа на предупреждение и ликвидацию чрезвычайных ситуаций и последствий стихийных бед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осстановление работоспособности канализационного коллектора Электросталь – Павловский Посад на участке между камерами КК 1.11 и КК 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99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8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000,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8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180" w:firstLine="18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14:00Z</dcterms:created>
  <dc:creator>Olga</dc:creator>
  <dc:description/>
  <cp:keywords/>
  <dc:language>en-US</dc:language>
  <cp:lastModifiedBy>Татьяна Побежимова</cp:lastModifiedBy>
  <cp:lastPrinted>2019-04-17T09:09:00Z</cp:lastPrinted>
  <dcterms:modified xsi:type="dcterms:W3CDTF">2024-04-15T07:58:00Z</dcterms:modified>
  <cp:revision>129</cp:revision>
  <dc:subject/>
  <dc:title/>
</cp:coreProperties>
</file>