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ДЕПУТАТОВ ГОРОДСКОГО ОКРУГА ЭЛЕКТРОСТА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ОСКОВСКОЙ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outlineLvl w:val="0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</w:t>
      </w:r>
      <w:r>
        <w:rPr>
          <w:rFonts w:cs="Arial" w:ascii="Arial" w:hAnsi="Arial"/>
          <w:kern w:val="2"/>
          <w:sz w:val="20"/>
          <w:szCs w:val="20"/>
        </w:rPr>
        <w:t xml:space="preserve">От 15.12.2022г. №193/35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outlineLvl w:val="0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</w:t>
      </w:r>
      <w:r>
        <w:rPr>
          <w:rFonts w:cs="Arial" w:ascii="Arial" w:hAnsi="Arial"/>
          <w:kern w:val="2"/>
          <w:sz w:val="20"/>
          <w:szCs w:val="20"/>
        </w:rPr>
        <w:t>с изменениями от 21.02.2023г. №214/37,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outlineLvl w:val="0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</w:t>
      </w:r>
      <w:r>
        <w:rPr>
          <w:rFonts w:cs="Arial" w:ascii="Arial" w:hAnsi="Arial"/>
          <w:kern w:val="2"/>
          <w:sz w:val="20"/>
          <w:szCs w:val="20"/>
        </w:rPr>
        <w:t>от 29.06.2023г. №254/41</w:t>
      </w:r>
    </w:p>
    <w:p>
      <w:pPr>
        <w:pStyle w:val="Normal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 </w:t>
      </w:r>
      <w:r>
        <w:rPr>
          <w:rFonts w:cs="Arial" w:ascii="Arial" w:hAnsi="Arial"/>
          <w:kern w:val="2"/>
          <w:sz w:val="20"/>
          <w:szCs w:val="20"/>
        </w:rPr>
        <w:t>о бюджете городского округа</w:t>
      </w:r>
    </w:p>
    <w:p>
      <w:pPr>
        <w:pStyle w:val="Normal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 </w:t>
      </w:r>
      <w:r>
        <w:rPr>
          <w:rFonts w:cs="Arial" w:ascii="Arial" w:hAnsi="Arial"/>
          <w:kern w:val="2"/>
          <w:sz w:val="20"/>
          <w:szCs w:val="20"/>
        </w:rPr>
        <w:t xml:space="preserve">Электросталь Московской области на 2023 год </w:t>
        <w:br/>
        <w:t xml:space="preserve">  и на плановый период 2024 и 2025 годов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ConsNormal"/>
        <w:widowControl/>
        <w:jc w:val="both"/>
        <w:rPr/>
      </w:pPr>
      <w:r>
        <w:rPr>
          <w:rFonts w:cs="Arial" w:ascii="Arial" w:hAnsi="Arial"/>
          <w:sz w:val="20"/>
          <w:szCs w:val="20"/>
        </w:rPr>
        <w:t>Рассмотрев в соответствии с действующим бюджетным законодательством Российской Федерации и Московской области представленный Администрацией городского округа Электросталь Московской области проект бюджета городского округа Электросталь Московской  области на  2023 год и на плановый период 2024 и  2025 годов,</w:t>
      </w:r>
    </w:p>
    <w:p>
      <w:pPr>
        <w:pStyle w:val="Cons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 городского округа Электросталь Московской области  РЕШИЛ:</w:t>
      </w:r>
    </w:p>
    <w:p>
      <w:pPr>
        <w:pStyle w:val="Cons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основные характеристики бюджета городского округа Электросталь Московской области на 2023 год:</w:t>
      </w:r>
    </w:p>
    <w:p>
      <w:pPr>
        <w:pStyle w:val="Cons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бщий объем доходов бюджета городского округа Электросталь Московской области в сумме 7 287 632,3 тыс. руб., в том числе объем межбюджетных трансфертов, получаемых из других бюджетов бюджетной системы Российской Федерации в сумме      3 508 764,4 тыс. руб.;</w:t>
      </w:r>
    </w:p>
    <w:p>
      <w:pPr>
        <w:pStyle w:val="Cons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общий объем расходов бюджета городского округа Электросталь Московской области в сумме 7 685 816,9 тыс. руб.;</w:t>
      </w:r>
    </w:p>
    <w:p>
      <w:pPr>
        <w:pStyle w:val="Cons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дефицит бюджета городского округа Электросталь Московской области в сумме   398 184,6  тыс. руб. (</w:t>
      </w:r>
      <w:r>
        <w:rPr>
          <w:rFonts w:cs="Arial" w:ascii="Arial" w:hAnsi="Arial"/>
          <w:i/>
          <w:sz w:val="20"/>
          <w:szCs w:val="20"/>
        </w:rPr>
        <w:t>В редакции Решения Совета депутатов  городского округа Электросталь Московской области «О бюджете городского округа Электросталь Московской области на 2023 год и на плановый период 2024 и 2025 годов»  от 29.06.2023 №254/41).</w:t>
      </w:r>
    </w:p>
    <w:p>
      <w:pPr>
        <w:pStyle w:val="Cons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твердить основные характеристики бюджета городского округа Электросталь Московской области на плановый период 2024 и 2025 годов:</w:t>
      </w:r>
    </w:p>
    <w:p>
      <w:pPr>
        <w:pStyle w:val="Cons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бщий  объем  доходов  бюджета  городского  округа  на  2024  год  в  сумме  6 714 396,8 тыс. руб., в том числе объем межбюджетных трансфертов, получаемых из других бюджетов бюджетной системы Российской Федерации, в сумме 3 168 354,8 тыс. руб. и на 2025 год в сумме 6 922 721,3 тыс. руб., в том числе объем межбюджетных трансфертов, получаемых из других бюджетов бюджетной системы Российской Федерации в сумме 3 287 118,2 тыс. руб.;</w:t>
      </w:r>
    </w:p>
    <w:p>
      <w:pPr>
        <w:pStyle w:val="Cons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общий  объем     расходов     бюджета     городского  округа  на 2024 год в сумме      </w:t>
      </w:r>
    </w:p>
    <w:p>
      <w:pPr>
        <w:pStyle w:val="Con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 714 396,8 тыс. руб.,  в  том  числе  условно  утвержденные  расходы  в  сумме 95 659,6 тыс. руб. и на 2025 год в сумме 6 922 721,3 тыс. руб., в том числе условно утвержденные расходы в сумме 190 000,0 тыс. руб.</w:t>
      </w:r>
    </w:p>
    <w:p>
      <w:pPr>
        <w:pStyle w:val="Cons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дефицит бюджета городского округа на 2024 год в сумме 0 тыс. руб. и  на 2025  год  в  сумме 0 тыс. руб. (</w:t>
      </w:r>
      <w:r>
        <w:rPr>
          <w:rFonts w:cs="Arial" w:ascii="Arial" w:hAnsi="Arial"/>
          <w:i/>
          <w:sz w:val="20"/>
          <w:szCs w:val="20"/>
        </w:rPr>
        <w:t>В редакции Решения Совета депутатов  городского округа Электросталь Московской области «О бюджете городского округа Электросталь Московской области на 2023 год и на плановый период 2024 и 2025 годов»  от 29.06.2023 №254/41).</w:t>
      </w:r>
    </w:p>
    <w:p>
      <w:pPr>
        <w:pStyle w:val="Cons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ConsNormal"/>
        <w:widowControl/>
        <w:jc w:val="both"/>
        <w:rPr/>
      </w:pPr>
      <w:r>
        <w:rPr>
          <w:rFonts w:cs="Arial" w:ascii="Arial" w:hAnsi="Arial"/>
          <w:sz w:val="20"/>
          <w:szCs w:val="20"/>
        </w:rPr>
        <w:t>на 2023 год в сумме  0,0 тыс. руб.,</w:t>
      </w:r>
    </w:p>
    <w:p>
      <w:pPr>
        <w:pStyle w:val="ConsNormal"/>
        <w:widowControl/>
        <w:jc w:val="both"/>
        <w:rPr/>
      </w:pPr>
      <w:r>
        <w:rPr>
          <w:rFonts w:cs="Arial" w:ascii="Arial" w:hAnsi="Arial"/>
          <w:sz w:val="20"/>
          <w:szCs w:val="20"/>
        </w:rPr>
        <w:t>на 2024 год в сумме 0,0 тыс. руб.,</w:t>
      </w:r>
    </w:p>
    <w:p>
      <w:pPr>
        <w:pStyle w:val="ConsNormal"/>
        <w:widowControl/>
        <w:jc w:val="both"/>
        <w:rPr/>
      </w:pPr>
      <w:r>
        <w:rPr>
          <w:rFonts w:cs="Arial" w:ascii="Arial" w:hAnsi="Arial"/>
          <w:sz w:val="20"/>
          <w:szCs w:val="20"/>
        </w:rPr>
        <w:t>на 2025 год в сумме 0,0 тыс. руб.</w:t>
      </w:r>
    </w:p>
    <w:p>
      <w:pPr>
        <w:pStyle w:val="Cons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Утвердить:</w:t>
      </w:r>
    </w:p>
    <w:p>
      <w:pPr>
        <w:pStyle w:val="ConsNormal"/>
        <w:widowControl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упления доходов в бюджет городского округа Электросталь Московской области на 2023 год и на плановый период 2024 и 2025 годов согласно приложению  №1  к  настоящему  решению;</w:t>
      </w:r>
    </w:p>
    <w:p>
      <w:pPr>
        <w:pStyle w:val="Cons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еделение бюджетных ассигнований  по разделам, подразделам, целевым статьям (муниципальным программам и непрограммным  направлениям деятельности), группам и подгруппам видов расходов классификации расходов бюджета городского округа на 2023 год и на плановый период 2024 и 2025 годов согласно приложению  №2 к настоящему  решению;</w:t>
      </w:r>
    </w:p>
    <w:p>
      <w:pPr>
        <w:pStyle w:val="Con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ведомственную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структуру</w:t>
        </w:r>
      </w:hyperlink>
      <w:r>
        <w:rPr>
          <w:rFonts w:cs="Arial" w:ascii="Arial" w:hAnsi="Arial"/>
          <w:sz w:val="20"/>
          <w:szCs w:val="20"/>
        </w:rPr>
        <w:t xml:space="preserve"> расходов бюджета городского округа на 2023 год и на плановый период 2024 и 2025 годов согласно приложению №3 к настоящему решению;</w:t>
      </w:r>
    </w:p>
    <w:p>
      <w:pPr>
        <w:pStyle w:val="ConsNormal"/>
        <w:widowControl/>
        <w:jc w:val="both"/>
        <w:rPr/>
      </w:pPr>
      <w:bookmarkStart w:id="0" w:name="Par50"/>
      <w:bookmarkEnd w:id="0"/>
      <w:r>
        <w:rPr>
          <w:rFonts w:cs="Arial" w:ascii="Arial" w:hAnsi="Arial"/>
          <w:sz w:val="20"/>
          <w:szCs w:val="20"/>
        </w:rPr>
        <w:t>распределение бюджетных ассигнований  по целевым статьям (муниципальным программам городского округа и непрограммным направлениям деятельности), группам и подгруппам видов расходов классификации расходов бюджета городского округа на 2023 год и на плановый период 2024 и 2025 годов согласно приложению №4 к настоящему решению;</w:t>
      </w:r>
    </w:p>
    <w:p>
      <w:pPr>
        <w:pStyle w:val="Cons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еделение субвенций, субсидий и иных межбюджетных трансфертов, предусмотренных бюджету городского округа  на 2023 год  и на плановый период 2024 и 2025 годов согласно приложению  №5  к  настоящему решению.</w:t>
      </w:r>
    </w:p>
    <w:p>
      <w:pPr>
        <w:pStyle w:val="ConsNormal"/>
        <w:widowControl/>
        <w:jc w:val="both"/>
        <w:rPr/>
      </w:pPr>
      <w:r>
        <w:rPr>
          <w:rFonts w:cs="Arial" w:ascii="Arial" w:hAnsi="Arial"/>
          <w:sz w:val="20"/>
          <w:szCs w:val="20"/>
        </w:rPr>
        <w:t>5. Установить, что в 2023 году и в плановом периоде 2024 и 2025 годов Администрацией городского округа, за счет средств бюджета городского округа организуются и проводятся праздничные и культурно-массовые мероприятия, в том числе посвященные знаменательным событиям и памятным датам, конкурсы, фестивали,  а также мероприятия в области спорта и физической культуры.</w:t>
      </w:r>
    </w:p>
    <w:p>
      <w:pPr>
        <w:pStyle w:val="ConsNormal"/>
        <w:widowControl/>
        <w:jc w:val="both"/>
        <w:rPr/>
      </w:pPr>
      <w:r>
        <w:rPr>
          <w:rFonts w:cs="Arial" w:ascii="Arial" w:hAnsi="Arial"/>
          <w:sz w:val="20"/>
          <w:szCs w:val="20"/>
        </w:rPr>
        <w:t>6. Установить верхний предел муниципального долга городского округа по состоянию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на 1 января 2024 года в размере 650 000,0 тыс. руб., в том числе верхний предел долга по  муниципальным гарантиям городского округа –0 рублей;</w:t>
      </w:r>
    </w:p>
    <w:p>
      <w:pPr>
        <w:pStyle w:val="ConsNormal"/>
        <w:widowControl/>
        <w:jc w:val="both"/>
        <w:rPr/>
      </w:pPr>
      <w:r>
        <w:rPr>
          <w:rFonts w:cs="Arial" w:ascii="Arial" w:hAnsi="Arial"/>
          <w:sz w:val="20"/>
          <w:szCs w:val="20"/>
        </w:rPr>
        <w:t>на 1 января 2025 года в размере 650 000,0 тыс. руб., в том числе верхний предел долга по  муниципальным гарантиям городского округа – 0 рублей;</w:t>
      </w:r>
    </w:p>
    <w:p>
      <w:pPr>
        <w:pStyle w:val="Cons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1 января 2026 года в размере 650 000,0 тыс. руб., в том числе верхний предел долга по  муниципальным гарантиям городского округа – 0 рублей;</w:t>
      </w:r>
    </w:p>
    <w:p>
      <w:pPr>
        <w:pStyle w:val="ConsNormal"/>
        <w:widowControl/>
        <w:jc w:val="both"/>
        <w:rPr/>
      </w:pPr>
      <w:r>
        <w:rPr>
          <w:rFonts w:cs="Arial" w:ascii="Arial" w:hAnsi="Arial"/>
          <w:sz w:val="20"/>
          <w:szCs w:val="20"/>
        </w:rPr>
        <w:t>7. Установить предельный объем муниципального долга городского округа:</w:t>
      </w:r>
    </w:p>
    <w:p>
      <w:pPr>
        <w:pStyle w:val="ConsNormal"/>
        <w:widowControl/>
        <w:jc w:val="both"/>
        <w:rPr/>
      </w:pPr>
      <w:r>
        <w:rPr>
          <w:rFonts w:cs="Arial" w:ascii="Arial" w:hAnsi="Arial"/>
          <w:sz w:val="20"/>
          <w:szCs w:val="20"/>
        </w:rPr>
        <w:t>на 2023 год в размере 1 150 000,0 тыс. руб.,</w:t>
      </w:r>
    </w:p>
    <w:p>
      <w:pPr>
        <w:pStyle w:val="ConsNormal"/>
        <w:widowControl/>
        <w:jc w:val="both"/>
        <w:rPr/>
      </w:pPr>
      <w:r>
        <w:rPr>
          <w:rFonts w:cs="Arial" w:ascii="Arial" w:hAnsi="Arial"/>
          <w:sz w:val="20"/>
          <w:szCs w:val="20"/>
        </w:rPr>
        <w:t>на 2024 год в размере 1 200 000,0  тыс. руб.,</w:t>
      </w:r>
    </w:p>
    <w:p>
      <w:pPr>
        <w:pStyle w:val="ConsNormal"/>
        <w:widowControl/>
        <w:jc w:val="both"/>
        <w:rPr/>
      </w:pPr>
      <w:r>
        <w:rPr>
          <w:rFonts w:cs="Arial" w:ascii="Arial" w:hAnsi="Arial"/>
          <w:sz w:val="20"/>
          <w:szCs w:val="20"/>
        </w:rPr>
        <w:t>на 2025 год в размере 1 200 000,0 тыс. руб.</w:t>
      </w:r>
    </w:p>
    <w:p>
      <w:pPr>
        <w:pStyle w:val="ConsNormal"/>
        <w:widowControl/>
        <w:jc w:val="both"/>
        <w:rPr/>
      </w:pPr>
      <w:r>
        <w:rPr>
          <w:rFonts w:cs="Arial" w:ascii="Arial" w:hAnsi="Arial"/>
          <w:sz w:val="20"/>
          <w:szCs w:val="20"/>
        </w:rPr>
        <w:t>8. Установить предельный объем заимствований городского округа в течение:</w:t>
      </w:r>
    </w:p>
    <w:p>
      <w:pPr>
        <w:pStyle w:val="ConsNormal"/>
        <w:widowControl/>
        <w:tabs>
          <w:tab w:val="clear" w:pos="708"/>
          <w:tab w:val="right" w:pos="93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23 года в сумме 500 000,0  тыс. руб., </w:t>
        <w:tab/>
      </w:r>
    </w:p>
    <w:p>
      <w:pPr>
        <w:pStyle w:val="ConsNormal"/>
        <w:widowControl/>
        <w:jc w:val="both"/>
        <w:rPr/>
      </w:pPr>
      <w:r>
        <w:rPr>
          <w:rFonts w:cs="Arial" w:ascii="Arial" w:hAnsi="Arial"/>
          <w:sz w:val="20"/>
          <w:szCs w:val="20"/>
        </w:rPr>
        <w:t>2024 года в сумме 550 000,0 тыс. руб.,</w:t>
      </w:r>
    </w:p>
    <w:p>
      <w:pPr>
        <w:pStyle w:val="ConsNormal"/>
        <w:widowControl/>
        <w:jc w:val="both"/>
        <w:rPr/>
      </w:pPr>
      <w:r>
        <w:rPr>
          <w:rFonts w:cs="Arial" w:ascii="Arial" w:hAnsi="Arial"/>
          <w:sz w:val="20"/>
          <w:szCs w:val="20"/>
        </w:rPr>
        <w:t>2025 года в сумме 550 000,0 тыс. руб.</w:t>
      </w:r>
    </w:p>
    <w:p>
      <w:pPr>
        <w:pStyle w:val="Cons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 Установить  объем расходов бюджета городского округа на обслуживание муниципального долга:</w:t>
      </w:r>
    </w:p>
    <w:p>
      <w:pPr>
        <w:pStyle w:val="Cons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2023 год в размере 4 800,0  тыс. руб., </w:t>
      </w:r>
    </w:p>
    <w:p>
      <w:pPr>
        <w:pStyle w:val="Cons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24 год в размере 4 887,9  тыс. руб.,</w:t>
      </w:r>
    </w:p>
    <w:p>
      <w:pPr>
        <w:pStyle w:val="Cons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25 год в размере 5 592,0 тыс. руб. (</w:t>
      </w:r>
      <w:r>
        <w:rPr>
          <w:rFonts w:cs="Arial" w:ascii="Arial" w:hAnsi="Arial"/>
          <w:i/>
          <w:sz w:val="20"/>
          <w:szCs w:val="20"/>
        </w:rPr>
        <w:t>В редакции Решения Совета депутатов  городского округа Электросталь Московской области «О бюджете городского округа Электросталь Московской области на 2023 год и на плановый период 2024 и 2025 годов»  от 21.02.2023 №214/37).</w:t>
      </w:r>
    </w:p>
    <w:p>
      <w:pPr>
        <w:pStyle w:val="ConsNormal"/>
        <w:widowControl/>
        <w:jc w:val="both"/>
        <w:rPr/>
      </w:pPr>
      <w:r>
        <w:rPr>
          <w:rFonts w:cs="Arial" w:ascii="Arial" w:hAnsi="Arial"/>
          <w:sz w:val="20"/>
          <w:szCs w:val="20"/>
        </w:rPr>
        <w:t>10. Утвердить заключение от имени городского округа  муниципальных  контрактов (кредитных договоров (соглашений) на оказание услуг по предоставлению городскому  округу  кредитов в 2023 году на следующих условиях:</w:t>
      </w:r>
    </w:p>
    <w:p>
      <w:pPr>
        <w:pStyle w:val="Cons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ельная сумма кредита по одному муниципальному контракту (кредитному договору (соглашению) – до 300 000,0 тыс. рублей (включительно);</w:t>
      </w:r>
    </w:p>
    <w:p>
      <w:pPr>
        <w:pStyle w:val="ConsNormal"/>
        <w:widowControl/>
        <w:jc w:val="both"/>
        <w:rPr/>
      </w:pPr>
      <w:r>
        <w:rPr>
          <w:rFonts w:cs="Arial" w:ascii="Arial" w:hAnsi="Arial"/>
          <w:sz w:val="20"/>
          <w:szCs w:val="20"/>
        </w:rPr>
        <w:t>процентная ставка определяется по итогам  аукционов в электронной форме по отбору кредитных организаций на право заключения муниципальных контрактов (кредитных договоров (соглашений) на оказание услуг по предоставлению городскому округу  кредитов в 2023 году;</w:t>
      </w:r>
    </w:p>
    <w:p>
      <w:pPr>
        <w:pStyle w:val="Cons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погашения кредита – до трех лет со дня заключения соответствующего муниципального контракта (кредитного договора (соглашения);</w:t>
      </w:r>
    </w:p>
    <w:p>
      <w:pPr>
        <w:pStyle w:val="Cons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ожность досрочного полного и (или) частичного погашения кредита.</w:t>
      </w:r>
    </w:p>
    <w:p>
      <w:pPr>
        <w:pStyle w:val="Cons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 Утвердить заключение в 2023 году Администрацией городского округа Электросталь Московской области от имени городского округа Электросталь Московской области договора о предоставлении бюджету городского округа Электросталь Московской области бюджетного кредита  на пополнение остатка средств на едином счете бюджета  на следующих условиях:</w:t>
      </w:r>
    </w:p>
    <w:p>
      <w:pPr>
        <w:pStyle w:val="Cons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ельная сумма бюджетного кредита по Договору – 102 763,0 тыс. рублей;</w:t>
      </w:r>
    </w:p>
    <w:p>
      <w:pPr>
        <w:pStyle w:val="Cons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центная ставка в размере 0,1 процента годовых;</w:t>
      </w:r>
    </w:p>
    <w:p>
      <w:pPr>
        <w:pStyle w:val="Cons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ль использования кредита – на пополнение остатка средств на едином счете бюджета городского округа Электросталь Московской области. </w:t>
      </w:r>
    </w:p>
    <w:p>
      <w:pPr>
        <w:pStyle w:val="Cons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В редакции Решения Совета депутатов  городского округа Электросталь Московской области «О бюджете городского округа Электросталь Московской области на 2023 год и на плановый период 2024 и 2025 годов»  от 21.02.2023 №214/37).</w:t>
      </w:r>
    </w:p>
    <w:p>
      <w:pPr>
        <w:pStyle w:val="ConsNormal"/>
        <w:widowControl/>
        <w:jc w:val="both"/>
        <w:rPr/>
      </w:pPr>
      <w:r>
        <w:rPr>
          <w:rFonts w:cs="Arial" w:ascii="Arial" w:hAnsi="Arial"/>
          <w:sz w:val="20"/>
          <w:szCs w:val="20"/>
        </w:rPr>
        <w:t>11. Установить, что отбор в соответствии с федеральным законодательством и законодательством Московской области кредитных организаций на право заключения  муниципальных  контрактов (кредитных договоров (соглашений) с Администрацией городского округа на оказание услуг по предоставлению городского округу кредитов в 2023 году на условиях, предусмотренных настоящим решением, осуществляется путем проведения аукциона в электронной  форме.</w:t>
      </w:r>
    </w:p>
    <w:p>
      <w:pPr>
        <w:pStyle w:val="Cons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ь, что расходы на обслуживание муниципального долга городского округа по привлеченным кредитам предусматриваются Администрации городского округа.</w:t>
      </w:r>
    </w:p>
    <w:p>
      <w:pPr>
        <w:pStyle w:val="ConsNormal"/>
        <w:widowControl/>
        <w:jc w:val="both"/>
        <w:rPr/>
      </w:pPr>
      <w:r>
        <w:rPr>
          <w:rFonts w:cs="Arial" w:ascii="Arial" w:hAnsi="Arial"/>
          <w:sz w:val="20"/>
          <w:szCs w:val="20"/>
        </w:rPr>
        <w:t>12. Утвердить:</w:t>
      </w:r>
    </w:p>
    <w:p>
      <w:pPr>
        <w:pStyle w:val="ConsNormal"/>
        <w:widowControl/>
        <w:jc w:val="both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программу</w:t>
        </w:r>
      </w:hyperlink>
      <w:r>
        <w:rPr>
          <w:rFonts w:cs="Arial" w:ascii="Arial" w:hAnsi="Arial"/>
          <w:sz w:val="20"/>
          <w:szCs w:val="20"/>
        </w:rPr>
        <w:t xml:space="preserve"> муниципальных внутренних заимствований городского округа на 2023 год и на плановый период 2024 и 2025 годов согласно приложению №6 к настоящему решению;</w:t>
      </w:r>
    </w:p>
    <w:p>
      <w:pPr>
        <w:pStyle w:val="ConsNormal"/>
        <w:widowControl/>
        <w:jc w:val="both"/>
        <w:rPr/>
      </w:pPr>
      <w:r>
        <w:rPr>
          <w:rFonts w:cs="Arial" w:ascii="Arial" w:hAnsi="Arial"/>
          <w:sz w:val="20"/>
          <w:szCs w:val="20"/>
        </w:rPr>
        <w:t>программу предоставления муниципальных гарантий  городского округа на 2023 год и на плановый период 2024 и 2025 годов согласно приложению №7 к настоящему решению. Муниципальные заимствования и предоставление муниципальных гарантий осуществляется в  соответствии с порядком осуществления муниципальных заимствований и предоставления муниципальных гарантий в городском округе Электросталь Московской области;</w:t>
      </w:r>
    </w:p>
    <w:p>
      <w:pPr>
        <w:pStyle w:val="ConsNormal"/>
        <w:widowControl/>
        <w:jc w:val="both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источники</w:t>
        </w:r>
      </w:hyperlink>
      <w:r>
        <w:rPr>
          <w:rFonts w:cs="Arial" w:ascii="Arial" w:hAnsi="Arial"/>
          <w:sz w:val="20"/>
          <w:szCs w:val="20"/>
        </w:rPr>
        <w:t xml:space="preserve">  финансирования дефицита бюджета городского округа на 2023 год и на плановый период 2024 и 2025 годов согласно приложению №8 к настоящему решению.</w:t>
      </w:r>
    </w:p>
    <w:p>
      <w:pPr>
        <w:pStyle w:val="ConsNormal"/>
        <w:widowControl/>
        <w:jc w:val="both"/>
        <w:rPr>
          <w:rFonts w:ascii="Arial" w:hAnsi="Arial" w:cs="Arial"/>
          <w:sz w:val="20"/>
          <w:szCs w:val="20"/>
        </w:rPr>
      </w:pPr>
      <w:bookmarkStart w:id="1" w:name="Par681"/>
      <w:bookmarkEnd w:id="1"/>
      <w:r>
        <w:rPr>
          <w:rFonts w:cs="Arial" w:ascii="Arial" w:hAnsi="Arial"/>
          <w:sz w:val="20"/>
          <w:szCs w:val="20"/>
        </w:rPr>
        <w:t>13. Утвердить  расходы бюджета городского округа Электросталь Московской области на осуществление бюджетных инвестиций в объекты муниципальной собственности, софинансирование капитальных вложений в которые осуществляется за счет субсидий из областного бюджета на 2023 год и на плановый период 2024 и 2025 годов согласно приложению №9 к настоящему решению.</w:t>
      </w:r>
    </w:p>
    <w:p>
      <w:pPr>
        <w:pStyle w:val="ConsNormal"/>
        <w:widowControl/>
        <w:jc w:val="both"/>
        <w:rPr/>
      </w:pPr>
      <w:r>
        <w:rPr>
          <w:rFonts w:cs="Arial" w:ascii="Arial" w:hAnsi="Arial"/>
          <w:sz w:val="20"/>
          <w:szCs w:val="20"/>
        </w:rPr>
        <w:t>14. Установить, что в случаях, установленных пунктом 3 статьи 217 Бюджетного кодекса Российской Федерации, в сводную бюджетную роспись могут быть внесены изменения в соответствии с решением начальника финансового управления без внесения изменений в решение Совета депутатов о бюджете городского округа.</w:t>
      </w:r>
    </w:p>
    <w:p>
      <w:pPr>
        <w:pStyle w:val="Cons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ые основания  для внесения изменений в сводную бюджетную роспись бюджета городского округа в соответствии с решениями начальника финансового управления  без внесения изменений в решение Совета депутатов о бюджете городского округа Электросталь Московской области определены в Положении о бюджетном процессе в городском округе Электросталь Московской области.</w:t>
      </w:r>
    </w:p>
    <w:p>
      <w:pPr>
        <w:pStyle w:val="Cons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 Утвердить объем бюджетных ассигнований Дорожного фонда городского округа Электросталь Московской области </w:t>
      </w:r>
    </w:p>
    <w:p>
      <w:pPr>
        <w:pStyle w:val="Cons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23 год в размере      174 125,1  тыс. руб.,</w:t>
      </w:r>
    </w:p>
    <w:p>
      <w:pPr>
        <w:pStyle w:val="Cons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24 год в размере      136 553,0  тыс. руб.,</w:t>
      </w:r>
    </w:p>
    <w:p>
      <w:pPr>
        <w:pStyle w:val="Cons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25 год в размере      124 132,0  тыс. руб.</w:t>
      </w:r>
    </w:p>
    <w:p>
      <w:pPr>
        <w:pStyle w:val="ConsNormal"/>
        <w:widowControl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юджетные ассигнования Дорожного фонда городского округа предусматриваются </w:t>
      </w:r>
      <w:r>
        <w:rPr>
          <w:rFonts w:eastAsia="Calibri" w:cs="Arial" w:ascii="Arial" w:hAnsi="Arial"/>
          <w:sz w:val="20"/>
          <w:szCs w:val="20"/>
        </w:rPr>
        <w:t>Управлению городского жилищного и коммунального хозяйства Администрации городского округа Электросталь Московской области</w:t>
      </w:r>
      <w:r>
        <w:rPr>
          <w:rFonts w:cs="Arial" w:ascii="Arial" w:hAnsi="Arial"/>
          <w:sz w:val="20"/>
          <w:szCs w:val="20"/>
        </w:rPr>
        <w:t xml:space="preserve"> на финансирование мероприятий муниципальных программ городского округа Электросталь Московской области </w:t>
      </w:r>
      <w:r>
        <w:rPr>
          <w:rFonts w:eastAsia="Calibri" w:cs="Arial" w:ascii="Arial" w:hAnsi="Arial"/>
          <w:sz w:val="20"/>
          <w:szCs w:val="20"/>
        </w:rPr>
        <w:t>«Развитие и функционирование дорожно-транспортного комплекса» и  «Формирование современной комфортной городской среды».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В редакции Решения Совета депутатов  городского округа Электросталь Московской области «О бюджете городского округа Электросталь Московской области на 2023 год и на плановый период 2024 и 2025 годов»  от 29.06.2023 №254/41).</w:t>
      </w:r>
    </w:p>
    <w:p>
      <w:pPr>
        <w:pStyle w:val="Cons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1. Установить, что поступления от платы за негативное воздействие на окружающую среду, административных штрафов за административные правонарушения в области охраны окружающей среды и природопользования и средства от платежей по искам о возмещении вреда, причиненного окружающей среде, (далее - экологические платежи) направляются на:</w:t>
      </w:r>
    </w:p>
    <w:p>
      <w:pPr>
        <w:pStyle w:val="Cons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явление и оценку объектов накопленного вреда окружающей среде;</w:t>
      </w:r>
    </w:p>
    <w:p>
      <w:pPr>
        <w:pStyle w:val="Cons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ганизацию работ по ликвидации накопленного вреда окружающей среде (в случае наличия на территории городского округа Электросталь Московской области объектов накопленного вреда окружающей среде);</w:t>
      </w:r>
    </w:p>
    <w:p>
      <w:pPr>
        <w:pStyle w:val="Cons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 (в случае отсутствия объектов накопленного вреда окружающей среде).</w:t>
      </w:r>
    </w:p>
    <w:p>
      <w:pPr>
        <w:pStyle w:val="ConsNormal"/>
        <w:widowControl/>
        <w:jc w:val="both"/>
        <w:rPr/>
      </w:pPr>
      <w:r>
        <w:rPr>
          <w:rFonts w:cs="Arial" w:ascii="Arial" w:hAnsi="Arial"/>
          <w:sz w:val="20"/>
          <w:szCs w:val="20"/>
        </w:rPr>
        <w:t>Использование средств от экологических платежей осуществляется в порядке, установленном бюджетным законодательством Российской Федерации, в соответствии с планом природоохранных мероприятий субъекта Российской Федерации, утвержденным уполномоченным органом государственной власти субъекта Российской Федерации по согласованию с Министерством природных ресурсов и экологии Российской Федерации».</w:t>
      </w:r>
    </w:p>
    <w:p>
      <w:pPr>
        <w:pStyle w:val="ConsNormal"/>
        <w:widowControl/>
        <w:jc w:val="both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В редакции Решения Совета депутатов  городского округа Электросталь Московской области «О бюджете городского округа Электросталь Московской области на 2023 год и на плановый период 2024 и 2025 годов»  от 21.02.2023 №214/37).</w:t>
      </w:r>
    </w:p>
    <w:p>
      <w:pPr>
        <w:pStyle w:val="ConsNormal"/>
        <w:widowControl/>
        <w:jc w:val="both"/>
        <w:rPr/>
      </w:pPr>
      <w:r>
        <w:rPr>
          <w:rFonts w:cs="Arial" w:ascii="Arial" w:hAnsi="Arial"/>
          <w:sz w:val="20"/>
          <w:szCs w:val="20"/>
        </w:rPr>
        <w:t>16. Установить размер:</w:t>
      </w:r>
    </w:p>
    <w:p>
      <w:pPr>
        <w:pStyle w:val="Cons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резервного фонда Администрации городского округа на 2023 год в сумме 1 000,0 тыс. руб., на 2024 год в сумме 1 000,0 тыс. руб., на 2025 год в сумме 1 000,0  тыс. руб.;</w:t>
      </w:r>
    </w:p>
    <w:p>
      <w:pPr>
        <w:pStyle w:val="Cons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резервного фонда Администрации городского округа на предупреждение и ликвидацию чрезвычайных ситуаций и последствий стихийных бедствий на 2023 год в сумме 1 000,0 тыс. руб., на 2024 год в сумме 1 000,0 тыс. руб., на 2025 год в сумме 1 000,0  тыс. руб.</w:t>
      </w:r>
    </w:p>
    <w:p>
      <w:pPr>
        <w:pStyle w:val="Cons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овить, что  расходы из резервного фонда Администрации городского округа осуществляются в соответствии с порядком использования бюджетных ассигнований резервного фонда на указанные цели.</w:t>
      </w:r>
    </w:p>
    <w:p>
      <w:pPr>
        <w:pStyle w:val="ConsNormal"/>
        <w:widowControl/>
        <w:jc w:val="both"/>
        <w:rPr/>
      </w:pPr>
      <w:r>
        <w:rPr>
          <w:rFonts w:cs="Arial" w:ascii="Arial" w:hAnsi="Arial"/>
          <w:sz w:val="20"/>
          <w:szCs w:val="20"/>
        </w:rPr>
        <w:t>17. Установить, что остатки средств бюджета городского округа  на начало текущего финансового года:</w:t>
      </w:r>
    </w:p>
    <w:p>
      <w:pPr>
        <w:pStyle w:val="Cons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объеме средств, необходимых для покрытия временных кассовых разрывов, возникающих в ходе исполнения бюджета городского округа  в текущем финансовом году, направляются на их покрытие, но не более общего объема остатков средств бюджета городского округа  на начало текущего финансового года;</w:t>
      </w:r>
    </w:p>
    <w:p>
      <w:pPr>
        <w:pStyle w:val="ConsNormal"/>
        <w:widowControl/>
        <w:jc w:val="both"/>
        <w:rPr/>
      </w:pPr>
      <w:r>
        <w:rPr>
          <w:rFonts w:cs="Arial" w:ascii="Arial" w:hAnsi="Arial"/>
          <w:sz w:val="20"/>
          <w:szCs w:val="20"/>
        </w:rPr>
        <w:t>в объеме, не превышающем сумму остатка не использованных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 контрактов оплате в отчетном финансовом году, направляются на увеличение бюджетных ассигнований на указанные цели.</w:t>
      </w:r>
    </w:p>
    <w:p>
      <w:pPr>
        <w:pStyle w:val="Cons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Установить, что муниципальные бюджетные и автономные учреждения городского округа Электросталь Московской области не позднее 1 апреля 2023 года обеспечивают возврат в бюджет городского округа Электросталь Московской области средств в объеме остатков субсидий, предоставленных им  в 2022 году на финансовое обеспечение выполнения муниципальных заданий на оказание муниципальных услуг (выполнение работ), образовавшихся в связи с недостижением установленных муниципальным заданием показателей, характеризующих объем муниципальных услуг (работ), в порядке, установленном Администрацией городского округа.</w:t>
      </w:r>
    </w:p>
    <w:p>
      <w:pPr>
        <w:pStyle w:val="Cons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овить, что в расходах бюджета городского округа Электросталь Московской области  в 2023 году и в плановом периоде 2024 и 2025 годов предусматриваются субсидии некоммерческим организациям, не являющимся муниципальными учреждениями в сфере образования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определения объема и предоставления субсидий получателям субсидий устанавливается Администрацией городского округа Электросталь Московской области.</w:t>
      </w:r>
    </w:p>
    <w:p>
      <w:pPr>
        <w:pStyle w:val="Cons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ходы  на  предоставление субсидии предусматриваются Управлению образования Администрации городского округа Электросталь Московской области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20.  Установить, что в расходах бюджета городского округа Электросталь Московской области предусматриваются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в 2023 году и в плановом периоде 2024 и 2025 годов: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а) на возмещение части затрат, связанных с выполненным ремонтом подъездов в многоквартирных домах в соответствии с муниципальной программой «Формирование современной комфортной городской среды»;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б) на выполнение мероприятий по организации наружного освещения территории городского округа Электросталь Московской области в соответствии с концессионным соглашением в соответствии с муниципальной программой «Формирование современной комфортной городской среды»;</w:t>
      </w:r>
    </w:p>
    <w:p>
      <w:pPr>
        <w:pStyle w:val="Cons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в рамках муниципальной программы городского округа Электросталь Московской области «Предпринимательство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Предоставление средств, установл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им пунктом осуществляется  в порядке, устанавливаемом Администрацией городского округа Электросталь Московской области.</w:t>
      </w:r>
    </w:p>
    <w:p>
      <w:pPr>
        <w:pStyle w:val="Cons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Установить, что в расходах бюджета городского округа Электросталь Московской области  на 2023 год предусматриваются гранты в форме субсидии индивидуальным предпринимателям, включенным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.</w:t>
      </w:r>
    </w:p>
    <w:p>
      <w:pPr>
        <w:pStyle w:val="Cons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средств осуществляется  в порядке, установленном Администрацией городского округа Электросталь Московской области.</w:t>
      </w:r>
    </w:p>
    <w:p>
      <w:pPr>
        <w:pStyle w:val="Cons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ходы  на  предоставление грантов в форме субсидии предусматриваются Управлению образования Администрации городского округа Электросталь Московской области.</w:t>
      </w:r>
    </w:p>
    <w:p>
      <w:pPr>
        <w:pStyle w:val="ConsNormal"/>
        <w:widowControl/>
        <w:jc w:val="both"/>
        <w:rPr/>
      </w:pPr>
      <w:r>
        <w:rPr>
          <w:rFonts w:cs="Arial" w:ascii="Arial" w:hAnsi="Arial"/>
          <w:sz w:val="20"/>
          <w:szCs w:val="20"/>
        </w:rPr>
        <w:t xml:space="preserve">22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electrostal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ConsNormal"/>
        <w:widowControl/>
        <w:jc w:val="both"/>
        <w:rPr/>
      </w:pPr>
      <w:r>
        <w:rPr>
          <w:rFonts w:cs="Arial" w:ascii="Arial" w:hAnsi="Arial"/>
          <w:sz w:val="20"/>
          <w:szCs w:val="20"/>
        </w:rPr>
        <w:t xml:space="preserve">23. Настоящее решение вступает в силу после его официального опубликования. Со дня вступления в силу до 1 января 2023 года настоящее решение применяется в целях обеспечения исполнения бюджета городского округа в 2023 году. </w:t>
      </w:r>
    </w:p>
    <w:p>
      <w:pPr>
        <w:pStyle w:val="Cons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rmal"/>
        <w:widowControl/>
        <w:ind w:right="1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ind w:right="14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 депутатов</w:t>
      </w:r>
    </w:p>
    <w:p>
      <w:pPr>
        <w:pStyle w:val="ConsNormal"/>
        <w:widowControl/>
        <w:ind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одского округа </w:t>
        <w:tab/>
        <w:tab/>
        <w:tab/>
        <w:tab/>
        <w:tab/>
        <w:tab/>
        <w:tab/>
        <w:t xml:space="preserve">                                                                                         О.И.Мироничев</w:t>
      </w:r>
    </w:p>
    <w:p>
      <w:pPr>
        <w:pStyle w:val="ConsNormal"/>
        <w:widowControl/>
        <w:ind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rmal"/>
        <w:widowControl/>
        <w:ind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rmal"/>
        <w:widowControl/>
        <w:ind w:right="140" w:hanging="0"/>
        <w:jc w:val="both"/>
        <w:rPr/>
      </w:pPr>
      <w:r>
        <w:rPr>
          <w:rFonts w:cs="Arial" w:ascii="Arial" w:hAnsi="Arial"/>
          <w:sz w:val="20"/>
          <w:szCs w:val="20"/>
        </w:rPr>
        <w:t>Глава городского округа</w:t>
        <w:tab/>
        <w:tab/>
        <w:tab/>
        <w:tab/>
        <w:t xml:space="preserve">             </w:t>
        <w:tab/>
        <w:tab/>
        <w:t xml:space="preserve">                                                                             И.Ю.Волкова</w:t>
      </w:r>
    </w:p>
    <w:p>
      <w:pPr>
        <w:pStyle w:val="ConsNormal"/>
        <w:widowControl/>
        <w:ind w:right="14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ConsNormal"/>
        <w:widowControl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сылка: Совету депутатов городского округа – 4, Печниковой О.В.,  Борисову А.Ю., Гришаеву А.А., Денисову В.А., Кокуновой М.Ю., Соколовой С.Ю., Александровой В.А.,  Бобкову С.А., Бузурной И.В.–3, Нестеровой И.В., Журавлеву М.А.,  Митькиной Е.И., Филиппенко С.А., Елихину О.Н., Никитиной Е.В.,   в регистр МНПА, в прокуратуру, в дело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3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86"/>
        <w:gridCol w:w="7154"/>
        <w:gridCol w:w="1560"/>
        <w:gridCol w:w="1640"/>
        <w:gridCol w:w="1978"/>
      </w:tblGrid>
      <w:tr>
        <w:trPr>
          <w:trHeight w:val="125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1</w:t>
              <w:br/>
              <w:t>к решению Совета депутатов</w:t>
              <w:br/>
              <w:t>городского округа Электросталь</w:t>
              <w:br/>
              <w:t>Московской области</w:t>
              <w:br/>
              <w:t xml:space="preserve">от 29.06.2023 № 254/41 </w:t>
            </w:r>
          </w:p>
        </w:tc>
      </w:tr>
      <w:tr>
        <w:trPr>
          <w:trHeight w:val="126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Приложение № 1</w:t>
              <w:br/>
              <w:t>к решению Совета депутатов</w:t>
              <w:br/>
              <w:t>городского округа Электросталь</w:t>
              <w:br/>
              <w:t>Московской области</w:t>
              <w:br/>
              <w:t>от 15.12.2022 № 193/35»</w:t>
            </w:r>
          </w:p>
        </w:tc>
      </w:tr>
      <w:tr>
        <w:trPr>
          <w:trHeight w:val="435" w:hRule="atLeast"/>
        </w:trPr>
        <w:tc>
          <w:tcPr>
            <w:tcW w:w="150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бюджета городского округа Электросталь Московской области на 2023 год  и на плановый период  2024 и 2025 годов</w:t>
            </w:r>
          </w:p>
        </w:tc>
      </w:tr>
      <w:tr>
        <w:trPr>
          <w:trHeight w:val="300" w:hRule="atLeast"/>
        </w:trPr>
        <w:tc>
          <w:tcPr>
            <w:tcW w:w="1503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27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дохода</w:t>
            </w:r>
          </w:p>
        </w:tc>
        <w:tc>
          <w:tcPr>
            <w:tcW w:w="7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кода дохода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мма на 2023 год </w:t>
            </w:r>
          </w:p>
        </w:tc>
        <w:tc>
          <w:tcPr>
            <w:tcW w:w="36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 2024 год </w:t>
            </w:r>
          </w:p>
        </w:tc>
        <w:tc>
          <w:tcPr>
            <w:tcW w:w="19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 2025 год </w:t>
            </w:r>
          </w:p>
        </w:tc>
      </w:tr>
      <w:tr>
        <w:trPr>
          <w:trHeight w:val="30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 00 000 00 0000 000</w:t>
            </w:r>
          </w:p>
        </w:tc>
        <w:tc>
          <w:tcPr>
            <w:tcW w:w="7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 778 867,9 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 546 042,1 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 635 603,1 </w:t>
            </w:r>
          </w:p>
        </w:tc>
      </w:tr>
      <w:tr>
        <w:trPr>
          <w:trHeight w:val="42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1 00 000 00 0000 00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310 990,1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045 446,1 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987 225,1 </w:t>
            </w:r>
          </w:p>
        </w:tc>
      </w:tr>
      <w:tr>
        <w:trPr>
          <w:trHeight w:val="30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1 02 000 01 0000 11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310 990,1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045 446,1 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987 225,1 </w:t>
            </w:r>
          </w:p>
        </w:tc>
      </w:tr>
      <w:tr>
        <w:trPr>
          <w:trHeight w:val="81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 010 01 0000 11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0 393,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3 208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92 217,0</w:t>
            </w:r>
          </w:p>
        </w:tc>
      </w:tr>
      <w:tr>
        <w:trPr>
          <w:trHeight w:val="123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 020 01 0000 11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5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61,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41,7</w:t>
            </w:r>
          </w:p>
        </w:tc>
      </w:tr>
      <w:tr>
        <w:trPr>
          <w:trHeight w:val="60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 030 01 0000 11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251,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331,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523,4</w:t>
            </w:r>
          </w:p>
        </w:tc>
      </w:tr>
      <w:tr>
        <w:trPr>
          <w:trHeight w:val="975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 040 01 0000 11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112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379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666,0</w:t>
            </w:r>
          </w:p>
        </w:tc>
      </w:tr>
      <w:tr>
        <w:trPr>
          <w:trHeight w:val="975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 080 01 0000 11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283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 566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 977,0</w:t>
            </w:r>
          </w:p>
        </w:tc>
      </w:tr>
      <w:tr>
        <w:trPr>
          <w:trHeight w:val="975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 130 01 1000 11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0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 140 01 1000 11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00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по дополнительному нормативу: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9 212,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8 614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9 965,8</w:t>
            </w:r>
          </w:p>
        </w:tc>
      </w:tr>
      <w:tr>
        <w:trPr>
          <w:trHeight w:val="495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по дополнительному нормативу (2023 - 35,651264%; 2024 - 28,26%;  2025 - 24,76%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38 931,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4 487,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2 013,4</w:t>
            </w:r>
          </w:p>
        </w:tc>
      </w:tr>
      <w:tr>
        <w:trPr>
          <w:trHeight w:val="495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по дополнительному нормативу (2023 - 31,037571%; 2024 - 24,61%;  2025 - 21,55%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280,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126,8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952,4</w:t>
            </w:r>
          </w:p>
        </w:tc>
      </w:tr>
      <w:tr>
        <w:trPr>
          <w:trHeight w:val="765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3 00 000 00 0000 00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 878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 490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626,0</w:t>
            </w:r>
          </w:p>
        </w:tc>
      </w:tr>
      <w:tr>
        <w:trPr>
          <w:trHeight w:val="465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3 02 000 01 0000 11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 878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 490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626,0</w:t>
            </w:r>
          </w:p>
        </w:tc>
      </w:tr>
      <w:tr>
        <w:trPr>
          <w:trHeight w:val="78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 230 01 0000 11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21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44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18,0</w:t>
            </w:r>
          </w:p>
        </w:tc>
      </w:tr>
      <w:tr>
        <w:trPr>
          <w:trHeight w:val="1035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 240 01 0000 11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765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 250 01 0000 11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17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83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642,0</w:t>
            </w:r>
          </w:p>
        </w:tc>
      </w:tr>
      <w:tr>
        <w:trPr>
          <w:trHeight w:val="87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 260 01 0000 11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009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091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091,0</w:t>
            </w:r>
          </w:p>
        </w:tc>
      </w:tr>
      <w:tr>
        <w:trPr>
          <w:trHeight w:val="54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5 00 000 00 0000 00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0 62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5 944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8 384,0</w:t>
            </w:r>
          </w:p>
        </w:tc>
      </w:tr>
      <w:tr>
        <w:trPr>
          <w:trHeight w:val="36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5 01 000 00 0000 11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7 037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8 281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6 436,0</w:t>
            </w:r>
          </w:p>
        </w:tc>
      </w:tr>
      <w:tr>
        <w:trPr>
          <w:trHeight w:val="495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1 010 01 0000 11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 296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 217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 389,0</w:t>
            </w:r>
          </w:p>
        </w:tc>
      </w:tr>
      <w:tr>
        <w:trPr>
          <w:trHeight w:val="465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1 020 01 0000 11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741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064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 047,0</w:t>
            </w:r>
          </w:p>
        </w:tc>
      </w:tr>
      <w:tr>
        <w:trPr>
          <w:trHeight w:val="465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5 04 000 02 0000 11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 432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 502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 780,0</w:t>
            </w:r>
          </w:p>
        </w:tc>
      </w:tr>
      <w:tr>
        <w:trPr>
          <w:trHeight w:val="465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4 010 02 0000 11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432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502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780,0</w:t>
            </w:r>
          </w:p>
        </w:tc>
      </w:tr>
      <w:tr>
        <w:trPr>
          <w:trHeight w:val="465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5 07 000 01 0000 11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, взимаемый в связи с применением специального налогового режима "Автоматизированная упрощенная система налогообложения"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885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7 000 01 1000 11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, взимаемый в связи с применением специального налогового режима "Автоматизированная упрощенная система налогообложения"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555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 00 000 00 0000 00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2 87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7 997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3 381,0</w:t>
            </w:r>
          </w:p>
        </w:tc>
      </w:tr>
      <w:tr>
        <w:trPr>
          <w:trHeight w:val="30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 01 000 00 0000 11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 083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 210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 594,0</w:t>
            </w:r>
          </w:p>
        </w:tc>
      </w:tr>
      <w:tr>
        <w:trPr>
          <w:trHeight w:val="63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1 020 04 0000 11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 083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 210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 594,0</w:t>
            </w:r>
          </w:p>
        </w:tc>
      </w:tr>
      <w:tr>
        <w:trPr>
          <w:trHeight w:val="30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 06 000 00 0000 11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0 787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0 787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0 787,0</w:t>
            </w:r>
          </w:p>
        </w:tc>
      </w:tr>
      <w:tr>
        <w:trPr>
          <w:trHeight w:val="30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 030 00 0000 11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 106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 106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 106,0</w:t>
            </w:r>
          </w:p>
        </w:tc>
      </w:tr>
      <w:tr>
        <w:trPr>
          <w:trHeight w:val="30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 040 00 0000 11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681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681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681,0</w:t>
            </w:r>
          </w:p>
        </w:tc>
      </w:tr>
      <w:tr>
        <w:trPr>
          <w:trHeight w:val="45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8 00 000 00 0000 00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 034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 369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 148,0</w:t>
            </w:r>
          </w:p>
        </w:tc>
      </w:tr>
      <w:tr>
        <w:trPr>
          <w:trHeight w:val="465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8 03 000 01 0000 11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 836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 171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 950,0</w:t>
            </w:r>
          </w:p>
        </w:tc>
      </w:tr>
      <w:tr>
        <w:trPr>
          <w:trHeight w:val="555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 03 010 01 0000 11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836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171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50,0</w:t>
            </w:r>
          </w:p>
        </w:tc>
      </w:tr>
      <w:tr>
        <w:trPr>
          <w:trHeight w:val="465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8 07 000 01 0000 11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375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 07 150 01 0000 11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81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 07 170 01 0000 11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705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 00 000 00 0000 00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4 235,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2 493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2 013,0</w:t>
            </w:r>
          </w:p>
        </w:tc>
      </w:tr>
      <w:tr>
        <w:trPr>
          <w:trHeight w:val="1005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 05 000 00 0000 12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4 651,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5 389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6 309,0</w:t>
            </w:r>
          </w:p>
        </w:tc>
      </w:tr>
      <w:tr>
        <w:trPr>
          <w:trHeight w:val="78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 010 00 0000 12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 00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 036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 036,0</w:t>
            </w:r>
          </w:p>
        </w:tc>
      </w:tr>
      <w:tr>
        <w:trPr>
          <w:trHeight w:val="945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 020 00 0000 12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41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41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41,0</w:t>
            </w:r>
          </w:p>
        </w:tc>
      </w:tr>
      <w:tr>
        <w:trPr>
          <w:trHeight w:val="102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 030 00 0000 12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 070 00 0000 12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0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12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932,0</w:t>
            </w:r>
          </w:p>
        </w:tc>
      </w:tr>
      <w:tr>
        <w:trPr>
          <w:trHeight w:val="585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 05 300 00 0000 12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7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 310 00 0000 12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975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 09 000 00 0000 12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 463,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 984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 584,0</w:t>
            </w:r>
          </w:p>
        </w:tc>
      </w:tr>
      <w:tr>
        <w:trPr>
          <w:trHeight w:val="99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9 040 00 0000 12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784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984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584,0</w:t>
            </w:r>
          </w:p>
        </w:tc>
      </w:tr>
      <w:tr>
        <w:trPr>
          <w:trHeight w:val="126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9 080 00 0000 12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679,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</w:t>
            </w:r>
          </w:p>
        </w:tc>
      </w:tr>
      <w:tr>
        <w:trPr>
          <w:trHeight w:val="585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2 00 000 00 0000 00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954,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72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72,0</w:t>
            </w:r>
          </w:p>
        </w:tc>
      </w:tr>
      <w:tr>
        <w:trPr>
          <w:trHeight w:val="30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2 01 000 01 0000 12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954,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72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72,0</w:t>
            </w:r>
          </w:p>
        </w:tc>
      </w:tr>
      <w:tr>
        <w:trPr>
          <w:trHeight w:val="465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 01 010 01 0000 12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30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 01 030 01 0000 12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56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,3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,3</w:t>
            </w:r>
          </w:p>
        </w:tc>
      </w:tr>
      <w:tr>
        <w:trPr>
          <w:trHeight w:val="30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 01 040 01 0000 12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0</w:t>
            </w:r>
          </w:p>
        </w:tc>
      </w:tr>
      <w:tr>
        <w:trPr>
          <w:trHeight w:val="66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3 00 000 00 0000 00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441,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831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354,0</w:t>
            </w:r>
          </w:p>
        </w:tc>
      </w:tr>
      <w:tr>
        <w:trPr>
          <w:trHeight w:val="30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3 01 000 00 0000 13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948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325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844,0</w:t>
            </w:r>
          </w:p>
        </w:tc>
      </w:tr>
      <w:tr>
        <w:trPr>
          <w:trHeight w:val="30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1 990 00 0000 13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948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325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44,0</w:t>
            </w:r>
          </w:p>
        </w:tc>
      </w:tr>
      <w:tr>
        <w:trPr>
          <w:trHeight w:val="30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3 02 000 00 0000 13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493,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06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10,0</w:t>
            </w:r>
          </w:p>
        </w:tc>
      </w:tr>
      <w:tr>
        <w:trPr>
          <w:trHeight w:val="465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2 060 00 0000 13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2 990 00 0000 13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43,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6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0,0</w:t>
            </w:r>
          </w:p>
        </w:tc>
      </w:tr>
      <w:tr>
        <w:trPr>
          <w:trHeight w:val="465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4 00 000 00 0000 00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 00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000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 000,0</w:t>
            </w:r>
          </w:p>
        </w:tc>
      </w:tr>
      <w:tr>
        <w:trPr>
          <w:trHeight w:val="30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4 01 000 00 0000 41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продажи квартир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405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1 040 04 0000 41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93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4 02 000 00 0000 00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 00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105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2 040 04 0000 41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00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465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4 06 000 00 0000 43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465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6 010 00 0000 43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1155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4 06 300 00 0000 43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75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6 310 00 0000 43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405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6 00 000 00 0000 00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 844,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400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400,0</w:t>
            </w:r>
          </w:p>
        </w:tc>
      </w:tr>
      <w:tr>
        <w:trPr>
          <w:trHeight w:val="456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6 01 000 01 0000 14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26,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20,6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28,4</w:t>
            </w:r>
          </w:p>
        </w:tc>
      </w:tr>
      <w:tr>
        <w:trPr>
          <w:trHeight w:val="72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01 050 01 0000 14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7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7</w:t>
            </w:r>
          </w:p>
        </w:tc>
      </w:tr>
      <w:tr>
        <w:trPr>
          <w:trHeight w:val="96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01 060 01 0000 14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75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01 070 01 0000 14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4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4</w:t>
            </w:r>
          </w:p>
        </w:tc>
      </w:tr>
      <w:tr>
        <w:trPr>
          <w:trHeight w:val="75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01 080 01 0000 14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01 090 01 0000 14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01 130 01 0000 14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01 140 01 0000 14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75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01 150 01 0000 14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3</w:t>
            </w:r>
          </w:p>
        </w:tc>
      </w:tr>
      <w:tr>
        <w:trPr>
          <w:trHeight w:val="75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01 170 01 0000 14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5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01 190 01 0000 14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,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,3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,3</w:t>
            </w:r>
          </w:p>
        </w:tc>
      </w:tr>
      <w:tr>
        <w:trPr>
          <w:trHeight w:val="75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01 200 01 0000 14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,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,3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,3</w:t>
            </w:r>
          </w:p>
        </w:tc>
      </w:tr>
      <w:tr>
        <w:trPr>
          <w:trHeight w:val="75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6 02 000 02 0000 14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772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772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772,0</w:t>
            </w:r>
          </w:p>
        </w:tc>
      </w:tr>
      <w:tr>
        <w:trPr>
          <w:trHeight w:val="75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02 020 02 0000 14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2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2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2,0</w:t>
            </w:r>
          </w:p>
        </w:tc>
      </w:tr>
      <w:tr>
        <w:trPr>
          <w:trHeight w:val="114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6 07 000 01 0000 14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937,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107,4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099,6</w:t>
            </w:r>
          </w:p>
        </w:tc>
      </w:tr>
      <w:tr>
        <w:trPr>
          <w:trHeight w:val="96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07 090 00 0000 14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37,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07,4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99,6</w:t>
            </w:r>
          </w:p>
        </w:tc>
      </w:tr>
      <w:tr>
        <w:trPr>
          <w:trHeight w:val="288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6 10 000 00 0000 14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1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10 060 00 0000 14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10 120 00 0000 14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6 18 000 02 0000 14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347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7 00 000 00 0000 00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05 000 00 0000 18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 00 000 00 0000 00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508 764,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168 354,8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287 118,2</w:t>
            </w:r>
          </w:p>
        </w:tc>
      </w:tr>
      <w:tr>
        <w:trPr>
          <w:trHeight w:val="63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0 000 00 0000 00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508 764,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168 354,8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287 118,2</w:t>
            </w:r>
          </w:p>
        </w:tc>
      </w:tr>
      <w:tr>
        <w:trPr>
          <w:trHeight w:val="495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20 000 00 0000 15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07 998,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9 252,8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15 206,2</w:t>
            </w:r>
          </w:p>
        </w:tc>
      </w:tr>
      <w:tr>
        <w:trPr>
          <w:trHeight w:val="54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0 077 04 0000 15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 290,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 000,0</w:t>
            </w:r>
          </w:p>
        </w:tc>
      </w:tr>
      <w:tr>
        <w:trPr>
          <w:trHeight w:val="111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0302 04 0000 15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 083,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5 213 04 0000 15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округ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78,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5299 04 0000 15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реализацию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5 304 04 0000 15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039,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039,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354,6</w:t>
            </w:r>
          </w:p>
        </w:tc>
      </w:tr>
      <w:tr>
        <w:trPr>
          <w:trHeight w:val="465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5 497 04 000015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70,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34,0</w:t>
            </w:r>
          </w:p>
        </w:tc>
      </w:tr>
      <w:tr>
        <w:trPr>
          <w:trHeight w:val="48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5 519 04 0000 15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бюджетам городских округов на поддержку отрасли культуры (модернизация библиотек в части комплектования книжных фондов муниципальных общедоступных библиотек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9,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,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,3</w:t>
            </w:r>
          </w:p>
        </w:tc>
      </w:tr>
      <w:tr>
        <w:trPr>
          <w:trHeight w:val="465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5 555 04 0000 15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 (в части благоустройства общественных территорий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995,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5 555 04 0000 15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 (в части достижения основного результата по благоустройству общественных территорий (благоустройство скверов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64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520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5 555 04 0000 15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 (в части достижения основного результата по благоустройству общественных территорий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 105,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5750 04 0000 15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модернизации школьных систем образования (проведение работ по капитальному ремонту зданий региональных (муниципальных) общеобразовательных организаций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127,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00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5750 04 0000 15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49,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5786 04 0000 15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округов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7,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7 227 04 0000 15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нового строительства и реконструкции  (Строительство и реконструкция объектов очистки сточных вод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 972,2</w:t>
            </w:r>
          </w:p>
        </w:tc>
      </w:tr>
      <w:tr>
        <w:trPr>
          <w:trHeight w:val="735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7 227 04 0000 15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нового строительства и реконструкции (Строительство и реконструкция объектов водоснабжения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699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290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29 999 00 0000 15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8 517,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 751,3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1 221,0</w:t>
            </w:r>
          </w:p>
        </w:tc>
      </w:tr>
      <w:tr>
        <w:trPr>
          <w:trHeight w:val="652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04 0005 15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городских округов (подготовка основания, приобретение и установка плоскостных спортивных сооружений в муниципальных образованиях Московской области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648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 999 04 0006 15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городских округов (софинансирование работ по капитальному ремонту и ремонту автомобильных дорог общего пользования местного значения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 038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063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506,0</w:t>
            </w:r>
          </w:p>
        </w:tc>
      </w:tr>
      <w:tr>
        <w:trPr>
          <w:trHeight w:val="1012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 999 04 0010 15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городских округов(проведение первоочередных мероприятий по восстановлению объектов социальной и инженерной инфраструктуры военных городков на территории Московской области, переданных из федеральной собственности  (Министерство ЖКХ МО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862,0</w:t>
            </w:r>
          </w:p>
        </w:tc>
      </w:tr>
      <w:tr>
        <w:trPr>
          <w:trHeight w:val="552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 999 04 0011 150</w:t>
            </w:r>
          </w:p>
        </w:tc>
        <w:tc>
          <w:tcPr>
            <w:tcW w:w="7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городских округов (ремонт подъездов в многоквартирных домах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4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83,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85,5</w:t>
            </w:r>
          </w:p>
        </w:tc>
      </w:tr>
      <w:tr>
        <w:trPr>
          <w:trHeight w:val="1836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 999 04 0013 150</w:t>
            </w:r>
          </w:p>
        </w:tc>
        <w:tc>
          <w:tcPr>
            <w:tcW w:w="7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субсидии бюджетам городских округов (на государственную поддержку частных дошкольных образовательных организаций, частных общеобразовательных организаций и индивидуальных предпринимателей, осуществляющих образовательную деятельность по основным общеобразовательным программам дошкольного образования, с целью возмещения расходов на присмотр и уход, содержание имущества и арендную плату за использование помещени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9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9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9,0</w:t>
            </w:r>
          </w:p>
        </w:tc>
      </w:tr>
      <w:tr>
        <w:trPr>
          <w:trHeight w:val="1119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 999 04 0016 150</w:t>
            </w:r>
          </w:p>
        </w:tc>
        <w:tc>
          <w:tcPr>
            <w:tcW w:w="7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городских округов (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в Московской области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462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562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562,0</w:t>
            </w:r>
          </w:p>
        </w:tc>
      </w:tr>
      <w:tr>
        <w:trPr>
          <w:trHeight w:val="526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 999 04 0017 150</w:t>
            </w:r>
          </w:p>
        </w:tc>
        <w:tc>
          <w:tcPr>
            <w:tcW w:w="7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городских округов (мероприятия по организации отдыха детей в каникулярное время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21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21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21,0</w:t>
            </w:r>
          </w:p>
        </w:tc>
      </w:tr>
      <w:tr>
        <w:trPr>
          <w:trHeight w:val="704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 999 04 0022 15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городских округов (обустройство и установка детских игровых площадок на территории муниципальных образований Московской области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56,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 999 04 0023 15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городских округов (ремонт дворовых территорий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445,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 999 04 0027 15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городских округов (ямочный ремонт асфальтового покрытия дворовых территорий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763,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56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 999 04 0028 15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городских округов (техническая поддержка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, в многофункциональных центрах предоставления государственных и муниципальных услуг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</w:tr>
      <w:tr>
        <w:trPr>
          <w:trHeight w:val="557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 999 04 0029 15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городских округов (создание и ремонт пешеходных коммуникаций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68,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 999 04 0035 15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городских округов (проведение работ по капитальному ремонту зданий региональных (муниципальных) общеобразовательных организаций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 536,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 301,4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 999 04 0036 15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городских округов (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,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967,4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 999 04 0038 15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городских округов (благоустройство лесопарковых зон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 904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55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 999 04 0039 15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городских округов (обновление и техническое обслуживание (ремонт) средств (программного обеспечения и оборудования), приобретенных в рамках субсидий на внедрение целевой модели цифровой образовательной среды в общеобразовательных организациях,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7,0</w:t>
            </w:r>
          </w:p>
        </w:tc>
      </w:tr>
      <w:tr>
        <w:trPr>
          <w:trHeight w:val="57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 999 04 0040 15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городских округов (капитальные вложения в объекты общего образования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610,0</w:t>
            </w:r>
          </w:p>
        </w:tc>
      </w:tr>
      <w:tr>
        <w:trPr>
          <w:trHeight w:val="836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 999 04 0041 15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городских округов (проведение капитального ремонта объектов физической культуры и спорта, находящихся в собственности муниципальных образований Московской области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81,8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468,7</w:t>
            </w:r>
          </w:p>
        </w:tc>
      </w:tr>
      <w:tr>
        <w:trPr>
          <w:trHeight w:val="1698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 999 04 0042 15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городских округов (реализация мероприятий по созданию в муниципальных образовательных организациях: дошкольных, общеобразовательных, 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я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5,9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5,9</w:t>
            </w:r>
          </w:p>
        </w:tc>
      </w:tr>
      <w:tr>
        <w:trPr>
          <w:trHeight w:val="998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4 0043 150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округов (мероприятия по разработке проектно-сметной документации на проведение капитального ремонта зданий муниципальных общеобразовательных организаций в Московской области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927,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4 0045 150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округов (благоустройство территорий муниципальных общеобразовательных организаций, в зданиях которых выполнен капитальный ремонт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76,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519,5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4 0047 150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округов  (создание доступной среды в муниципальных учреждениях культуры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,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7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4 0048 150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округов (создание доступной среды в муниципальных учреждениях дополнительного образования сферы культуры</w:t>
              <w:br/>
              <w:t>(неконкурсная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,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30 000 00 0000 15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293 102,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279 101,9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271 912,0</w:t>
            </w:r>
          </w:p>
        </w:tc>
      </w:tr>
      <w:tr>
        <w:trPr>
          <w:trHeight w:val="1292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0 024 04 0001 15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(обеспеч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3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32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37,0</w:t>
            </w:r>
          </w:p>
        </w:tc>
      </w:tr>
      <w:tr>
        <w:trPr>
          <w:trHeight w:val="97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0 024 04 0002 15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(создание комиссий по делам несовершеннолетних и защите их прав муниципальных образований Московской области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07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76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28,0</w:t>
            </w:r>
          </w:p>
        </w:tc>
      </w:tr>
      <w:tr>
        <w:trPr>
          <w:trHeight w:val="1139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0 024 04 0003 15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(организация мероприятий при осуществлении деятельности по обращению с собаками без владельцев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9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9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9,0</w:t>
            </w:r>
          </w:p>
        </w:tc>
      </w:tr>
      <w:tr>
        <w:trPr>
          <w:trHeight w:val="989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0 024 04 0004 15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 (создание административных комиссий, уполномоченных рассматривать дела об административных правонарушениях в сфере благоустройства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,0</w:t>
            </w:r>
          </w:p>
        </w:tc>
      </w:tr>
      <w:tr>
        <w:trPr>
          <w:trHeight w:val="988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0 024 04 0005 15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 (компенсация проезда к месту учебы и обратно отдельным категориям обучающихся по очной форме обучения муниципальных общеобразовательных организаций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1556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0 024 04 0006 15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 (организации деятельности по сбору (в том числе раздельному сбору), транспортированию, обработке, утилизации отходов, в том числе бытового мусора, на лесных участках в составе земель лесного фонда, не предоставленных гражданам и юридическим лицам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1407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0024 04 0007 15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переданных органам местного самоуправления полномочий по региональному государственному жилищному контролю (надзору) за соблюдением гражданами требований правил пользования газом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,0</w:t>
            </w:r>
          </w:p>
        </w:tc>
      </w:tr>
      <w:tr>
        <w:trPr>
          <w:trHeight w:val="1129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0 029 04 0000 15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694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694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694,0</w:t>
            </w:r>
          </w:p>
        </w:tc>
      </w:tr>
      <w:tr>
        <w:trPr>
          <w:trHeight w:val="1117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5 082 04 0000 15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852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847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179,0</w:t>
            </w:r>
          </w:p>
        </w:tc>
      </w:tr>
      <w:tr>
        <w:trPr>
          <w:trHeight w:val="836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5 118 04 0000 15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462,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75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396,6</w:t>
            </w:r>
          </w:p>
        </w:tc>
      </w:tr>
      <w:tr>
        <w:trPr>
          <w:trHeight w:val="1131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5 120 04 0000 15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989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5179 04 0000 15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47,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38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38,0</w:t>
            </w:r>
          </w:p>
        </w:tc>
      </w:tr>
      <w:tr>
        <w:trPr>
          <w:trHeight w:val="848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5303 04 0000 15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и бюд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818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341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341,0</w:t>
            </w:r>
          </w:p>
        </w:tc>
      </w:tr>
      <w:tr>
        <w:trPr>
          <w:trHeight w:val="45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39 999 00 0000 15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субвен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106 349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106 349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106 349,0</w:t>
            </w:r>
          </w:p>
        </w:tc>
      </w:tr>
      <w:tr>
        <w:trPr>
          <w:trHeight w:val="1414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9 999 04 0003 15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венции бюджетам городских округов (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,0</w:t>
            </w:r>
          </w:p>
        </w:tc>
      </w:tr>
      <w:tr>
        <w:trPr>
          <w:trHeight w:val="98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9 999 04 0004 15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венции бюджетам городских округов (осуществление государственных полномочий Московской области в области земельных отношений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93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93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93,0</w:t>
            </w:r>
          </w:p>
        </w:tc>
      </w:tr>
      <w:tr>
        <w:trPr>
          <w:trHeight w:val="3398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9 999 04 0009 15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венции бюджетам городских округов ( 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493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493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493,0</w:t>
            </w:r>
          </w:p>
        </w:tc>
      </w:tr>
      <w:tr>
        <w:trPr>
          <w:trHeight w:val="2832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9 999 04 0010 15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венции бюджетам городских округов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84 161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84 161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84 161,0</w:t>
            </w:r>
          </w:p>
        </w:tc>
      </w:tr>
      <w:tr>
        <w:trPr>
          <w:trHeight w:val="113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9999 04 0011 15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венции бюджетам городских округов (осуществление отдельных государственных полномочий в части присвоения адресов объектам адресации и согласования перепланировки помещений в многоквартирном доме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0</w:t>
            </w:r>
          </w:p>
        </w:tc>
      </w:tr>
      <w:tr>
        <w:trPr>
          <w:trHeight w:val="29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40 000 00 0000 15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663,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70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5454 04 0000 150</w:t>
            </w:r>
          </w:p>
        </w:tc>
        <w:tc>
          <w:tcPr>
            <w:tcW w:w="7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5519 04 0000 150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поддержку отрасли культу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49999 04 0000 15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 городских округов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53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5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9999 04 0009 15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 городских округов (финансовое обеспечение расходов в связи с освобождением семей отдельных категорий граждан от платы, взимаемой за присмотр и уход за ребенком в муниципальных образовательных организациях в Московской области, реализующих программы дошкольного образ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1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03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9999 04 0011 15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 городских округов (предоставление детям отдельных категорий граждан права бесплатного посещения занятий по дополнительным образовательным программам, реализуемым на платной основе в муниципальных образовательных организация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9999 04 0012 150</w:t>
            </w:r>
          </w:p>
        </w:tc>
        <w:tc>
          <w:tcPr>
            <w:tcW w:w="7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 городских округов (финансирование организаций дополнительного образования сферы культуры, направленное на социальную поддержку одаренных детей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ТОГО 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287 632,3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714 396,8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922 721,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8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040"/>
        <w:gridCol w:w="810"/>
        <w:gridCol w:w="170"/>
        <w:gridCol w:w="681"/>
        <w:gridCol w:w="626"/>
        <w:gridCol w:w="791"/>
        <w:gridCol w:w="567"/>
        <w:gridCol w:w="15"/>
        <w:gridCol w:w="694"/>
        <w:gridCol w:w="567"/>
        <w:gridCol w:w="1418"/>
        <w:gridCol w:w="1275"/>
        <w:gridCol w:w="228"/>
      </w:tblGrid>
      <w:tr>
        <w:trPr>
          <w:trHeight w:val="141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2</w:t>
              <w:br/>
              <w:t>к решению Совета депутатов</w:t>
              <w:br/>
              <w:t>городского округа Электросталь</w:t>
              <w:br/>
              <w:t>Московской области</w:t>
              <w:br/>
              <w:t>от 29.06.2023 № 254/41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Приложение № 2</w:t>
              <w:br/>
              <w:t>к решению Совета депутатов</w:t>
              <w:br/>
              <w:t>городского округа Электросталь</w:t>
              <w:br/>
              <w:t>Московской области</w:t>
              <w:br/>
              <w:t xml:space="preserve">от 15.12.2022 № 193/35» 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1498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 бюджетных ассигнований   по разделам, подразделам, целевым  статьям ( муниципальным программам  и непрограммным направлениям деятельности), группам и подгруппам  видов расходов классификации расходов  бюджета  городского округа Электросталь Московской области на 2023 и на плановый период  2024 и 2025 годов</w:t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522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</w:t>
              <w:br/>
              <w:t xml:space="preserve"> 2023 го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</w:t>
              <w:br/>
              <w:t xml:space="preserve"> 2024 год</w:t>
            </w:r>
          </w:p>
        </w:tc>
        <w:tc>
          <w:tcPr>
            <w:tcW w:w="150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</w:t>
              <w:br/>
              <w:t xml:space="preserve"> 2025 год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4 85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6 708,9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4 791,6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8,3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8,3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8,3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8,3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8,3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8,3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8,3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8,3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8,3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8,3</w:t>
            </w:r>
          </w:p>
        </w:tc>
      </w:tr>
      <w:tr>
        <w:trPr>
          <w:trHeight w:val="9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8,3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8,3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8,3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8,3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66,5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46,7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66,5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46,7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0,0</w:t>
            </w:r>
          </w:p>
        </w:tc>
      </w:tr>
      <w:tr>
        <w:trPr>
          <w:trHeight w:val="9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представительного органа муниципального образ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66,5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46,7</w:t>
            </w:r>
          </w:p>
        </w:tc>
      </w:tr>
      <w:tr>
        <w:trPr>
          <w:trHeight w:val="9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8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95,8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01,8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8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95,8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01,8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,7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,9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,7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,9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 58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 634,7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 763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циальная защита населения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76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28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76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28,0</w:t>
            </w:r>
          </w:p>
        </w:tc>
      </w:tr>
      <w:tr>
        <w:trPr>
          <w:trHeight w:val="9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Иные мероприятия, реализуемые в целях создания условий для реализации полномочий органов государственной власти Московской области и государственных органов Московской област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76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28,0</w:t>
            </w:r>
          </w:p>
        </w:tc>
      </w:tr>
      <w:tr>
        <w:trPr>
          <w:trHeight w:val="9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360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76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28,0</w:t>
            </w:r>
          </w:p>
        </w:tc>
      </w:tr>
      <w:tr>
        <w:trPr>
          <w:trHeight w:val="9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360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9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92,6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92,6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360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9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92,6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92,6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360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3,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,4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360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3,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,4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 36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 329,7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 391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 36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 329,7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 391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 36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 329,7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 391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 36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 329,7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 391,0</w:t>
            </w:r>
          </w:p>
        </w:tc>
      </w:tr>
      <w:tr>
        <w:trPr>
          <w:trHeight w:val="9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 80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902,7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722,7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 80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902,7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722,7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77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18,3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77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18,3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Цифровое муниципальное образование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2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47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архивного дела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2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47,0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Хранение, комплектование, учет и использование архивных документов в муниципальных архивах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архив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106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106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106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9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32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37,0</w:t>
            </w:r>
          </w:p>
        </w:tc>
      </w:tr>
      <w:tr>
        <w:trPr>
          <w:trHeight w:val="9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26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32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37,0</w:t>
            </w:r>
          </w:p>
        </w:tc>
      </w:tr>
      <w:tr>
        <w:trPr>
          <w:trHeight w:val="9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26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6,7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6,7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26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6,7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6,7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26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26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Архитектура и градостроительство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еализация политики пространственного развития городского округа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0</w:t>
            </w:r>
          </w:p>
        </w:tc>
      </w:tr>
      <w:tr>
        <w:trPr>
          <w:trHeight w:val="9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 муниципальных образований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0</w:t>
            </w:r>
          </w:p>
        </w:tc>
      </w:tr>
      <w:tr>
        <w:trPr>
          <w:trHeight w:val="9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в части присвоения адресов объектам адресации и согласования перепланировки помещений в многоквартирном дом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046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0</w:t>
            </w:r>
          </w:p>
        </w:tc>
      </w:tr>
      <w:tr>
        <w:trPr>
          <w:trHeight w:val="9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046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046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0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27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989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599,8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5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246,5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78,5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5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246,5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78,5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5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246,5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78,5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ого орга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5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246,5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78,5</w:t>
            </w:r>
          </w:p>
        </w:tc>
      </w:tr>
      <w:tr>
        <w:trPr>
          <w:trHeight w:val="9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62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76,5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70,5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62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76,5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70,5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,9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,9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42,5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21,3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контрольно-счетной палат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42,5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21,3</w:t>
            </w:r>
          </w:p>
        </w:tc>
      </w:tr>
      <w:tr>
        <w:trPr>
          <w:trHeight w:val="9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2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8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2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8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5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,3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5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,3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 4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 420,3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 783,8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разование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щее образование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0,0</w:t>
            </w:r>
          </w:p>
        </w:tc>
      </w:tr>
      <w:tr>
        <w:trPr>
          <w:trHeight w:val="9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6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0,0</w:t>
            </w:r>
          </w:p>
        </w:tc>
      </w:tr>
      <w:tr>
        <w:trPr>
          <w:trHeight w:val="9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6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6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 59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554,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 527,9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Эффективное управление имущественным комплексом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2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871,8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544,9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54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570,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166,2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54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570,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166,2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53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540,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136,2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53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540,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136,2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0,0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93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93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36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93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93,0</w:t>
            </w:r>
          </w:p>
        </w:tc>
      </w:tr>
      <w:tr>
        <w:trPr>
          <w:trHeight w:val="9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36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8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83,7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83,7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36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8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83,7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83,7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36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3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3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36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3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3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68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208,7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285,7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4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68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208,7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285,7</w:t>
            </w:r>
          </w:p>
        </w:tc>
      </w:tr>
      <w:tr>
        <w:trPr>
          <w:trHeight w:val="9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4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57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329,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329,1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4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57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329,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329,1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4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9,6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56,6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4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9,6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56,6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 27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 682,6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 983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 27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 682,6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 983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4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4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4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в общественные организаци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ых центров управления регионо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2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20,9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20,9</w:t>
            </w:r>
          </w:p>
        </w:tc>
      </w:tr>
      <w:tr>
        <w:trPr>
          <w:trHeight w:val="9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7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70,9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70,9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7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70,9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70,9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ых казенных учреждений в сфере закупок товаров, работ, услу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1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1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25,3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25,3</w:t>
            </w:r>
          </w:p>
        </w:tc>
      </w:tr>
      <w:tr>
        <w:trPr>
          <w:trHeight w:val="9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1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65,6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65,6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1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65,6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65,6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1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7,7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7,7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1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7,7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7,7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1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1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9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969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969,0</w:t>
            </w:r>
          </w:p>
        </w:tc>
      </w:tr>
      <w:tr>
        <w:trPr>
          <w:trHeight w:val="9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16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035,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687,5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16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035,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687,5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9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24,7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75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9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24,7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75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,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,5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,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,5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- обеспечение деятельности органов местного самоуправ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 30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654,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694,7</w:t>
            </w:r>
          </w:p>
        </w:tc>
      </w:tr>
      <w:tr>
        <w:trPr>
          <w:trHeight w:val="9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66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836,8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777,2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66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836,8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777,2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0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372,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472,1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0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372,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472,1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,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,4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,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,4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2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35,9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95,0</w:t>
            </w:r>
          </w:p>
        </w:tc>
      </w:tr>
      <w:tr>
        <w:trPr>
          <w:trHeight w:val="9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системы информирования населения о деятельности органов местного самоуправления городских округов Московской области, создание доступной современной медиасре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2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3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89,7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</w:t>
            </w:r>
          </w:p>
        </w:tc>
      </w:tr>
      <w:tr>
        <w:trPr>
          <w:trHeight w:val="204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ирование населения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10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</w:t>
            </w:r>
          </w:p>
        </w:tc>
      </w:tr>
      <w:tr>
        <w:trPr>
          <w:trHeight w:val="633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10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</w:t>
            </w:r>
          </w:p>
        </w:tc>
      </w:tr>
      <w:tr>
        <w:trPr>
          <w:trHeight w:val="557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10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</w:t>
            </w:r>
          </w:p>
        </w:tc>
      </w:tr>
      <w:tr>
        <w:trPr>
          <w:trHeight w:val="5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9,7</w:t>
            </w:r>
          </w:p>
        </w:tc>
      </w:tr>
      <w:tr>
        <w:trPr>
          <w:trHeight w:val="1126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70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9,7</w:t>
            </w:r>
          </w:p>
        </w:tc>
      </w:tr>
      <w:tr>
        <w:trPr>
          <w:trHeight w:val="547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70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9,7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70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9,7</w:t>
            </w:r>
          </w:p>
        </w:tc>
      </w:tr>
      <w:tr>
        <w:trPr>
          <w:trHeight w:val="363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851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4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4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4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Цифровое муниципальное образование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8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 98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 865,0</w:t>
            </w:r>
          </w:p>
        </w:tc>
      </w:tr>
      <w:tr>
        <w:trPr>
          <w:trHeight w:val="9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,0</w:t>
            </w:r>
          </w:p>
        </w:tc>
      </w:tr>
      <w:tr>
        <w:trPr>
          <w:trHeight w:val="9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,0</w:t>
            </w:r>
          </w:p>
        </w:tc>
      </w:tr>
      <w:tr>
        <w:trPr>
          <w:trHeight w:val="13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ая поддержка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, в многофункциональных центрах предоставления государственных и муниципальных услу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2S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2S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2S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 181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 066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 181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 066,0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010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 181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 066,0</w:t>
            </w:r>
          </w:p>
        </w:tc>
      </w:tr>
      <w:tr>
        <w:trPr>
          <w:trHeight w:val="9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010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 8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988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318,7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010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 8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988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318,7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010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6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34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92,3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010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6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34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92,3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010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010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46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исполнительных листов, судебных издерже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4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4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4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4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4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4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(муниципальных) функц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8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371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471,6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4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75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396,6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4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75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396,6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4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75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396,6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существление первичного воинского учета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4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75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396,6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4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75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396,6</w:t>
            </w:r>
          </w:p>
        </w:tc>
      </w:tr>
      <w:tr>
        <w:trPr>
          <w:trHeight w:val="9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7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03,3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453,3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7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03,3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453,3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1,6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,3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1,6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,3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 8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 147,7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 834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29,8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81,3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29,8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81,3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мероприятий гражданской обороны на территории муниципального образования Московской област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,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,5</w:t>
            </w:r>
          </w:p>
        </w:tc>
      </w:tr>
      <w:tr>
        <w:trPr>
          <w:trHeight w:val="9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Накопление, хранение и использование в целях гражданской обороны запасов материально-технических, продовольственных, медицинских и иных средств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20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20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20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9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Развитие и совершенствование материально-технической базы учреждений в сфере гражданской обороны и защиты населения и территорий от чрезвычайных ситуаций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5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30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5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30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5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30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5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3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40,6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0,8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3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40,6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0,8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601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3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40,6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0,8</w:t>
            </w:r>
          </w:p>
        </w:tc>
      </w:tr>
      <w:tr>
        <w:trPr>
          <w:trHeight w:val="9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601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3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40,6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0,8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601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3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40,6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0,8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51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121,6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282,4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51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121,6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282,4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мероприятий по защите населения и территорий от чрезвычайных ситуаций на территории муниципального образования Московской област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55,6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74,5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Эксплуатация Системы-112 на территории муниципального образования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8,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,8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развитие Системы-112, ЕДДС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8,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,8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8,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,8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8,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,8</w:t>
            </w:r>
          </w:p>
        </w:tc>
      </w:tr>
      <w:tr>
        <w:trPr>
          <w:trHeight w:val="9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резервов материальных ресурсов для ликвидации чрезвычайных ситуаций муниципального характера на территории Московской област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2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2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2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еализация мероприятий по подготовке населения и специалистов и должностных лиц в области гражданской обороны,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3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3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3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0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деятельности аварийно-спасательных формирований на территории муниципального образования Московской област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8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22,3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7,7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, содержание и организация деятельности аварийно-спасательных служб и (или) аварийно-спасательных формирова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4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8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22,3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7,7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4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8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22,3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7,7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4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8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22,3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7,7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мероприятий гражданской обороны на территории муниципального образования Московской област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5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30,0</w:t>
            </w:r>
          </w:p>
        </w:tc>
      </w:tr>
      <w:tr>
        <w:trPr>
          <w:trHeight w:val="15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й) на территории муниципального образования Московской област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5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30,0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5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3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5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3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5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3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3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30,0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степени пожарной безопасности на территории муниципального образования Московской област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3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3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01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3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30,0</w:t>
            </w:r>
          </w:p>
        </w:tc>
      </w:tr>
      <w:tr>
        <w:trPr>
          <w:trHeight w:val="9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01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01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01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3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3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01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3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30,0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безопасности населения на водных объектах, расположенных на территории муниципального образования Московской област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79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3,0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Выполнение мероприятий по безопасности населения на водных объектах, расположенных на территории Московской област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79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3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01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79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3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01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01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01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19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3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01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19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3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58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556,9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584,8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58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556,9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584,8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601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23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202,9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228,8</w:t>
            </w:r>
          </w:p>
        </w:tc>
      </w:tr>
      <w:tr>
        <w:trPr>
          <w:trHeight w:val="9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601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2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176,9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202,8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601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2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176,9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202,8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601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601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, оснащение, модернизация, развитие и эксплуатация имущества аварийно-спасательных служб и формирова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6010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6010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6010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7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396,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970,3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7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396,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970,3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3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11,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85,3</w:t>
            </w:r>
          </w:p>
        </w:tc>
      </w:tr>
      <w:tr>
        <w:trPr>
          <w:trHeight w:val="9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степени антитеррористической защищенности социально значимых объектов, находящихся в собственности городского округа, и мест с массовым пребыванием людей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рудование и (или) модернизация социально 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, а также усиление инженерно-технической укрепленности (закупка товаров, работ, услуг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20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9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20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20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6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711,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285,3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4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6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711,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285,3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4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6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711,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285,3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4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6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711,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285,3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мероприятий по защите населения и территорий от чрезвычайных ситуаций на территории муниципального образования Московской област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, содержание системно-аппаратного комплекса «Безопасный город» на территории муниципального образования Московской област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5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5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5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3 75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6 34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5 737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9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9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ельского хозяйства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9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9,0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эпизоотического и ветеринарно-санитарного благополучия и развитие государственной ветеринарной служб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9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9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хранение ветеринарно-санитарного благополучия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9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9,0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01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9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9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01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9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9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01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9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9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ассажирский транспорт общего пользования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ского округа (в части автомобильного транспорта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020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020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020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 58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 995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 955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 2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 995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 955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Дороги Подмосковья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 2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 995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 955,0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 2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 995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 955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4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 6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 322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 611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4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1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4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1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4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 4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 122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 411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4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 4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 122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 411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безопасности дорожного движ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4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9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33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23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4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4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4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9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33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23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4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9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33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23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4S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 6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 343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 121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4S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 6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 343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 121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4S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 6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 343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 121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3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здание условий для обеспечения комфортного проживания жителей, в том числе в многоквартирных домах на территории Московской област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3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комфортной среды проживания на территории муниципального образования Московской област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9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мочный ремонт асфальтового покрытия дворовых территор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S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9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S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9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S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9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36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дворовых территор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F2S2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36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F2S2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36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F2S2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36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3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46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28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Цифровое муниципальное образование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3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46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28,0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3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46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28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Информационная инфраструктура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3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21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94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формационной инфраструктур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10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3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21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94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10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3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21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94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10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3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21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94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Информационная безопасность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5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5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20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5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5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20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5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5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20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5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5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Цифровое государственное управление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8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28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07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ифровое государственное управлени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30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8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28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07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30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8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28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07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30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8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28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07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Цифровая культура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ифровая культур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40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40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40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6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3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85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5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5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5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5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похоронного дела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5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5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ритуальных услу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70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8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70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8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70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8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9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762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762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762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редпринимательство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малого и среднего предпринимательства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йствие развитию малого и среднего предпринимательст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20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20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20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5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Эффективное управление имущественным комплексом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5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0,0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5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я комплексных кадастровых работ и утверждение карты-плана территори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5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5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5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4 35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96 745,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9 753,9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 92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463,6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853,2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инженерной инфраструктуры, энергоэффективности и отрасли обращения с отходам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учета энергоресурсов в жилищном фонде Московской област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работ по установке автоматизированных систем контроля за газовой безопасностью в жилых помещениях (квартирах) многоквартирных дом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20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20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20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79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975,6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765,2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Эффективное управление имущественным комплексом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79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975,6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765,2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79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975,6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765,2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25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3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25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3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25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3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22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350,6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135,2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22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350,6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135,2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22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350,6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135,2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88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88,0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здание условий для обеспечения комфортного проживания жителей, в том числе в многоквартирных домах на территории Московской област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88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88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88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88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подъездов в многоквартирных дома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3S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88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88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3S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88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88,0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3S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88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88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 5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мероприятий по переселению граждан из аварийного жилищного фонда в Московской област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 5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2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переселению граждан из непригодного для проживания жилищного фонда, признанного аварийными до 01.01.20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277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2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277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2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277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2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F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 28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F3S7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 28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F3S7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 28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F3S7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 28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6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 716,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 085,1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инженерной инфраструктуры, энергоэффективности и отрасли обращения с отходам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6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 716,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 085,1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6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724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0</w:t>
            </w:r>
          </w:p>
        </w:tc>
      </w:tr>
      <w:tr>
        <w:trPr>
          <w:trHeight w:val="9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троительство, реконструкция, капитальный ремонт, приобретение, монтаж и ввод в эксплуатацию объектов водоснабжения на территории муниципальных образований Московской област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6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724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ремонт шахтных колодце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и реконструкция объектов водоснабж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S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0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S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0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S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0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истемы водоотведения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троительство, реконструкция (модернизация), капитальный ремонт, приобретение, монтаж и ввод в эксплуатацию объектов очистки сточных вод на территории муниципальных образований Московской област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ъекты теплоснабжения, инженерные коммуникаци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 992,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 330,1</w:t>
            </w:r>
          </w:p>
        </w:tc>
      </w:tr>
      <w:tr>
        <w:trPr>
          <w:trHeight w:val="9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ведение первоочередных мероприятий по восстановлению инфраструктуры военных городков на территории Московской области, переданных из федеральной собственност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 095,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 223,1</w:t>
            </w:r>
          </w:p>
        </w:tc>
      </w:tr>
      <w:tr>
        <w:trPr>
          <w:trHeight w:val="9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первоочередных мероприятий по восстановлению объектов социальной и инженерной инфраструктуры военных городков на территории Московской области, переданных из федеральной собственност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3S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275,8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3S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275,8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3S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275,8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инженерной инфраструктуры на территории военных городк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3S4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 095,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 947,4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3S4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 095,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 947,4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3S4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 095,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 947,4</w:t>
            </w:r>
          </w:p>
        </w:tc>
      </w:tr>
      <w:tr>
        <w:trPr>
          <w:trHeight w:val="9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7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7,0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5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7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7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5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7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7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5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7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7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15 92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 502,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 752,4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ельского хозяйства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Вовлечение в оборот земель сельскохозяйственного назначения и развитие мелиораци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еализация мероприятий в области мелиорации земель сельскохозяйственного назначения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комплексной борьбе с борщевиком Сосновског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75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03,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935,9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75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03,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935,9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похоронного дела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75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03,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935,9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7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36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271,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603,9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7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36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271,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603,9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7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36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271,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603,9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инвентаризации мест захороне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7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32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32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7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32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32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7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32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32,0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7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7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7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8 12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 042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 922,6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Комфортная городская среда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8 5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0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 3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общественных территорий муниципальных образований Московской области (за исключением мероприятий по содержанию территорий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10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 60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10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 60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10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 60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лесопарковых зон за счет средств местного бюдже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17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17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17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стройство и установка детских, игровых площадок на территории муниципальных образова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1S1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1S1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1S1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лесопарковых зон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1S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52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1S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52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1S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52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0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F2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2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F2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2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F2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2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 (благоустройство скверов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F255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0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F255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0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F255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0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F2555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 9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F2555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 9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F2555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 9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здание условий для обеспечения комфортного проживания жителей, в том числе в многоквартирных домах на территории Московской област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9 57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 042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 922,6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комфортной среды проживания на территории муниципального образования Московской област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9 57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 042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 922,6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территорий в нормативном состояни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71,3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753,5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71,3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753,5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71,3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753,5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ное благоустройство дворовых территор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 46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248,7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248,7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 46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248,7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248,7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 46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248,7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248,7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наружного освещ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1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3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8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 524,8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1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11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8,8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1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11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8,8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1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6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 469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556,0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1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6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 469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556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бщественных работ, субботник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сфере благоустройства (МКУ/МБУ/МАУ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6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 9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 642,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 395,6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6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 9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 642,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 395,6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6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 9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 642,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 395,6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и ремонт пешеходных коммуникаций за счет средств местного бюдже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71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71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71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и ремонт пешеходных коммуникац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S1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9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S1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9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S1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9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8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063,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063,1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инженерной инфраструктуры, энергоэффективности и отрасли обращения с отходам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18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389,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389,1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28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488,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488,1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28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488,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488,1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28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488,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488,1</w:t>
            </w:r>
          </w:p>
        </w:tc>
      </w:tr>
      <w:tr>
        <w:trPr>
          <w:trHeight w:val="9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13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338,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338,1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13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338,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338,1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еализация полномочий в сфере жилищно-коммунального хозяйства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,0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Финансовое обеспечение расходов, направленных на осуществление полномочий в сфере жилищно-коммунального хозяйства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,0</w:t>
            </w:r>
          </w:p>
        </w:tc>
      </w:tr>
      <w:tr>
        <w:trPr>
          <w:trHeight w:val="114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органам местного самоуправления полномочий по региональному государственному жилищному контролю (надзору) за соблюдением гражданами требований правил пользования газо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26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,0</w:t>
            </w:r>
          </w:p>
        </w:tc>
      </w:tr>
      <w:tr>
        <w:trPr>
          <w:trHeight w:val="9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26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2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2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26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2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2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26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26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,0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здание условий для обеспечения комфортного проживания жителей, в том числе в многоквартирных домах на территории Московской област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,0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комфортной среды проживания на территории муниципального образования Московской област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,0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6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,0</w:t>
            </w:r>
          </w:p>
        </w:tc>
      </w:tr>
      <w:tr>
        <w:trPr>
          <w:trHeight w:val="9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6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6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 7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 513,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9 815,6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302,6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инженерной инфраструктуры, энергоэффективности и отрасли обращения с отходам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302,6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истемы водоотведения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302,6</w:t>
            </w:r>
          </w:p>
        </w:tc>
      </w:tr>
      <w:tr>
        <w:trPr>
          <w:trHeight w:val="9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троительство, реконструкция (модернизация), капитальный ремонт, приобретение, монтаж и ввод в эксплуатацию объектов очистки сточных вод на территории муниципальных образований Московской област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302,6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и реконструкция объектов очистки сточных в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1S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302,6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1S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302,6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1S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302,6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Экология и окружающая среда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ведение обследований состояния окружающей сре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1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1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1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5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513,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513,1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Экология и окружающая среда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5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513,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513,1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лесного хозяйства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существление отдельных полномочий в области лесных отношений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13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еданных государственных полномочий Московской области по организации деятельности по сбору (в том числе раздельному сбору), транспортированию, обработке, утилизации отходов, в том числе бытового мусора, на лесных участках в составе земель лесного фонда, не предоставленных гражданам и юридическим лица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016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016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016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Ликвидация накопленного вреда окружающей среде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3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329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329,0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Финансовое обеспечение расходов, направленных на осуществление полномочий в области обращения с отходам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57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57,0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01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57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57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01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57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57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01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57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57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несанкционированных свалок в границах городского округ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0101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0101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0101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Эксплуатация закрытых полигонов твердых коммунальных отходов после завершения технической части рекультиваци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2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2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мероприятий, связанных с содержанием закрытых полигонов твердых коммунальных отход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020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2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2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020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2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2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020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2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2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783 8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735 148,3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929 021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 98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3 848,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3 848,4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разование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 98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3 848,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3 848,4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щее образование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 98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3 848,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3 848,4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 9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 075,9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 075,9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0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0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159,9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159,9</w:t>
            </w:r>
          </w:p>
        </w:tc>
      </w:tr>
      <w:tr>
        <w:trPr>
          <w:trHeight w:val="596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0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0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159,9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159,9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0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0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159,9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159,9</w:t>
            </w:r>
          </w:p>
        </w:tc>
      </w:tr>
      <w:tr>
        <w:trPr>
          <w:trHeight w:val="27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 2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 271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 271,0</w:t>
            </w:r>
          </w:p>
        </w:tc>
      </w:tr>
      <w:tr>
        <w:trPr>
          <w:trHeight w:val="632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 2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 271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 271,0</w:t>
            </w:r>
          </w:p>
        </w:tc>
      </w:tr>
      <w:tr>
        <w:trPr>
          <w:trHeight w:val="4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 5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 556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 556,0</w:t>
            </w:r>
          </w:p>
        </w:tc>
      </w:tr>
      <w:tr>
        <w:trPr>
          <w:trHeight w:val="407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7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715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715,0</w:t>
            </w:r>
          </w:p>
        </w:tc>
      </w:tr>
      <w:tr>
        <w:trPr>
          <w:trHeight w:val="33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6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45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45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6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45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45,0</w:t>
            </w:r>
          </w:p>
        </w:tc>
      </w:tr>
      <w:tr>
        <w:trPr>
          <w:trHeight w:val="9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6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45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45,0</w:t>
            </w:r>
          </w:p>
        </w:tc>
      </w:tr>
      <w:tr>
        <w:trPr>
          <w:trHeight w:val="114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ов в связи с освобождением семей отдельных категорий граждан от платы, взимаемой за присмотр и уход за ребенком в муниципальных образовательных организациях в Московской области, реализующих программы дошкольного образ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6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6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6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6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условий доступности для инвалидов объектов и предоставляемых услуг в сфере образования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3,5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3,5</w:t>
            </w:r>
          </w:p>
        </w:tc>
      </w:tr>
      <w:tr>
        <w:trPr>
          <w:trHeight w:val="15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оздание в муниципальных образовательных организациях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9S2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3,5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3,5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9S2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3,5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3,5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9S2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3,5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3,5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Содействие занятост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P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9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9,0</w:t>
            </w:r>
          </w:p>
        </w:tc>
      </w:tr>
      <w:tr>
        <w:trPr>
          <w:trHeight w:val="18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ддержка частных дошкольных образовательных организаций, частных общеобразовательных организаций и индивидуальных предпринимателей, осуществляющих образовательную деятельность по основным общеобразовательным программам дошкольного образования, с целью возмещения расходов на присмотр и уход, содержание имущества и арендную плату за использование помеще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P2S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9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9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P2S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9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9,0</w:t>
            </w:r>
          </w:p>
        </w:tc>
      </w:tr>
      <w:tr>
        <w:trPr>
          <w:trHeight w:val="9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P2S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9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9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22 58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5 791,5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98 367,2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разование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18 50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5 791,5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28 367,2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щее образование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18 50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5 791,5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28 367,2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64 44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87 415,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7 803,5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0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0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0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двоза обучающихся к месту обучения в муниципальные общеобразовательные организаци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0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00,0</w:t>
            </w:r>
          </w:p>
        </w:tc>
      </w:tr>
      <w:tr>
        <w:trPr>
          <w:trHeight w:val="54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0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0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0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00,0</w:t>
            </w:r>
          </w:p>
        </w:tc>
      </w:tr>
      <w:tr>
        <w:trPr>
          <w:trHeight w:val="1097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0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 47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 329,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 717,5</w:t>
            </w:r>
          </w:p>
        </w:tc>
      </w:tr>
      <w:tr>
        <w:trPr>
          <w:trHeight w:val="559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0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0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157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157,0</w:t>
            </w:r>
          </w:p>
        </w:tc>
      </w:tr>
      <w:tr>
        <w:trPr>
          <w:trHeight w:val="553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0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0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157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157,0</w:t>
            </w:r>
          </w:p>
        </w:tc>
      </w:tr>
      <w:tr>
        <w:trPr>
          <w:trHeight w:val="64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0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 39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 172,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 560,5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0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 9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 364,7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 876,1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0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4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807,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684,4</w:t>
            </w:r>
          </w:p>
        </w:tc>
      </w:tr>
      <w:tr>
        <w:trPr>
          <w:trHeight w:val="33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8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341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341,0</w:t>
            </w:r>
          </w:p>
        </w:tc>
      </w:tr>
      <w:tr>
        <w:trPr>
          <w:trHeight w:val="566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8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341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341,0</w:t>
            </w:r>
          </w:p>
        </w:tc>
      </w:tr>
      <w:tr>
        <w:trPr>
          <w:trHeight w:val="406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42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917,8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917,8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8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23,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23,2</w:t>
            </w:r>
          </w:p>
        </w:tc>
      </w:tr>
      <w:tr>
        <w:trPr>
          <w:trHeight w:val="27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9 8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9 807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9 807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9 8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9 807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9 807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 9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 916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 916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8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891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891,0</w:t>
            </w:r>
          </w:p>
        </w:tc>
      </w:tr>
      <w:tr>
        <w:trPr>
          <w:trHeight w:val="33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6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38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38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6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38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38,0</w:t>
            </w:r>
          </w:p>
        </w:tc>
      </w:tr>
      <w:tr>
        <w:trPr>
          <w:trHeight w:val="9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6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38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38,0</w:t>
            </w:r>
          </w:p>
        </w:tc>
      </w:tr>
      <w:tr>
        <w:trPr>
          <w:trHeight w:val="114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 42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 435,7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 563,7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проезда к месту учебы и обратно отдельным категориям обучающихся по очной форме обучения муниципальных общеобразовательных организац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6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6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6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9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932,7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60,7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0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02,6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230,6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0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02,6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230,6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3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30,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30,1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3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30,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30,1</w:t>
            </w:r>
          </w:p>
        </w:tc>
      </w:tr>
      <w:tr>
        <w:trPr>
          <w:trHeight w:val="9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S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4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487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487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S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19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861,5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861,5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S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19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861,5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861,5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S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7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25,5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25,5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S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S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2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25,5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25,5</w:t>
            </w:r>
          </w:p>
        </w:tc>
      </w:tr>
      <w:tr>
        <w:trPr>
          <w:trHeight w:val="114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2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00,0</w:t>
            </w:r>
          </w:p>
        </w:tc>
      </w:tr>
      <w:tr>
        <w:trPr>
          <w:trHeight w:val="9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40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2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0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40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2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0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40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32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0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40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одернизация школьных систем образования в рамках государственной программы Российской Федерации "Развитие образования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 50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 940,7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ащение отремонтированных зданий общеобразовательных организаций средствами обучения и воспитания за счет средств местного бюдже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87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2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87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2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87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2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проведение работ по капитальному ремонту зданий региональных (муниципальных) общеобразовательных организаций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8L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91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0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8L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91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0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8L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91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0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8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8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8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территорий муниципальных общеобразовательных организаций, в зданиях которых выполнен капитальный ремон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8S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86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132,7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8S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86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132,7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8S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86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132,7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работ по капитальному ремонту зданий региональных (муниципальных) общеобразовательных организац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8S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 10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 334,9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8S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 10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 334,9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8S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 10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 334,9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8S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887,3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8S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887,3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8S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887,3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8S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8S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аботка проектно-сметной документации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8S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585,8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8S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585,8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8S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585,8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Эффективное местное самоуправление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актики инициативного бюджетирования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 территориях муниципальных образований проектов граждан, сформированных в рамках практик инициативного бюджетирования за средств местного бюдже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27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27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27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троительство объектов социальной инфраструктур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 00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троительство (реконструкция) объектов образования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 00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строительства (реконструкции) объектов общего образования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 00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общего образ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02S4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 00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02S4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 00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02S4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 00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исполнительных листов, судебных издерже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 80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 371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 083,4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и туризм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 75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455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455,0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еализация отдельных функций органа местного самоуправления в сфере культур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пендии в области образования, культуры и искусст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2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2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2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Творческие люд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A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ирование организаций дополнительного образования сферы культуры, направленное на социальную поддержку одаренных дете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A26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A26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A26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образования в сфере культур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48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18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18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функций муниципальных организаций дополнительного образования сферы культур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0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18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180,0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организаций дополнительного образования сферы культур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106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0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18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18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106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0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18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180,0</w:t>
            </w:r>
          </w:p>
        </w:tc>
      </w:tr>
      <w:tr>
        <w:trPr>
          <w:trHeight w:val="422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106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68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680,0</w:t>
            </w:r>
          </w:p>
        </w:tc>
      </w:tr>
      <w:tr>
        <w:trPr>
          <w:trHeight w:val="414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106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83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5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500,0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современных условий организации образовательного и учебно-производственного процесса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(развитие) материально-технической базы организаций дополнительного образования сферы культур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301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301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301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питального ремонта, текущего ремонта организаций дополнительного образования сферы культур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30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30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30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пожарной безопасности и создание доступной сре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доступной среды в муниципальных учреждениях дополнительного образования сферы культур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4S3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4S3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4S3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4S3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разование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 05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 916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 628,4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щее образование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4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493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493,0</w:t>
            </w:r>
          </w:p>
        </w:tc>
      </w:tr>
      <w:tr>
        <w:trPr>
          <w:trHeight w:val="676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4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493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493,0</w:t>
            </w:r>
          </w:p>
        </w:tc>
      </w:tr>
      <w:tr>
        <w:trPr>
          <w:trHeight w:val="27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83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83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83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83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5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577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577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6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6,0</w:t>
            </w:r>
          </w:p>
        </w:tc>
      </w:tr>
      <w:tr>
        <w:trPr>
          <w:trHeight w:val="33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6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6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9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6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 55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 423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135,4</w:t>
            </w:r>
          </w:p>
        </w:tc>
      </w:tr>
      <w:tr>
        <w:trPr>
          <w:trHeight w:val="9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еализация "пилотных проектов" обновления содержания и технологий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пендии в области образования, культуры и искусст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Финансовое обеспечение деятельности организаций дополнительного образования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95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 594,5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 935,4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20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95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 594,5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 935,4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20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95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 594,5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 935,4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20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13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019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215,7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20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2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75,5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719,7</w:t>
            </w:r>
          </w:p>
        </w:tc>
      </w:tr>
      <w:tr>
        <w:trPr>
          <w:trHeight w:val="114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еализация мер, направленных на повышение эффективности воспитательной деятельности в системе образования, физической культуры и спорта, культуры и уровня психолого-педагогической поддержки социализации детей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детям отдельных категорий граждан права бесплатного посещения занятий по дополнительным образовательным программам, реализуемым на платной основе в муниципальных образовательных организация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36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36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36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36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6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628,5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40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6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628,5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40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6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613,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40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4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41,9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40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7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71,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40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40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40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67,5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2,6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67,5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2,6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67,5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2,6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ероприятия, реализуемые в целях создания условий для реализации полномочий органов местного самоуправления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67,5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2,6</w:t>
            </w:r>
          </w:p>
        </w:tc>
      </w:tr>
      <w:tr>
        <w:trPr>
          <w:trHeight w:val="1526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30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67,5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2,6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30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67,5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2,6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30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67,5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2,6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4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201,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201,2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4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201,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201,2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Эффективное местное самоуправление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2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актики инициативного бюджетирования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2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 территориях муниципальных образований проектов граждан, сформированных в рамках практик инициативного бюджетирования за средств местного бюдже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27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2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27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2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27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2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Молодежь Подмосковья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8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87,5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87,5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Вовлечение молодежи в общественную жизнь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7,5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7,5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010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7,5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7,5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010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7,5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7,5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010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7,5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7,5</w:t>
            </w:r>
          </w:p>
        </w:tc>
      </w:tr>
      <w:tr>
        <w:trPr>
          <w:trHeight w:val="1257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и проведение мероприятий по профориентации и реализации трудового и творческого потенциала молодежи, вовлечению молодежи в инновационную деятельность, научно-техническое творчество и предпринимательство, а также по поддержке молодежных творческих инициатив и медиасообществ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424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осуществление мероприятий по профориентации и обеспечению занятости молодежи в городском округ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020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020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020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61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613,7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613,7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61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613,7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613,7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1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61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613,7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613,7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1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61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613,7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613,7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1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61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613,7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613,7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27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268,7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808,2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разование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55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 675,6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 665,2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щее образование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4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38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38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EВ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4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38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38,0</w:t>
            </w:r>
          </w:p>
        </w:tc>
      </w:tr>
      <w:tr>
        <w:trPr>
          <w:trHeight w:val="3242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EВ51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4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38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38,0</w:t>
            </w:r>
          </w:p>
        </w:tc>
      </w:tr>
      <w:tr>
        <w:trPr>
          <w:trHeight w:val="548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EВ51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4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38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38,0</w:t>
            </w:r>
          </w:p>
        </w:tc>
      </w:tr>
      <w:tr>
        <w:trPr>
          <w:trHeight w:val="428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EВ51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09,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09,1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EВ51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,9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,9</w:t>
            </w:r>
          </w:p>
        </w:tc>
      </w:tr>
      <w:tr>
        <w:trPr>
          <w:trHeight w:val="666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EВ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снащения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EВ57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EВ57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EВ57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137,6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127,2</w:t>
            </w:r>
          </w:p>
        </w:tc>
      </w:tr>
      <w:tr>
        <w:trPr>
          <w:trHeight w:val="561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137,6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127,2</w:t>
            </w:r>
          </w:p>
        </w:tc>
      </w:tr>
      <w:tr>
        <w:trPr>
          <w:trHeight w:val="427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17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912,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901,8</w:t>
            </w:r>
          </w:p>
        </w:tc>
      </w:tr>
      <w:tr>
        <w:trPr>
          <w:trHeight w:val="1114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8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08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08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8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08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08,0</w:t>
            </w:r>
          </w:p>
        </w:tc>
      </w:tr>
      <w:tr>
        <w:trPr>
          <w:trHeight w:val="65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4,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3,8</w:t>
            </w:r>
          </w:p>
        </w:tc>
      </w:tr>
      <w:tr>
        <w:trPr>
          <w:trHeight w:val="591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4,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3,8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рочих учреждений образ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06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0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225,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225,4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06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0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225,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225,4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06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0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225,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225,4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циальная защита населения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1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1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 Развитие системы отдыха и оздоровления детей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1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1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ероприятия по организации отдыха детей в каникулярное время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1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1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рганизации отдыха детей в каникулярное врем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3S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1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1,0</w:t>
            </w:r>
          </w:p>
        </w:tc>
      </w:tr>
      <w:tr>
        <w:trPr>
          <w:trHeight w:val="643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3S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1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1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3S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1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1,0</w:t>
            </w:r>
          </w:p>
        </w:tc>
      </w:tr>
      <w:tr>
        <w:trPr>
          <w:trHeight w:val="659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3S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3S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7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3S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Цифровое муниципальное образование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72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2,0</w:t>
            </w:r>
          </w:p>
        </w:tc>
      </w:tr>
      <w:tr>
        <w:trPr>
          <w:trHeight w:val="78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72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2,0</w:t>
            </w:r>
          </w:p>
        </w:tc>
      </w:tr>
      <w:tr>
        <w:trPr>
          <w:trHeight w:val="413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E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72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2,0</w:t>
            </w:r>
          </w:p>
        </w:tc>
      </w:tr>
      <w:tr>
        <w:trPr>
          <w:trHeight w:val="127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образовательных организаций материально-технической базой для внедрения цифровой образовательной среды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E45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65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E45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65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E45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65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91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новление и техническое обслуживание (ремонт) средств (программного обеспечения и оборудования), приобретенных в рамках субсидий на внедрение целевой модели цифровой образовательной среды в общеобразовательных организациях,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E4S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2,0</w:t>
            </w:r>
          </w:p>
        </w:tc>
      </w:tr>
      <w:tr>
        <w:trPr>
          <w:trHeight w:val="567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E4S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2,0</w:t>
            </w:r>
          </w:p>
        </w:tc>
      </w:tr>
      <w:tr>
        <w:trPr>
          <w:trHeight w:val="659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E4S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2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4 24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1 956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7 086,4</w:t>
            </w:r>
          </w:p>
        </w:tc>
      </w:tr>
      <w:tr>
        <w:trPr>
          <w:trHeight w:val="419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 93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 387,7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 655,0</w:t>
            </w:r>
          </w:p>
        </w:tc>
      </w:tr>
      <w:tr>
        <w:trPr>
          <w:trHeight w:val="42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и туризм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 93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 387,7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 655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музейного дела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2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21,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21,2</w:t>
            </w:r>
          </w:p>
        </w:tc>
      </w:tr>
      <w:tr>
        <w:trPr>
          <w:trHeight w:val="677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2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21,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21,2</w:t>
            </w:r>
          </w:p>
        </w:tc>
      </w:tr>
      <w:tr>
        <w:trPr>
          <w:trHeight w:val="68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10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2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21,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21,2</w:t>
            </w:r>
          </w:p>
        </w:tc>
      </w:tr>
      <w:tr>
        <w:trPr>
          <w:trHeight w:val="55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10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2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21,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21,2</w:t>
            </w:r>
          </w:p>
        </w:tc>
      </w:tr>
      <w:tr>
        <w:trPr>
          <w:trHeight w:val="421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10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2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21,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21,2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библиотечного дела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60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993,6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508,9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60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993,6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508,9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65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035,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535,4</w:t>
            </w:r>
          </w:p>
        </w:tc>
      </w:tr>
      <w:tr>
        <w:trPr>
          <w:trHeight w:val="548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65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035,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535,4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65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035,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535,4</w:t>
            </w:r>
          </w:p>
        </w:tc>
      </w:tr>
      <w:tr>
        <w:trPr>
          <w:trHeight w:val="829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муниципальных общедоступных библиотек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L51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8,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,5</w:t>
            </w:r>
          </w:p>
        </w:tc>
      </w:tr>
      <w:tr>
        <w:trPr>
          <w:trHeight w:val="557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L51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8,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,5</w:t>
            </w:r>
          </w:p>
        </w:tc>
      </w:tr>
      <w:tr>
        <w:trPr>
          <w:trHeight w:val="493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L51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8,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,5</w:t>
            </w:r>
          </w:p>
        </w:tc>
      </w:tr>
      <w:tr>
        <w:trPr>
          <w:trHeight w:val="9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одернизация материально-технической базы, проведение капитального ремонта, текущего ремонта, благоустройство территорий муниципальных библиотек Московской област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питального ремонта, текущего ремонта и благоустройство территорий муниципальных библиоте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20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20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20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Культурная среда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A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A15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A15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A15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22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 106,9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 858,9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еализация отдельных функций органа местного самоуправления в сфере культур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пендии в области образования, культуры и искусст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2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2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2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 2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 463,3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 215,3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4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8,8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8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4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8,8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8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4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1,8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3,8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4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,0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40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1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714,5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714,5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40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1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714,5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714,5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40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1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714,5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714,5</w:t>
            </w:r>
          </w:p>
        </w:tc>
      </w:tr>
      <w:tr>
        <w:trPr>
          <w:trHeight w:val="114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одернизация материально-технической базы, проведение капитального ремонта, текущего ремонта, благоустройство территорий муниципальных театрально-концертных и культурно-досуговых учреждений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(развитие) материально-технической базы культурно-досуговых учреждений культур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50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50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50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массового отдыха жителей городского округа в парках культуры и отдыха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51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434,7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434,7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массового отдыха жителей городского округа в парках культуры и отдых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6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5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6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6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6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5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6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6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6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5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6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6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- парк культуры и отдых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606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6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74,7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74,7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606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6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74,7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74,7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606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6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74,7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74,7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Творческие люд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A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ддержка отрасли культуры (в части поддержки лучших сельских учреждений культуры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A2551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A2551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A2551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крепление материально-технической базы муниципальных учреждений культур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доступной сре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оздание доступной среды в муниципальных учреждениях культур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01S3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01S3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01S3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1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66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66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8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1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66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66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8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1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66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66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8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1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66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66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8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1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66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66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30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568,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431,3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и туризм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30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568,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431,3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30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568,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431,3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8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30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568,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431,3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8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30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568,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431,3</w:t>
            </w:r>
          </w:p>
        </w:tc>
      </w:tr>
      <w:tr>
        <w:trPr>
          <w:trHeight w:val="9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8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3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291,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54,3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8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3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291,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54,3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8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8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 31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 740,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 770,6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6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62,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62,2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циальная защита населения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6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62,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62,2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ая поддержка граждан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6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62,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62,2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1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6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62,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62,2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150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6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62,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62,2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150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6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62,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62,2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150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6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62,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62,2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Здравоохранение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Финансовое обеспечение системы организации медицинской помощ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мер социальной поддержки медицинских работников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9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2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2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2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 6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 117,9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148,4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разование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8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844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844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щее образование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8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844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844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8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844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844,0</w:t>
            </w:r>
          </w:p>
        </w:tc>
      </w:tr>
      <w:tr>
        <w:trPr>
          <w:trHeight w:val="9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6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8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844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844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6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563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6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402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6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4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469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469,0</w:t>
            </w:r>
          </w:p>
        </w:tc>
      </w:tr>
      <w:tr>
        <w:trPr>
          <w:trHeight w:val="563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6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4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469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469,0</w:t>
            </w:r>
          </w:p>
        </w:tc>
      </w:tr>
      <w:tr>
        <w:trPr>
          <w:trHeight w:val="4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Жилище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8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273,9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304,4</w:t>
            </w:r>
          </w:p>
        </w:tc>
      </w:tr>
      <w:tr>
        <w:trPr>
          <w:trHeight w:val="42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26,9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25,4</w:t>
            </w:r>
          </w:p>
        </w:tc>
      </w:tr>
      <w:tr>
        <w:trPr>
          <w:trHeight w:val="9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26,9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25,4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26,9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25,4</w:t>
            </w:r>
          </w:p>
        </w:tc>
      </w:tr>
      <w:tr>
        <w:trPr>
          <w:trHeight w:val="432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26,9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25,4</w:t>
            </w:r>
          </w:p>
        </w:tc>
      </w:tr>
      <w:tr>
        <w:trPr>
          <w:trHeight w:val="552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26,9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25,4</w:t>
            </w:r>
          </w:p>
        </w:tc>
      </w:tr>
      <w:tr>
        <w:trPr>
          <w:trHeight w:val="844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8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847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179,0</w:t>
            </w:r>
          </w:p>
        </w:tc>
      </w:tr>
      <w:tr>
        <w:trPr>
          <w:trHeight w:val="97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8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847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179,0</w:t>
            </w:r>
          </w:p>
        </w:tc>
      </w:tr>
      <w:tr>
        <w:trPr>
          <w:trHeight w:val="997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16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8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847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179,0</w:t>
            </w:r>
          </w:p>
        </w:tc>
      </w:tr>
      <w:tr>
        <w:trPr>
          <w:trHeight w:val="558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16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8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847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179,0</w:t>
            </w:r>
          </w:p>
        </w:tc>
      </w:tr>
      <w:tr>
        <w:trPr>
          <w:trHeight w:val="41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16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8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847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179,0</w:t>
            </w:r>
          </w:p>
        </w:tc>
      </w:tr>
      <w:tr>
        <w:trPr>
          <w:trHeight w:val="417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8 1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5 179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5 847,5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 07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 38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 091,0</w:t>
            </w:r>
          </w:p>
        </w:tc>
      </w:tr>
      <w:tr>
        <w:trPr>
          <w:trHeight w:val="422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порт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 07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 38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 091,0</w:t>
            </w:r>
          </w:p>
        </w:tc>
      </w:tr>
      <w:tr>
        <w:trPr>
          <w:trHeight w:val="52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 82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 131,5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 842,5</w:t>
            </w:r>
          </w:p>
        </w:tc>
      </w:tr>
      <w:tr>
        <w:trPr>
          <w:trHeight w:val="86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 82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 978,5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825,5</w:t>
            </w:r>
          </w:p>
        </w:tc>
      </w:tr>
      <w:tr>
        <w:trPr>
          <w:trHeight w:val="563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10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5,5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5,5</w:t>
            </w:r>
          </w:p>
        </w:tc>
      </w:tr>
      <w:tr>
        <w:trPr>
          <w:trHeight w:val="402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10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10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0</w:t>
            </w:r>
          </w:p>
        </w:tc>
      </w:tr>
      <w:tr>
        <w:trPr>
          <w:trHeight w:val="397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10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558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10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8,5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8,5</w:t>
            </w:r>
          </w:p>
        </w:tc>
      </w:tr>
      <w:tr>
        <w:trPr>
          <w:trHeight w:val="411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10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8,5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8,5</w:t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10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153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 000,0</w:t>
            </w:r>
          </w:p>
        </w:tc>
      </w:tr>
      <w:tr>
        <w:trPr>
          <w:trHeight w:val="568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10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153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 000,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10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153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 000,0</w:t>
            </w:r>
          </w:p>
        </w:tc>
      </w:tr>
      <w:tr>
        <w:trPr>
          <w:trHeight w:val="9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одернизация и материально-техническое обеспечение объектов физической культуры и спорта, находящихся в собственности муниципальных образований Московской област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153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017,0</w:t>
            </w:r>
          </w:p>
        </w:tc>
      </w:tr>
      <w:tr>
        <w:trPr>
          <w:trHeight w:val="594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питального ремонта муниципальных объектов физической культуры и спор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3S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153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017,0</w:t>
            </w:r>
          </w:p>
        </w:tc>
      </w:tr>
      <w:tr>
        <w:trPr>
          <w:trHeight w:val="56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3S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153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017,0</w:t>
            </w:r>
          </w:p>
        </w:tc>
      </w:tr>
      <w:tr>
        <w:trPr>
          <w:trHeight w:val="568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3S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153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017,0</w:t>
            </w:r>
          </w:p>
        </w:tc>
      </w:tr>
      <w:tr>
        <w:trPr>
          <w:trHeight w:val="406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8,5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8,5</w:t>
            </w:r>
          </w:p>
        </w:tc>
      </w:tr>
      <w:tr>
        <w:trPr>
          <w:trHeight w:val="554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8,5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8,5</w:t>
            </w:r>
          </w:p>
        </w:tc>
      </w:tr>
      <w:tr>
        <w:trPr>
          <w:trHeight w:val="562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010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8,5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8,5</w:t>
            </w:r>
          </w:p>
        </w:tc>
      </w:tr>
      <w:tr>
        <w:trPr>
          <w:trHeight w:val="556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010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8,5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8,5</w:t>
            </w:r>
          </w:p>
        </w:tc>
      </w:tr>
      <w:tr>
        <w:trPr>
          <w:trHeight w:val="563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010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8,5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8,5</w:t>
            </w:r>
          </w:p>
        </w:tc>
      </w:tr>
      <w:tr>
        <w:trPr>
          <w:trHeight w:val="402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порт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Спорт-норма жизн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P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основания, приобретение и установка плоскостных спортивных сооруже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P5S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P5S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P5S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00,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22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 547,7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 505,2</w:t>
            </w:r>
          </w:p>
        </w:tc>
      </w:tr>
      <w:tr>
        <w:trPr>
          <w:trHeight w:val="422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порт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22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 547,7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 505,2</w:t>
            </w:r>
          </w:p>
        </w:tc>
      </w:tr>
      <w:tr>
        <w:trPr>
          <w:trHeight w:val="384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дготовка спортивного резерва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22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 547,7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 505,2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готовка спортивных сборных команд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22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 547,7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 505,2</w:t>
            </w:r>
          </w:p>
        </w:tc>
      </w:tr>
      <w:tr>
        <w:trPr>
          <w:trHeight w:val="81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по подготовке спортивных сборных команд и спортивного резер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2010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22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 547,7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 505,2</w:t>
            </w:r>
          </w:p>
        </w:tc>
      </w:tr>
      <w:tr>
        <w:trPr>
          <w:trHeight w:val="566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2010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22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 547,7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 505,2</w:t>
            </w:r>
          </w:p>
        </w:tc>
      </w:tr>
      <w:tr>
        <w:trPr>
          <w:trHeight w:val="404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2010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22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 547,7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 505,2</w:t>
            </w:r>
          </w:p>
        </w:tc>
      </w:tr>
      <w:tr>
        <w:trPr>
          <w:trHeight w:val="411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51,3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51,3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порт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51,3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51,3</w:t>
            </w:r>
          </w:p>
        </w:tc>
      </w:tr>
      <w:tr>
        <w:trPr>
          <w:trHeight w:val="392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51,3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51,3</w:t>
            </w:r>
          </w:p>
        </w:tc>
      </w:tr>
      <w:tr>
        <w:trPr>
          <w:trHeight w:val="568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51,3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51,3</w:t>
            </w:r>
          </w:p>
        </w:tc>
      </w:tr>
      <w:tr>
        <w:trPr>
          <w:trHeight w:val="406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51,3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51,3</w:t>
            </w:r>
          </w:p>
        </w:tc>
      </w:tr>
      <w:tr>
        <w:trPr>
          <w:trHeight w:val="989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10,9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10,9</w:t>
            </w:r>
          </w:p>
        </w:tc>
      </w:tr>
      <w:tr>
        <w:trPr>
          <w:trHeight w:val="57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10,9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10,9</w:t>
            </w:r>
          </w:p>
        </w:tc>
      </w:tr>
      <w:tr>
        <w:trPr>
          <w:trHeight w:val="564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0,5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0,5</w:t>
            </w:r>
          </w:p>
        </w:tc>
      </w:tr>
      <w:tr>
        <w:trPr>
          <w:trHeight w:val="543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0,5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0,5</w:t>
            </w:r>
          </w:p>
        </w:tc>
      </w:tr>
      <w:tr>
        <w:trPr>
          <w:trHeight w:val="448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887,9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592,0</w:t>
            </w:r>
          </w:p>
        </w:tc>
      </w:tr>
      <w:tr>
        <w:trPr>
          <w:trHeight w:val="384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87,9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92,0</w:t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87,9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92,0</w:t>
            </w:r>
          </w:p>
        </w:tc>
      </w:tr>
      <w:tr>
        <w:trPr>
          <w:trHeight w:val="46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правление муниципальным долгом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87,9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92,0</w:t>
            </w:r>
          </w:p>
        </w:tc>
      </w:tr>
      <w:tr>
        <w:trPr>
          <w:trHeight w:val="552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еализация мероприятий в рамках управления муниципальным долгом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87,9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92,0</w:t>
            </w:r>
          </w:p>
        </w:tc>
      </w:tr>
      <w:tr>
        <w:trPr>
          <w:trHeight w:val="213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010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87,9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92,0</w:t>
            </w:r>
          </w:p>
        </w:tc>
      </w:tr>
      <w:tr>
        <w:trPr>
          <w:trHeight w:val="411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010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87,9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92,0</w:t>
            </w:r>
          </w:p>
        </w:tc>
      </w:tr>
      <w:tr>
        <w:trPr>
          <w:trHeight w:val="416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010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87,9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92,0</w:t>
            </w:r>
          </w:p>
        </w:tc>
      </w:tr>
      <w:tr>
        <w:trPr>
          <w:trHeight w:val="300" w:hRule="atLeast"/>
        </w:trPr>
        <w:tc>
          <w:tcPr>
            <w:tcW w:w="10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685 81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618 737,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732 721,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4045"/>
        <w:gridCol w:w="329"/>
        <w:gridCol w:w="804"/>
        <w:gridCol w:w="851"/>
        <w:gridCol w:w="97"/>
        <w:gridCol w:w="896"/>
        <w:gridCol w:w="30"/>
        <w:gridCol w:w="1307"/>
        <w:gridCol w:w="80"/>
        <w:gridCol w:w="567"/>
        <w:gridCol w:w="283"/>
        <w:gridCol w:w="236"/>
        <w:gridCol w:w="197"/>
        <w:gridCol w:w="560"/>
        <w:gridCol w:w="174"/>
        <w:gridCol w:w="804"/>
        <w:gridCol w:w="439"/>
        <w:gridCol w:w="365"/>
        <w:gridCol w:w="891"/>
        <w:gridCol w:w="162"/>
        <w:gridCol w:w="74"/>
        <w:gridCol w:w="3"/>
        <w:gridCol w:w="236"/>
      </w:tblGrid>
      <w:tr>
        <w:trPr>
          <w:trHeight w:val="291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81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3</w:t>
              <w:br/>
              <w:t xml:space="preserve">к решению Совета депутатов </w:t>
              <w:br/>
              <w:t>городского округа Электросталь</w:t>
              <w:br/>
              <w:t>Московской области</w:t>
              <w:br/>
              <w:t>от 29.06.2023 №254/41</w:t>
            </w:r>
          </w:p>
        </w:tc>
        <w:tc>
          <w:tcPr>
            <w:tcW w:w="4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Приложение № 3</w:t>
              <w:br/>
              <w:t xml:space="preserve">к решению Совета депутатов </w:t>
              <w:br/>
              <w:t>городского округа Электросталь</w:t>
              <w:br/>
              <w:t>Московской области</w:t>
              <w:br/>
              <w:t>от 15.12.2022 №193/35»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5038" w:type="dxa"/>
            <w:gridSpan w:val="21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 городского округа Электросталь Московской области на 2023 год и на плановый период 2024 и 2025 годы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тыс. руб.)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</w:t>
              <w:br/>
              <w:t xml:space="preserve">2023 год 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</w:t>
              <w:br/>
              <w:t xml:space="preserve">2024 год 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</w:t>
              <w:br/>
              <w:t xml:space="preserve">2025 год 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ный</w:t>
              <w:br/>
              <w:t>распорядитель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ой структуры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</w:t>
              <w:br/>
              <w:t>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</w:t>
              <w:br/>
              <w:t>расходов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6 223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1 929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6 637,1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 611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 435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 254,2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8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8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8,3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8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8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8,3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8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8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8,3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8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8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8,3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8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8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8,3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8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8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8,3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8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8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8,3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 588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 634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 763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циальная защита населения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07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76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28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07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76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28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Иные мероприятия, реализуемые в целях создания условий для реализации полномочий органов государственной власти Московской области и государственных органов Московской област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07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76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28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360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07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76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28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360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92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92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92,6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360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92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92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92,6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360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3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,4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360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3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,4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 361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 329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 391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 361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 329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 391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 361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 329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 391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 361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 329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 391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 802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902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722,7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 802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902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722,7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9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77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18,3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9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77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18,3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Цифровое муниципальное образование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2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47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архивного дела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2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47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Хранение, комплектование, учет и использование архивных документов в муниципальных архивах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архиво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106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106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106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32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37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26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32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37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26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6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6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6,7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26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6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6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6,7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26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26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Архитектура и градостроительство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еализация политики пространственного развития городского округа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 муниципальных образований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в части присвоения адресов объектам адресации и согласования перепланировки помещений в многоквартирном доме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046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046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046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 424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 202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 892,8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разование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щее образование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6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6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6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 572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 876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176,9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Эффективное управление имущественным комплексом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8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93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93,9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8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93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93,9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8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93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93,9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8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93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93,9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8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93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93,9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 689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 382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 683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 689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 382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 683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8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4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8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4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8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4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в общественные организаци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ых центров управления регионо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20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20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20,9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70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70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70,9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70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70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70,9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ых казенных учреждений в сфере закупок товаров, работ, услуг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1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113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25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25,3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1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11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65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65,6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1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11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65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65,6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1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9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7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7,7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1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9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7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7,7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1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1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96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969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969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163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035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687,5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163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035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687,5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93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24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75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93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24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75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,5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,5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- обеспечение деятельности органов местного самоуправлен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724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354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394,7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977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836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777,2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977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836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777,2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302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72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72,1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302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72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72,1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,4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,4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258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35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95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системы информирования населения о деятельности органов местного самоуправления городских округов Московской области, создание доступной современной медиасреды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253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3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89,7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9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ирование населения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10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9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10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9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10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9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0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9,7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70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0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9,7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70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0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9,7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70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0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9,7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4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4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4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Цифровое муниципальное образование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84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 98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 865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ая поддержка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, в многофункциональных центрах предоставления государственных и муниципальных услуг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2S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2S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2S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4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 181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 066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4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 181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 066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010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4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 181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 066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010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 814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988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318,7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010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 814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988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318,7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010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67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34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92,3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010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67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34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92,3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010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010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(муниципальных) функци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867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371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71,6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462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7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396,6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462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7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396,6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462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7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396,6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существление первичного воинского учета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462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7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396,6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462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7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396,6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743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03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453,3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743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03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453,3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1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,3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1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,3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 156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168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670,5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2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69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20,8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2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69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20,8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мероприятий гражданской обороны на территории муниципального образования Московской област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Накопление, хранение и использование в целях гражданской обороны запасов материально-технических, продовольственных, медицинских и иных средств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20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20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20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Развитие и совершенствование материально-технической базы учреждений в сфере гражданской обороны и защиты населения и территорий от чрезвычайных ситуаций»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30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30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30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30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40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0,8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30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40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0,8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601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30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40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0,8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601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30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40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0,8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601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30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40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0,8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930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302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279,4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930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302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279,4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мероприятий по защите населения и территорий от чрезвычайных ситуаций на территории муниципального образования Московской област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07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55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74,5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Эксплуатация Системы-112 на территории муниципального образования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8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,8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развитие Системы-112, ЕДДС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8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,8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8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,8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8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,8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резервов материальных ресурсов для ликвидации чрезвычайных ситуаций муниципального характера на территории Московской област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2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2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2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еализация мероприятий по подготовке населения и специалистов и должностных лиц в области гражданской обороны,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3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3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3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деятельности аварийно-спасательных формирований на территории муниципального образования Московской област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89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22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7,7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, содержание и организация деятельности аварийно-спасательных служб и (или) аварийно-спасательных формировани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4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89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22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7,7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4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89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22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7,7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4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89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22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7,7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мероприятий гражданской обороны на территории муниципального образования Московской област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50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3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й) на территории муниципального образования Московской област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50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3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50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3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50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3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50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3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3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3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степени пожарной безопасности на территории муниципального образования Московской област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3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3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01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3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3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01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01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01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7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3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3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01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7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3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3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безопасности населения на водных объектах, расположенных на территории муниципального образования Московской област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Выполнение мероприятий по безопасности населения на водных объектах, расположенных на территории Московской област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01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01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01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588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556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584,8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588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556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584,8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601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236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202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228,8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601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210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176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202,8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601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210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176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202,8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601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601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, оснащение, модернизация, развитие и эксплуатация имущества аварийно-спасательных служб и формировани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6010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6010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6010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733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396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970,3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733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396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970,3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319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11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85,3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степени антитеррористической защищенности социально значимых объектов, находящихся в собственности городского округа, и мест с массовым пребыванием людей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рудование и (или) модернизация социально 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, а также усиление инженерно-технической укрепленности (закупка товаров, работ, услуг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20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20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20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619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711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285,3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4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619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711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285,3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4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619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711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285,3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4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619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711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285,3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мероприятий по защите населения и территорий от чрезвычайных ситуаций на территории муниципального образования Московской област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, содержание системно-аппаратного комплекса «Безопасный город» на территории муниципального образования Московской област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5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5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5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42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0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05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Дороги Подмосковья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4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4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4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Цифровое муниципальное образование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Информационная инфраструктура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3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формационной инфраструктуры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10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3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10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3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10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3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Информационная безопасность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20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20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20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Цифровое государственное управление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ифровое государственное управление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30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30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30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92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5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2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5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2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5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похоронного дела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2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5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ритуальных услуг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70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87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70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87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70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87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762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762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762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редпринимательство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малого и среднего предпринимательства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йствие развитию малого и среднего предпринимательств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20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20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20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946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03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935,9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инженерной инфраструктуры, энергоэффективности и отрасли обращения с отходам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ъекты теплоснабжения, инженерные коммуникаци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5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5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5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696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03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935,9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696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03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935,9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696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03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935,9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похоронного дела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696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03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935,9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7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364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271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603,9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7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364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271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603,9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7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364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271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603,9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инвентаризации мест захоронени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7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3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32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32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7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3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32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32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7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3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32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32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9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1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,6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9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1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,6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9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1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,6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9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1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,6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ероприятия, реализуемые в целях создания условий для реализации полномочий органов местного самоуправления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9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1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,6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30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9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1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,6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30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9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1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,6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30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9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1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,6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9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416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15,4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3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3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3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циальная защита населения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3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3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3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ая поддержка граждан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3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3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3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1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3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3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3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150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3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3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3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150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3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3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3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150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3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3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3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Здравоохранение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Финансовое обеспечение системы организации медицинской помощ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мер социальной поддержки медицинских работников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2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2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2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26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25,4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Жилище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26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25,4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26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25,4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26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25,4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26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25,4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26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25,4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26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25,4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87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92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87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92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87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92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правление муниципальным долгом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87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92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еализация мероприятий в рамках управления муниципальным долгом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87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92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010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87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92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010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87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92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010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87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92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 869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 610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 141,5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484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917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591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484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917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591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444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377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051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Эффективное управление имущественным комплексом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444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377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051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663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76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672,3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663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76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672,3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656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46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42,3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656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46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42,3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7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7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9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93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93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36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9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93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93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36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83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83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83,7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36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83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83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83,7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36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3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36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3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688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208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285,7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4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688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208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285,7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4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575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329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329,1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4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575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329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329,1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4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12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9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56,6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4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12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9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56,6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4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4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4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исполнительных листов, судебных издержек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4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4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4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4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4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4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4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4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4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мероприятий гражданской обороны на территории муниципального образования Московской област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Развитие и совершенствование материально-технической базы учреждений в сфере гражданской обороны и защиты населения и территорий от чрезвычайных ситуаций»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30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30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30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78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41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09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Дороги Подмосковья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4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4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4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6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9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Цифровое муниципальное образование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6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9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6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9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Информационная инфраструктура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формационной инфраструктуры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10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10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10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Информационная безопасность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20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20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20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Цифровое государственное управление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ифровое государственное управление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30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30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30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8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8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Эффективное управление имущественным комплексом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8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8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я комплексных кадастровых работ и утверждение карты-плана территори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8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8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8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891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775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565,2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891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775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565,2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891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775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565,2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Эффективное управление имущественным комплексом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891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775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565,2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891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775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565,2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221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350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135,2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221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350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135,2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221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350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135,2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ероприятия, реализуемые в целях создания условий для реализации полномочий органов местного самоуправления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30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30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30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,8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,8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циальная защита населения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,8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ая поддержка граждан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,8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1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,8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150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,8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150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,8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150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,8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по физической культуре и спорту Администрации городского округа Электросталь Московской област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8 62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1 477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7 281,5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Цифровое муниципальное образование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Информационная инфраструктура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формационной инфраструктуры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10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10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10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Информационная безопасность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20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20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20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 16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 026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 830,5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 074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 227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074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порт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 074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 227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074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 825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 978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825,5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 825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 978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825,5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10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5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5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5,5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10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10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10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10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8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8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8,5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10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8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8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8,5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10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0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153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 0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10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0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153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 0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10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0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153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 0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8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8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8,5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8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8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8,5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010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8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8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8,5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010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8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8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8,5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010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8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8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8,5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223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 547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 505,2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порт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223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 547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 505,2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дготовка спортивного резерва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223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 547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 505,2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готовка спортивных сборных команд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223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 547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 505,2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по подготовке спортивных сборных команд и спортивного резерв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2010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223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 547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 505,2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2010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223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 547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 505,2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2010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223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 547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 505,2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71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51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51,3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порт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71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51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51,3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71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51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51,3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71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51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51,3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71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51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51,3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10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10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10,9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10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10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10,9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0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0,5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0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0,5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9 083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2 686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6 499,2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Цифровое муниципальное образование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Информационная инфраструктура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формационной инфраструктуры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10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10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10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Информационная безопасность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20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20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20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Цифровая культура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ифровая культур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40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40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40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61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71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753,5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61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71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753,5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61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71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753,5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здание условий для обеспечения комфортного проживания жителей, в том числе в многоквартирных домах на территории Московской област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61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71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753,5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комфортной среды проживания на территории муниципального образования Московской област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61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71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753,5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территорий в нормативном состояни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61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71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753,5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61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71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753,5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61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71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753,5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 264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 696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 696,2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 80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45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455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и туризм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 759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45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455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еализация отдельных функций органа местного самоуправления в сфере культуры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пендии в области образования, культуры и искусств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2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2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2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Творческие люд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A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ирование организаций дополнительного образования сферы культуры, направленное на социальную поддержку одаренных дете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A26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A26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A26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образования в сфере культуры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484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18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18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функций муниципальных организаций дополнительного образования сферы культуры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019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18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18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организаций дополнительного образования сферы культуры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106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019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18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18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106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019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18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18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106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18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68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68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106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839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5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5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современных условий организации образовательного и учебно-производственного процесса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4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(развитие) материально-технической базы организаций дополнительного образования сферы культуры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301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301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301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питального ремонта, текущего ремонта организаций дополнительного образования сферы культуры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30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30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30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пожарной безопасности и создание доступной среды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доступной среды в муниципальных учреждениях дополнительного образования сферы культуры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4S3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4S3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4S3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4S3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разование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еализация мер, направленных на повышение эффективности воспитательной деятельности в системе образования, физической культуры и спорта, культуры и уровня психолого-педагогической поддержки социализации детей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детям отдельных категорий граждан права бесплатного посещения занятий по дополнительным образовательным программам, реализуемым на платной основе в муниципальных образовательных организациях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36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36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36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36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ероприятия, реализуемые в целях создания условий для реализации полномочий органов местного самоуправления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30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30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30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421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201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201,2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421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201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201,2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Эффективное местное самоуправление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20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актики инициативного бюджетирования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20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 территориях муниципальных образований проектов граждан, сформированных в рамках практик инициативного бюджетирования за средств местного бюджет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27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20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27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20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27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20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Молодежь Подмосковья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87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87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87,5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Вовлечение молодежи в общественную жизнь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7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7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7,5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010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7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7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7,5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010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7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7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7,5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010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7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7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7,5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и проведение мероприятий по профориентации и реализации трудового и творческого потенциала молодежи, вовлечению молодежи в инновационную деятельность, научно-техническое творчество и предпринимательство, а также по поддержке молодежных творческих инициатив и медиасообществ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осуществление мероприятий по профориентации и обеспечению занятости молодежи в городском округе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020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020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020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613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613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613,7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613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613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613,7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1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613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613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613,7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1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613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613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613,7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1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613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613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613,7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 246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 956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 086,4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 938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 387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 655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и туризм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 938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 387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 655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музейного дела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21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21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21,2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21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21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21,2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10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21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21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21,2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10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21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21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21,2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10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21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21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21,2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библиотечного дела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607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993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508,9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607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993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508,9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654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035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535,4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654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035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535,4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654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035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535,4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муниципальных общедоступных библиотек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L51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8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,5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L51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8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,5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L51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8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,5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одернизация материально-технической базы, проведение капитального ремонта, текущего ремонта, благоустройство территорий муниципальных библиотек Московской област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питального ремонта, текущего ремонта и благоустройство территорий муниципальных библиотек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20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20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20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Культурная среда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A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A15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A15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A15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229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 106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 858,9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еализация отдельных функций органа местного самоуправления в сфере культуры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пендии в области образования, культуры и искусств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2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2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2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 296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 463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 215,3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4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1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8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8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4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1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8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8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4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0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1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3,8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4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40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114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714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714,5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40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114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714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714,5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40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114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714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714,5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одернизация материально-технической базы, проведение капитального ремонта, текущего ремонта, благоустройство территорий муниципальных театрально-концертных и культурно-досуговых учреждений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(развитие) материально-технической базы культурно-досуговых учреждений культуры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50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50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50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массового отдыха жителей городского округа в парках культуры и отдыха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515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434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434,7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массового отдыха жителей городского округа в парках культуры и отдых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6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51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6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6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6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51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6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6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6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51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6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6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- парк культуры и отдых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606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64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74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74,7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606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64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74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74,7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606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64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74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74,7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Творческие люд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A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ддержка отрасли культуры (в части поддержки лучших сельских учреждений культуры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A2551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A2551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A2551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крепление материально-технической базы муниципальных учреждений культуры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8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доступной среды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8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оздание доступной среды в муниципальных учреждениях культуры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01S3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8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01S3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8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01S3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8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17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66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66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8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17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66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66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8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17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66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66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8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17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66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66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8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17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66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66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308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568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431,3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и туризм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308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568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431,3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308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568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431,3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8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308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568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431,3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8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308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568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431,3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8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31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291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54,3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8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31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291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54,3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8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8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1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1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циальная защита населения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1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ая поддержка граждан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1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1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1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150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1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150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1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150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1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вет депутатов городского округа Электросталь Московской област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908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066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046,7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08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66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46,7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08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66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46,7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08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66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46,7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представительного органа муниципального образован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08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66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46,7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87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95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01,8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87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95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01,8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,9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,9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нансовое управление Администрации городского округа Электросталь Московской област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 692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 237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 823,5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52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246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78,5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52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246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78,5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52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246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78,5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52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246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78,5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52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246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78,5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ого орган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52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246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78,5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623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76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70,5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623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76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70,5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,9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,9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9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2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5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9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2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5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Цифровое муниципальное образование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9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2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5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9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2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5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Информационная инфраструктура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8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формационной инфраструктуры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10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8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10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8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10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8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Информационная безопасность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20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20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20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Цифровое государственное управление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ифровое государственное управление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30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30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30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ероприятия, реализуемые в целях создания условий для реализации полномочий органов местного самоуправления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30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30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30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циальная защита населения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ая поддержка граждан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1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150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150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150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нтрольно-счетная палата городского округа Электросталь Московской област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12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742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621,3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2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42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21,3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2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42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21,3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2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42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21,3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контрольно-счетной палаты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2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42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21,3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25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8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25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8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,3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,3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городского жилищного и коммунального хозяйства Администрации городского округа Электросталь Московской област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820 347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846 362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11 156,1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580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3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3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580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3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3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580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3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3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580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3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3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580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3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3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- обеспечение деятельности органов местного самоуправлен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580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3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3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691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691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8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19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03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мероприятий гражданской обороны на территории муниципального образования Московской област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Накопление, хранение и использование в целях гражданской обороны запасов материально-технических, продовольственных, медицинских и иных средств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20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20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20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8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19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3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8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19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3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безопасности населения на водных объектах, расположенных на территории муниципального образования Московской област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8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19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3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Выполнение мероприятий по безопасности населения на водных объектах, расположенных на территории Московской област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8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19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3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01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8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19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3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01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8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19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3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01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8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19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3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 957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 614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 574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9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9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ельского хозяйства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9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9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эпизоотического и ветеринарно-санитарного благополучия и развитие государственной ветеринарной службы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9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9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хранение ветеринарно-санитарного благополучия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9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9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01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9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9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01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9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9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01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9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9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ассажирский транспорт общего пользования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ского округа (в части автомобильного транспорта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020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020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020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 138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 79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 755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 80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 79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 755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Дороги Подмосковья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 80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 79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 755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 80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 79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 755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4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 18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 122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 411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4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696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4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696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4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 48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 122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 411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4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 48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 122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 411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безопасности дорожного движен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4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948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33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23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4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2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4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2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4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927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33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23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4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927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33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23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4S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 67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 343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 121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4S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 67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 343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 121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4S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 67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 343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 121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334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здание условий для обеспечения комфортного проживания жителей, в том числе в многоквартирных домах на территории Московской област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334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комфортной среды проживания на территории муниципального образования Московской област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97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мочный ремонт асфальтового покрытия дворовых территори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S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97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S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97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S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97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362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дворовых территори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F2S2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362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F2S2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362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F2S2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362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Цифровое муниципальное образование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Информационная инфраструктура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формационной инфраструктуры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10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10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10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Информационная безопасность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20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20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20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Цифровое государственное управление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ифровое государственное управление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30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30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30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0 907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 295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5 499,3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 034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688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88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инженерной инфраструктуры, энергоэффективности и отрасли обращения с отходам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1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1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учета энергоресурсов в жилищном фонде Московской област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1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работ по установке автоматизированных систем контроля за газовой безопасностью в жилых помещениях (квартирах) многоквартирных домо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20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1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20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1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20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1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Эффективное управление имущественным комплексом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7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88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88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здание условий для обеспечения комфортного проживания жителей, в том числе в многоквартирных домах на территории Московской област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7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88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88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7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88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88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подъездов в многоквартирных домах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3S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7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88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88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3S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7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88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88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3S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7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88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88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 548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мероприятий по переселению граждан из аварийного жилищного фонда в Московской област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 548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26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переселению граждан из непригодного для проживания жилищного фонда, признанного аварийными до 01.01.201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277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26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277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26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277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26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F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 283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F3S7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 283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F3S7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 283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F3S7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 283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38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 716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 085,1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инженерной инфраструктуры, энергоэффективности и отрасли обращения с отходам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38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 716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 085,1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69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724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троительство, реконструкция, капитальный ремонт, приобретение, монтаж и ввод в эксплуатацию объектов водоснабжения на территории муниципальных образований Московской област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69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724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ремонт шахтных колодце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и реконструкция объектов водоснабжен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S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S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S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истемы водоотведения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троительство, реконструкция (модернизация), капитальный ремонт, приобретение, монтаж и ввод в эксплуатацию объектов очистки сточных вод на территории муниципальных образований Московской област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ъекты теплоснабжения, инженерные коммуникаци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9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 992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 330,1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ведение первоочередных мероприятий по восстановлению инфраструктуры военных городков на территории Московской области, переданных из федеральной собственност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 095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 223,1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первоочередных мероприятий по восстановлению объектов социальной и инженерной инфраструктуры военных городков на территории Московской области, переданных из федеральной собственност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3S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275,8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3S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275,8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3S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275,8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инженерной инфраструктуры на территории военных городко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3S4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 095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 947,4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3S4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 095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 947,4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3S4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 095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 947,4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9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7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7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5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9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7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7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5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9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7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7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5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9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7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7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8 621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 827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5 063,1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ельского хозяйства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4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Вовлечение в оборот земель сельскохозяйственного назначения и развитие мелиораци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4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еализация мероприятий в области мелиорации земель сельскохозяйственного назначения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4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комплексной борьбе с борщевиком Сосновског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4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4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4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похоронного дела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7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7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7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7 519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7 970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 169,1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Комфортная городская среда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8 55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 35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общественных территорий муниципальных образований Московской области (за исключением мероприятий по содержанию территорий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10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 601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10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 601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10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 601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лесопарковых зон за счет средств местного бюджет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17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17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17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стройство и установка детских, игровых площадок на территории муниципальных образовани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1S1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5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1S1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5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1S1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5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лесопарковых зон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1S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520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1S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520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1S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520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 2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F2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22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F2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22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F2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22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 (благоустройство скверов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F255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F255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F255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F2555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 98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F2555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 98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F2555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 98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здание условий для обеспечения комфортного проживания жителей, в том числе в многоквартирных домах на территории Московской област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8 967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 970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 169,1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комфортной среды проживания на территории муниципального образования Московской област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8 967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 970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 169,1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территорий в нормативном состояни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ное благоустройство дворовых территори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 468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248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248,7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 468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248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248,7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 468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248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248,7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наружного освещен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1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38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8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 524,8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1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27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11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8,8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1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27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11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8,8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1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65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 469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556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1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65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 469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556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бщественных работ, субботнико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сфере благоустройства (МКУ/МБУ/МАУ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6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 923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 642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 395,6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6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 923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 642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 395,6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6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 923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 642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 395,6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и ремонт пешеходных коммуникаций за счет средств местного бюджет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71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4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71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4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71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4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и ремонт пешеходных коммуникаци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S1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91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S1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91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S1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91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863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063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063,1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инженерной инфраструктуры, энергоэффективности и отрасли обращения с отходам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189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389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389,1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288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488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488,1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288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488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488,1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288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488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488,1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138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338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338,1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138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338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338,1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еализация полномочий в сфере жилищно-коммунального хозяйства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Финансовое обеспечение расходов, направленных на осуществление полномочий в сфере жилищно-коммунального хозяйства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органам местного самоуправления полномочий по региональному государственному жилищному контролю (надзору) за соблюдением гражданами требований правил пользования газо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26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26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2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2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26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2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2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26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26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здание условий для обеспечения комфортного проживания жителей, в том числе в многоквартирных домах на территории Московской област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комфортной среды проживания на территории муниципального образования Московской област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6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6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6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713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513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 815,6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302,6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инженерной инфраструктуры, энергоэффективности и отрасли обращения с отходам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302,6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истемы водоотведения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302,6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троительство, реконструкция (модернизация), капитальный ремонт, приобретение, монтаж и ввод в эксплуатацию объектов очистки сточных вод на территории муниципальных образований Московской област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302,6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и реконструкция объектов очистки сточных во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1S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302,6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1S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302,6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1S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302,6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Экология и окружающая среда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ведение обследований состояния окружающей среды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1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1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1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513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513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513,1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Экология и окружающая среда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513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513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513,1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лесного хозяйства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существление отдельных полномочий в области лесных отношений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еданных государственных полномочий Московской области по организации деятельности по сбору (в том числе раздельному сбору), транспортированию, обработке, утилизации отходов, в том числе бытового мусора, на лесных участках в составе земель лесного фонда, не предоставленных гражданам и юридическим лица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016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016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016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Ликвидация накопленного вреда окружающей среде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32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329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329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Финансовое обеспечение расходов, направленных на осуществление полномочий в области обращения с отходам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57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57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57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01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57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57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57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01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57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57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57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01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57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57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57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несанкционированных свалок в границах городского округ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0101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0101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0101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Эксплуатация закрытых полигонов твердых коммунальных отходов после завершения технической части рекультиваци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2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2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мероприятий, связанных с содержанием закрытых полигонов твердых коммунальных отходо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020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2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2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020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2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2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020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2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2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 38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 453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 4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 98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 053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 0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разование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 98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 053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щее образование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 98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 053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0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0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0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одернизация школьных систем образования в рамках государственной программы Российской Федерации "Развитие образования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 88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 053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проведение работ по капитальному ремонту зданий региональных (муниципальных) общеобразовательных организаций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8L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919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8L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919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8L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919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территорий муниципальных общеобразовательных организаций, в зданиях которых выполнен капитальный ремонт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8S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862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132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8S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862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132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8S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862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132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работ по капитальному ремонту зданий региональных (муниципальных) общеобразовательных организаци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8S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 102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 334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8S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 102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 334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8S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 102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 334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аботка проектно-сметной документации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8S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585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8S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585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8S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585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троительство объектов социальной инфраструктуры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 0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троительство (реконструкция) объектов образования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 0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строительства (реконструкции) объектов общего образования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 0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общего образован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02S4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 0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02S4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 0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02S4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 0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ероприятия, реализуемые в целях создания условий для реализации полномочий органов местного самоуправления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30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30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30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120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115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447,1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1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циальная защита населения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1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ая поддержка граждан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1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1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1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150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1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150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1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150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1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85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847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179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Жилище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85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847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179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85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847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179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85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847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179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16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85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847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179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16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85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847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179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16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85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847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179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153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017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153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017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порт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153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017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153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017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одернизация и материально-техническое обеспечение объектов физической культуры и спорта, находящихся в собственности муниципальных образований Московской област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153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017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питального ремонта муниципальных объектов физической культуры и спорт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3S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153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017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3S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153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017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3S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153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017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порт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Спорт-норма жизн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P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основания, приобретение и установка плоскостных спортивных сооружени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P5S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P5S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P5S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337 950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286 624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253 514,4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Цифровое муниципальное образование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Информационная инфраструктура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формационной инфраструктуры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10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10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10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Цифровое государственное управление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ифровое государственное управление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30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30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30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98 888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47 801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14 682,2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 981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3 848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3 848,4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разование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 981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3 848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3 848,4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щее образование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 981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3 848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3 848,4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 951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 075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 075,9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0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035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159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159,9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0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035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159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159,9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0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035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159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159,9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 27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 271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 271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 27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 271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 271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 556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 556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 556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71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71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715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6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4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4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45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6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4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4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45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6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4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4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45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ов в связи с освобождением семей отдельных категорий граждан от платы, взимаемой за присмотр и уход за ребенком в муниципальных образовательных организациях в Московской области, реализующих программы дошкольного образован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6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6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6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6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условий доступности для инвалидов объектов и предоставляемых услуг в сфере образования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3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3,5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оздание в муниципальных образовательных организациях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9S2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3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3,5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9S2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3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3,5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9S2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3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3,5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Содействие занятост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P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9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9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ддержка частных дошкольных образовательных организаций, частных общеобразовательных организаций и индивидуальных предпринимателей, осуществляющих образовательную деятельность по основным общеобразовательным программам дошкольного образования, с целью возмещения расходов на присмотр и уход, содержание имущества и арендную плату за использование помещени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P2S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9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9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P2S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9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9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P2S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9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9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92 595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52 738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28 367,2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разование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88 517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52 738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28 367,2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щее образование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88 517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52 738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28 367,2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34 348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87 415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7 803,5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двоза обучающихся к месту обучения в муниципальные общеобразовательные организаци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0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1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0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1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0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1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0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 470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 329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 717,5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0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07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157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157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0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07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157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157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0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 398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 172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 560,5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0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 985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 364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 876,1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0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41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807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684,4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818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341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341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818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341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341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429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917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917,8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88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23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23,2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9 807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9 807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9 807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9 807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9 807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9 807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 916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 916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 916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89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891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891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6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38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38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38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6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38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38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38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6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38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38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38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 420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 435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 563,7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проезда к месту учебы и обратно отдельным категориям обучающихся по очной форме обучения муниципальных общеобразовательных организаци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6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6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6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932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932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60,7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02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02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230,6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02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02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230,6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30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30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30,1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30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30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30,1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S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47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487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487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S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192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861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861,5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S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192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861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861,5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S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79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25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25,5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S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S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25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25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25,5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24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40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24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40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24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40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324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40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одернизация школьных систем образования в рамках государственной программы Российской Федерации "Развитие образования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24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887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ащение отремонтированных зданий общеобразовательных организаций средствами обучения и воспитания за счет средств местного бюджет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87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20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87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20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87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20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8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43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8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43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8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43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8S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61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887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8S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887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8S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887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8S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61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8S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61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03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Эффективное местное самоуправление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03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актики инициативного бюджетирования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03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 территориях муниципальных образований проектов граждан, сформированных в рамках практик инициативного бюджетирования за средств местного бюджет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27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03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27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03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27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03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исполнительных листов, судебных издержек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 006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 916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 628,4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разование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 006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 916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 628,4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щее образование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49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493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493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49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493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493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8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83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83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8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83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83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577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577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577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6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6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6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6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6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6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 513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 423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135,4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еализация "пилотных проектов" обновления содержания и технологий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пендии в области образования, культуры и искусств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Финансовое обеспечение деятельности организаций дополнительного образования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959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 594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 935,4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20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959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 594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 935,4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20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959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 594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 935,4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20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134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019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215,7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20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25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75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719,7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еализация мер, направленных на повышение эффективности воспитательной деятельности в системе образования, физической культуры и спорта, культуры и уровня психолого-педагогической поддержки социализации детей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детям отдельных категорий граждан права бесплатного посещения занятий по дополнительным образовательным программам, реализуемым на платной основе в муниципальных образовательных организациях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36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36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36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36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628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628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40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628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628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40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613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613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40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41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41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40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71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71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40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40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40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ероприятия, реализуемые в целях создания условий для реализации полномочий органов местного самоуправления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30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30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30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274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268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808,2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разование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553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 675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 665,2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щее образование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47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38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38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EВ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47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38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38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EВ51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47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38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38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EВ51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47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38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38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EВ51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1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09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09,1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EВ51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,9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8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EВ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8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снащения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EВ57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8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EВ57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8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EВ57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8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98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137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127,2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98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137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127,2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176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912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901,8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854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08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08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854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08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08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4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3,8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4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3,8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рочих учреждений образован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06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021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225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225,4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06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021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225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225,4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06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021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225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225,4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циальная защита населения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1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1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 Развитие системы отдыха и оздоровления детей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1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1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ероприятия по организации отдыха детей в каникулярное время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1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1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рганизации отдыха детей в каникулярное врем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3S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1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1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3S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1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1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3S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1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1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3S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4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3S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72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3S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Цифровое муниципальное образование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72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2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72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2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E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72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2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образовательных организаций материально-технической базой для внедрения цифровой образовательной среды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E45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6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E45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6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E45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6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3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новление и техническое обслуживание (ремонт) средств (программного обеспечения и оборудования), приобретенных в рамках субсидий на внедрение целевой модели цифровой образовательной среды в общеобразовательных организациях,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E4S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2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E4S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2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E4S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2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630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631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631,2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,2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циальная защита населения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,2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ая поддержка граждан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,2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1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,2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150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,2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150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,2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150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,2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84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844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844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разование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84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844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844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щее образование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84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844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844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84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844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844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6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84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844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844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6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6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6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46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469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469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6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46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469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469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685 816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618 737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732 721,3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440"/>
        <w:gridCol w:w="1380"/>
        <w:gridCol w:w="1167"/>
        <w:gridCol w:w="1556"/>
        <w:gridCol w:w="1417"/>
        <w:gridCol w:w="1498"/>
      </w:tblGrid>
      <w:tr>
        <w:trPr>
          <w:trHeight w:val="1224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1" w:type="dxa"/>
            <w:gridSpan w:val="3"/>
            <w:tcBorders/>
            <w:shd w:fill="FFFFFF" w:val="clear"/>
          </w:tcPr>
          <w:p>
            <w:pPr>
              <w:pStyle w:val="Normal"/>
              <w:ind w:left="739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4</w:t>
              <w:br/>
              <w:t>к решению Совета депутатов</w:t>
              <w:br/>
              <w:t>городского округа Электросталь</w:t>
              <w:br/>
              <w:t>Московской области</w:t>
              <w:br/>
              <w:t xml:space="preserve">от 29.06.2023 № 254/41 </w:t>
            </w:r>
          </w:p>
        </w:tc>
      </w:tr>
      <w:tr>
        <w:trPr>
          <w:trHeight w:val="1392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739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Приложение № 4</w:t>
              <w:br/>
              <w:t>к решению Совета депутатов</w:t>
              <w:br/>
              <w:t>городского округа Электросталь</w:t>
              <w:br/>
              <w:t>Московской области</w:t>
              <w:br/>
              <w:t xml:space="preserve">от 15.12.2022 № 193/15» </w:t>
            </w:r>
          </w:p>
        </w:tc>
      </w:tr>
      <w:tr>
        <w:trPr>
          <w:trHeight w:val="1119" w:hRule="atLeast"/>
        </w:trPr>
        <w:tc>
          <w:tcPr>
            <w:tcW w:w="151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бюджетных ассигнований  по целевым статьям (муниципальным программам городского округа и непрограммным направлениям деятельности),  группам и подгруппам видов расходов классификации расходов бюджета  городского округа Электросталь Московской области на 2023 год и на плановый период  2024 и 2025 годов</w:t>
            </w:r>
          </w:p>
        </w:tc>
      </w:tr>
      <w:tr>
        <w:trPr>
          <w:trHeight w:val="28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561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я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</w:t>
              <w:b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</w:t>
              <w:br/>
              <w:t>2024 год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</w:t>
              <w:br/>
              <w:t>2025 год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Здравоохранени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Финансовое обеспечение системы организации медицинской помощ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мер социальной поддержки медицинских работников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2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91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2004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2004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2004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Культура и туризм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4 00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3 411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8 541,4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музейного дел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2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21,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21,2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2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21,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21,2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1061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2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21,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21,2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1061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2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21,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21,2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1061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2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21,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21,2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библиотечного дел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60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993,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508,9</w:t>
            </w:r>
          </w:p>
        </w:tc>
      </w:tr>
      <w:tr>
        <w:trPr>
          <w:trHeight w:val="69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60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993,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508,9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06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65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035,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535,4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06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65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035,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535,4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06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65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035,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535,4</w:t>
            </w:r>
          </w:p>
        </w:tc>
      </w:tr>
      <w:tr>
        <w:trPr>
          <w:trHeight w:val="69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муниципальных общедоступных библиотек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L519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8,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,5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L519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8,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,5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L519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8,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,5</w:t>
            </w:r>
          </w:p>
        </w:tc>
      </w:tr>
      <w:tr>
        <w:trPr>
          <w:trHeight w:val="91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одернизация материально-технической базы, проведение капитального ремонта, текущего ремонта, благоустройство территорий муниципальных библиотек Московской област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2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питального ремонта, текущего ремонта и благоустройство территорий муниципальных библиоте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2004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2004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2004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Культурная сред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A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A154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A154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A154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50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 381,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 133,9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еализация отдельных функций органа местного самоуправления в сфере культур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2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пендии в области образования, культуры и искус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2011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2011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2011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4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 29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 463,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 215,3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400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8,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8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400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8,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8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400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1,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3,8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400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,0</w:t>
            </w:r>
          </w:p>
        </w:tc>
      </w:tr>
      <w:tr>
        <w:trPr>
          <w:trHeight w:val="69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4061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11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714,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714,5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4061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11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714,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714,5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4061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11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714,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714,5</w:t>
            </w:r>
          </w:p>
        </w:tc>
      </w:tr>
      <w:tr>
        <w:trPr>
          <w:trHeight w:val="114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одернизация материально-технической базы, проведение капитального ремонта, текущего ремонта, благоустройство территорий муниципальных театрально-концертных и культурно-досуговых учреждений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5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(развитие) материально-технической базы культурно-досуговых учреждений культур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5016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5016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5016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массового отдыха жителей городского округа в парках культуры и отдых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6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5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434,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434,7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массового отдыха жителей городского округа в парках культуры и отдых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601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6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6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601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6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60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601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6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6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- парк культуры и отдых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6061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6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74,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74,7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6061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6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74,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74,7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6061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6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74,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74,7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Творческие люд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A2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ддержка отрасли культуры (в части поддержки лучших сельских учреждений культуры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A25519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A25519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A25519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ирование организаций дополнительного образования сферы культуры, направленное на социальную поддержку одаренных дет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A2604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A2604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A2604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крепление материально-технической базы муниципальных учреждений культур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доступной сред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оздание доступной среды в муниципальных учреждениях культур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01S39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01S39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01S39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образования в сфере культур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48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18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18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функций муниципальных организаций дополнительного образования сферы культур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0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18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180,0</w:t>
            </w:r>
          </w:p>
        </w:tc>
      </w:tr>
      <w:tr>
        <w:trPr>
          <w:trHeight w:val="69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организаций дополнительного образования сферы культур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1062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0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18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18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1062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0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18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180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1062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68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680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1062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83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5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500,0</w:t>
            </w:r>
          </w:p>
        </w:tc>
      </w:tr>
      <w:tr>
        <w:trPr>
          <w:trHeight w:val="69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современных условий организации образовательного и учебно-производственного процесс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3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(развитие) материально-технической базы организаций дополнительного образования сферы культур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3016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3016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3016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питального ремонта, текущего ремонта организаций дополнительного образования сферы культур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3016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3016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3016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пожарной безопасности и создание доступной сред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4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доступной среды в муниципальных учреждениях дополнительного образования сферы культур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4S39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4S39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4S39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4S39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8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47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334,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97,3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8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47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334,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97,3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801001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3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568,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431,3</w:t>
            </w:r>
          </w:p>
        </w:tc>
      </w:tr>
      <w:tr>
        <w:trPr>
          <w:trHeight w:val="91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801001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291,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54,3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801001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291,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54,3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801001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801001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80100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1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66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66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80100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1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66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66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80100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1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66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66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Образовани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654 78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616 925,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243 203,2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щее образовани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50 3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25 364,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7 940,6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85 58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04 678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95 066,4</w:t>
            </w:r>
          </w:p>
        </w:tc>
      </w:tr>
      <w:tr>
        <w:trPr>
          <w:trHeight w:val="69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003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003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003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двоза обучающихся к месту обучения в муниципальные общеобразовательные организ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022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00,0</w:t>
            </w:r>
          </w:p>
        </w:tc>
      </w:tr>
      <w:tr>
        <w:trPr>
          <w:trHeight w:val="542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022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00,0</w:t>
            </w:r>
          </w:p>
        </w:tc>
      </w:tr>
      <w:tr>
        <w:trPr>
          <w:trHeight w:val="422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022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00,0</w:t>
            </w:r>
          </w:p>
        </w:tc>
      </w:tr>
      <w:tr>
        <w:trPr>
          <w:trHeight w:val="84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060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0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159,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159,9</w:t>
            </w:r>
          </w:p>
        </w:tc>
      </w:tr>
      <w:tr>
        <w:trPr>
          <w:trHeight w:val="71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060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0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159,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159,9</w:t>
            </w:r>
          </w:p>
        </w:tc>
      </w:tr>
      <w:tr>
        <w:trPr>
          <w:trHeight w:val="409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060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0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159,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159,9</w:t>
            </w:r>
          </w:p>
        </w:tc>
      </w:tr>
      <w:tr>
        <w:trPr>
          <w:trHeight w:val="91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060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 47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 329,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 717,5</w:t>
            </w:r>
          </w:p>
        </w:tc>
      </w:tr>
      <w:tr>
        <w:trPr>
          <w:trHeight w:val="768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060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0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157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157,0</w:t>
            </w:r>
          </w:p>
        </w:tc>
      </w:tr>
      <w:tr>
        <w:trPr>
          <w:trHeight w:val="694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060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0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157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157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060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 39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 172,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 560,5</w:t>
            </w:r>
          </w:p>
        </w:tc>
      </w:tr>
      <w:tr>
        <w:trPr>
          <w:trHeight w:val="422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060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 98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 364,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 876,1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060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4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807,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684,4</w:t>
            </w:r>
          </w:p>
        </w:tc>
      </w:tr>
      <w:tr>
        <w:trPr>
          <w:trHeight w:val="269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5303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8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341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341,0</w:t>
            </w:r>
          </w:p>
        </w:tc>
      </w:tr>
      <w:tr>
        <w:trPr>
          <w:trHeight w:val="654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5303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8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341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341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5303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42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917,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917,8</w:t>
            </w:r>
          </w:p>
        </w:tc>
      </w:tr>
      <w:tr>
        <w:trPr>
          <w:trHeight w:val="541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5303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8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23,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23,2</w:t>
            </w:r>
          </w:p>
        </w:tc>
      </w:tr>
      <w:tr>
        <w:trPr>
          <w:trHeight w:val="225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62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84 1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84 161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84 161,0</w:t>
            </w:r>
          </w:p>
        </w:tc>
      </w:tr>
      <w:tr>
        <w:trPr>
          <w:trHeight w:val="708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62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84 1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84 161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84 161,0</w:t>
            </w:r>
          </w:p>
        </w:tc>
      </w:tr>
      <w:tr>
        <w:trPr>
          <w:trHeight w:val="407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62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52 0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52 049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52 049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62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 1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 112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 112,0</w:t>
            </w:r>
          </w:p>
        </w:tc>
      </w:tr>
      <w:tr>
        <w:trPr>
          <w:trHeight w:val="2973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62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4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493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493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62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4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493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493,0</w:t>
            </w:r>
          </w:p>
        </w:tc>
      </w:tr>
      <w:tr>
        <w:trPr>
          <w:trHeight w:val="64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62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4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493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493,0</w:t>
            </w:r>
          </w:p>
        </w:tc>
      </w:tr>
      <w:tr>
        <w:trPr>
          <w:trHeight w:val="806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621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6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694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694,0</w:t>
            </w:r>
          </w:p>
        </w:tc>
      </w:tr>
      <w:tr>
        <w:trPr>
          <w:trHeight w:val="91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621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0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621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621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621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621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4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469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469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621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4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469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469,0</w:t>
            </w:r>
          </w:p>
        </w:tc>
      </w:tr>
      <w:tr>
        <w:trPr>
          <w:trHeight w:val="114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 73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 435,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 563,7</w:t>
            </w:r>
          </w:p>
        </w:tc>
      </w:tr>
      <w:tr>
        <w:trPr>
          <w:trHeight w:val="69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проезда к месту учебы и обратно отдельным категориям обучающихся по очной форме обучения муниципальных общеобразовательных организ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622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622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622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114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ов в связи с освобождением семей отдельных категорий граждан от платы, взимаемой за присмотр и уход за ребенком в муниципальных образовательных организациях в Московской области, реализующих программы дошко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629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629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629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629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L30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93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932,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60,7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L30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02,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230,6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L30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02,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230,6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L30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3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30,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30,1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L30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3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30,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30,1</w:t>
            </w:r>
          </w:p>
        </w:tc>
      </w:tr>
      <w:tr>
        <w:trPr>
          <w:trHeight w:val="91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S28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4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487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487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S28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19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861,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861,5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S28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19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861,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861,5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S28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7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25,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25,5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S28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S28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2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25,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25,5</w:t>
            </w:r>
          </w:p>
        </w:tc>
      </w:tr>
      <w:tr>
        <w:trPr>
          <w:trHeight w:val="114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2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00,0</w:t>
            </w:r>
          </w:p>
        </w:tc>
      </w:tr>
      <w:tr>
        <w:trPr>
          <w:trHeight w:val="91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4060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2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0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4060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2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00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4060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32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00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4060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одернизация школьных систем образования в рамках государственной программы Российской Федерации "Развитие образова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8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 50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 940,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ащение отремонтированных зданий общеобразовательных организаций средствами обучения и воспитания за счет средств местного бюдж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8737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2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8737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2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8737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2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проведение работ по капитальному ремонту зданий региональных (муниципальных) общеобразовательных организаци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8L75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91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0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8L75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91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0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8L75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91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0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8L75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4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8L75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4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8L75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4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территорий муниципальных общеобразовательных организаций, в зданиях которых выполнен капитальный ремон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8S29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8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132,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8S29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8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132,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8S29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8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132,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работ по капитальному ремонту зданий региональных (муниципальных) общеобразовательных организ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8S37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 10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 334,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8S37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 10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 334,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8S37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 10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 334,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8S37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6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887,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8S37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887,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8S37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887,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8S37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6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8S37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6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аботка проектно-сметной документации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8S3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585,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8S3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585,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8S3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585,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условий доступности для инвалидов объектов и предоставляемых услуг в сфере образова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9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3,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3,5</w:t>
            </w:r>
          </w:p>
        </w:tc>
      </w:tr>
      <w:tr>
        <w:trPr>
          <w:trHeight w:val="1116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оздание в муниципальных образовательных организациях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9S26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3,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3,5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9S26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3,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3,5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9S26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3,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3,5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EВ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4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38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38,0</w:t>
            </w:r>
          </w:p>
        </w:tc>
      </w:tr>
      <w:tr>
        <w:trPr>
          <w:trHeight w:val="252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EВ5179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4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38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38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EВ5179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4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38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38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EВ5179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09,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09,1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EВ5179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,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,9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Содействие занятост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P2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9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9,0</w:t>
            </w:r>
          </w:p>
        </w:tc>
      </w:tr>
      <w:tr>
        <w:trPr>
          <w:trHeight w:val="1477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ддержка частных дошкольных образовательных организаций, частных общеобразовательных организаций и индивидуальных предпринимателей, осуществляющих образовательную деятельность по основным общеобразовательным программам дошкольного образования, с целью возмещения расходов на присмотр и уход, содержание имущества и арендную плату за использование помещ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P2S23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9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9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P2S23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9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9,0</w:t>
            </w:r>
          </w:p>
        </w:tc>
      </w:tr>
      <w:tr>
        <w:trPr>
          <w:trHeight w:val="797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P2S23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9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9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 26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 423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135,4</w:t>
            </w:r>
          </w:p>
        </w:tc>
      </w:tr>
      <w:tr>
        <w:trPr>
          <w:trHeight w:val="91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еализация "пилотных проектов" обновления содержания и технологий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пендии в области образования, культуры и искус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011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011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011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Финансовое обеспечение деятельности организаций дополнительного образова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95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 594,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 935,4</w:t>
            </w:r>
          </w:p>
        </w:tc>
      </w:tr>
      <w:tr>
        <w:trPr>
          <w:trHeight w:val="69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2060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95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 594,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 935,4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2060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95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 594,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 935,4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2060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1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019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215,7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2060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2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75,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719,7</w:t>
            </w:r>
          </w:p>
        </w:tc>
      </w:tr>
      <w:tr>
        <w:trPr>
          <w:trHeight w:val="114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еализация мер, направленных на повышение эффективности воспитательной деятельности в системе образования, физической культуры и спорта, культуры и уровня психолого-педагогической поддержки социализации детей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3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детям отдельных категорий граждан права бесплатного посещения занятий по дополнительным образовательным программам, реализуемым на платной основе в муниципальных образовательных организаци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3629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3629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3629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3629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4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6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628,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4009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6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628,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4009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6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613,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4009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4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41,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4009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7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71,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4009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4009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4009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EВ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снащения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EВ578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EВ578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EВ578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137,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127,2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137,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127,2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001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17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912,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901,8</w:t>
            </w:r>
          </w:p>
        </w:tc>
      </w:tr>
      <w:tr>
        <w:trPr>
          <w:trHeight w:val="91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001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85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08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08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001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85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08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08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001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4,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3,8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001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4,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3,8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рочих учреждений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060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02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225,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225,4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060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02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225,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225,4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060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02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225,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225,4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Социальная защита на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 78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 859,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 911,2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ая поддержка граждан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6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62,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62,2</w:t>
            </w:r>
          </w:p>
        </w:tc>
      </w:tr>
      <w:tr>
        <w:trPr>
          <w:trHeight w:val="69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15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6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62,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62,2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15008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6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62,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62,2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15008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6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62,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62,2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15008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6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62,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62,2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 Развитие системы отдыха и оздоровления детей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1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1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ероприятия по организации отдыха детей в каникулярное врем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3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1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1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рганизации отдыха детей в каникулярное врем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3S21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1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1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3S21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1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1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3S21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1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1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3S21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3S21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7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3S21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76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28,0</w:t>
            </w:r>
          </w:p>
        </w:tc>
      </w:tr>
      <w:tr>
        <w:trPr>
          <w:trHeight w:val="91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Иные мероприятия, реализуемые в целях создания условий для реализации полномочий органов государственной власти Московской области и государственных органов Московской област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3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76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28,0</w:t>
            </w:r>
          </w:p>
        </w:tc>
      </w:tr>
      <w:tr>
        <w:trPr>
          <w:trHeight w:val="91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3606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76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28,0</w:t>
            </w:r>
          </w:p>
        </w:tc>
      </w:tr>
      <w:tr>
        <w:trPr>
          <w:trHeight w:val="91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3606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9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92,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92,6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3606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9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92,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92,6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3606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3,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,4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3606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3,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,4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Спорт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8 1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5 179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5 847,5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 82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 131,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 842,5</w:t>
            </w:r>
          </w:p>
        </w:tc>
      </w:tr>
      <w:tr>
        <w:trPr>
          <w:trHeight w:val="69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 82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 978,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825,5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1005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5,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5,5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1005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1005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1005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1005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8,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8,5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1005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8,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8,5</w:t>
            </w:r>
          </w:p>
        </w:tc>
      </w:tr>
      <w:tr>
        <w:trPr>
          <w:trHeight w:val="69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1061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153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 00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1061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153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 000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1061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153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 000,0</w:t>
            </w:r>
          </w:p>
        </w:tc>
      </w:tr>
      <w:tr>
        <w:trPr>
          <w:trHeight w:val="91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одернизация и материально-техническое обеспечение объектов физической культуры и спорта, находящихся в собственности муниципальных образований Московской област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3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153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017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питального ремонта муниципальных объектов физической культуры и спор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3S07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153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017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3S07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153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017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3S07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153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017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Спорт-норма жизн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P5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основания, приобретение и установка плоскостных спортивных сооруж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P5S26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P5S26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P5S26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дготовка спортивного резерв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2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 547,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 505,2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готовка спортивных сборных команд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2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 547,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 505,2</w:t>
            </w:r>
          </w:p>
        </w:tc>
      </w:tr>
      <w:tr>
        <w:trPr>
          <w:trHeight w:val="69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по подготовке спортивных сборных команд и спортивного резер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201061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2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 547,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 505,2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201061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2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 547,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 505,2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201061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2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 547,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 505,2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1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99,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99,8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1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99,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99,8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01001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7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51,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51,3</w:t>
            </w:r>
          </w:p>
        </w:tc>
      </w:tr>
      <w:tr>
        <w:trPr>
          <w:trHeight w:val="91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01001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10,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10,9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01001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10,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10,9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01001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0,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0,5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01001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0,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0,5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01005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8,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8,5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01005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8,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8,5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01005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8,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8,5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Развитие сельского хозяйств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2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026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063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Вовлечение в оборот земель сельскохозяйственного назначения и развитие мелиораци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еализация мероприятий в области мелиорации земель сельскохозяйственного назнач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комплексной борьбе с борщевиком Сосновск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012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012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012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,0</w:t>
            </w:r>
          </w:p>
        </w:tc>
      </w:tr>
      <w:tr>
        <w:trPr>
          <w:trHeight w:val="69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эпизоотического и ветеринарно-санитарного благополучия и развитие государственной ветеринарной служб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9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9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хранение ветеринарно-санитарного благополуч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9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9,0</w:t>
            </w:r>
          </w:p>
        </w:tc>
      </w:tr>
      <w:tr>
        <w:trPr>
          <w:trHeight w:val="69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01608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9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9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01608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9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9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01608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9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9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Экология и окружающая сред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51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 513,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 513,1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ведение обследований состояния окружающей сред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1003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1003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1003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лесного хозяйств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существление отдельных полномочий в области лесных отношений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13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еданных государственных полномочий Московской области по организации деятельности по сбору (в том числе раздельному сбору), транспортированию, обработке, утилизации отходов, в том числе бытового мусора, на лесных участках в составе земель лесного фонда, не предоставленных гражданам и юридическим лиц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01620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01620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01620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Ликвидация накопленного вреда окружающей сред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3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329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329,0</w:t>
            </w:r>
          </w:p>
        </w:tc>
      </w:tr>
      <w:tr>
        <w:trPr>
          <w:trHeight w:val="69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Финансовое обеспечение расходов, направленных на осуществление полномочий в области обращения с отходам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57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57,0</w:t>
            </w:r>
          </w:p>
        </w:tc>
      </w:tr>
      <w:tr>
        <w:trPr>
          <w:trHeight w:val="69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01006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57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57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01006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57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57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01006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57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57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несанкционированных свалок в границах городск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01014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01014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01014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</w:t>
            </w:r>
          </w:p>
        </w:tc>
      </w:tr>
      <w:tr>
        <w:trPr>
          <w:trHeight w:val="69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Эксплуатация закрытых полигонов твердых коммунальных отходов после завершения технической части рекультиваци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02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2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2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мероприятий, связанных с содержанием закрытых полигонов твердых коммунальных от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02017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2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2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02017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2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2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02017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2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2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1 18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 255,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 274,9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66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119,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026,2</w:t>
            </w:r>
          </w:p>
        </w:tc>
      </w:tr>
      <w:tr>
        <w:trPr>
          <w:trHeight w:val="70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степени антитеррористической защищенности социально значимых объектов, находящихся в собственности городского округа, и мест с массовым пребыванием людей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6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рудование и (или) модернизация социально 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, а также усиление инженерно-технической укрепленности (закупка товаров, работ, услуг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3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3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3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2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2007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54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2007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83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2007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4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6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711,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285,3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4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6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711,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285,3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4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6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711,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285,3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4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6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711,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285,3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похоронного дел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7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34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108,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440,9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ритуальных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7004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8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7004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8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7004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8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7005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36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271,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603,9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7005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36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271,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603,9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7005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36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271,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603,9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инвентаризации мест захорон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701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32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32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701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32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32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701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32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32,0</w:t>
            </w:r>
          </w:p>
        </w:tc>
      </w:tr>
      <w:tr>
        <w:trPr>
          <w:trHeight w:val="91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7628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7628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7628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,0</w:t>
            </w:r>
          </w:p>
        </w:tc>
      </w:tr>
      <w:tr>
        <w:trPr>
          <w:trHeight w:val="69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7L29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7L29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7L29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мероприятий по защите населения и территорий от чрезвычайных ситуаций на территории муниципального образования Московской област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2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40,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59,5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Эксплуатация Системы-112 на территории муниципального образова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8,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,8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развитие Системы-112, ЕДД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18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8,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,8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18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8,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,8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18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8,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,8</w:t>
            </w:r>
          </w:p>
        </w:tc>
      </w:tr>
      <w:tr>
        <w:trPr>
          <w:trHeight w:val="91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резервов материальных ресурсов для ликвидации чрезвычайных ситуаций муниципального характера на территории Московской област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2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2003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2003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2003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еализация мероприятий по подготовке населения и специалистов и должностных лиц в области гражданской обороны,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3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3003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3003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3003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0</w:t>
            </w:r>
          </w:p>
        </w:tc>
      </w:tr>
      <w:tr>
        <w:trPr>
          <w:trHeight w:val="69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деятельности аварийно-спасательных формирований на территории муниципального образования Московской област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4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8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22,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7,7</w:t>
            </w:r>
          </w:p>
        </w:tc>
      </w:tr>
      <w:tr>
        <w:trPr>
          <w:trHeight w:val="69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, содержание и организация деятельности аварийно-спасательных служб и (или) аварийно-спасательных формирова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4007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8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22,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7,7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4007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8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22,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7,7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4007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8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22,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7,7</w:t>
            </w:r>
          </w:p>
        </w:tc>
      </w:tr>
      <w:tr>
        <w:trPr>
          <w:trHeight w:val="69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, содержание системно-аппаратного комплекса «Безопасный город» на территории муниципального образования Московской област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5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5003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5003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5003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69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мероприятий гражданской обороны на территории муниципального образования Московской област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1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89,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490,5</w:t>
            </w:r>
          </w:p>
        </w:tc>
      </w:tr>
      <w:tr>
        <w:trPr>
          <w:trHeight w:val="1272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й) на территории муниципального образования Московской област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5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30,0</w:t>
            </w:r>
          </w:p>
        </w:tc>
      </w:tr>
      <w:tr>
        <w:trPr>
          <w:trHeight w:val="69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6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5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3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6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5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3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6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5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30,0</w:t>
            </w:r>
          </w:p>
        </w:tc>
      </w:tr>
      <w:tr>
        <w:trPr>
          <w:trHeight w:val="91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Накопление, хранение и использование в целях гражданской обороны запасов материально-технических, продовольственных, медицинских и иных средств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2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2007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2007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2007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91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Развитие и совершенствование материально-технической базы учреждений в сфере гражданской обороны и защиты населения и территорий от чрезвычайных ситуаций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3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5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3006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5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3006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5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3006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5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3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30,0</w:t>
            </w:r>
          </w:p>
        </w:tc>
      </w:tr>
      <w:tr>
        <w:trPr>
          <w:trHeight w:val="69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степени пожарной безопасности на территории муниципального образования Московской област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3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3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01003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3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30,0</w:t>
            </w:r>
          </w:p>
        </w:tc>
      </w:tr>
      <w:tr>
        <w:trPr>
          <w:trHeight w:val="783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01003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01003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01003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3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3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01003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3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30,0</w:t>
            </w:r>
          </w:p>
        </w:tc>
      </w:tr>
      <w:tr>
        <w:trPr>
          <w:trHeight w:val="69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безопасности населения на водных объектах, расположенных на территории муниципального образования Московской област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79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3,0</w:t>
            </w:r>
          </w:p>
        </w:tc>
      </w:tr>
      <w:tr>
        <w:trPr>
          <w:trHeight w:val="69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Выполнение мероприятий по безопасности населения на водных объектах, расположенных на территории Московской област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79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3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01007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79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3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01007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01007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01007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19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3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01007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19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3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6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71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697,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705,7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6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71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697,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705,7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60101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36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343,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349,7</w:t>
            </w:r>
          </w:p>
        </w:tc>
      </w:tr>
      <w:tr>
        <w:trPr>
          <w:trHeight w:val="91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60101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3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317,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323,7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60101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3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317,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323,7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60101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60101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, оснащение, модернизация, развитие и эксплуатация имущества аварийно-спасательных служб и формирова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601018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601018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601018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Жилищ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 8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 273,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 304,4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26,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25,4</w:t>
            </w:r>
          </w:p>
        </w:tc>
      </w:tr>
      <w:tr>
        <w:trPr>
          <w:trHeight w:val="91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26,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25,4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L49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26,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25,4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L49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26,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25,4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L49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26,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25,4</w:t>
            </w:r>
          </w:p>
        </w:tc>
      </w:tr>
      <w:tr>
        <w:trPr>
          <w:trHeight w:val="69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8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847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179,0</w:t>
            </w:r>
          </w:p>
        </w:tc>
      </w:tr>
      <w:tr>
        <w:trPr>
          <w:trHeight w:val="91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8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847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179,0</w:t>
            </w:r>
          </w:p>
        </w:tc>
      </w:tr>
      <w:tr>
        <w:trPr>
          <w:trHeight w:val="91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1608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8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847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179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1608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8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847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179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1608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8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847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179,0</w:t>
            </w:r>
          </w:p>
        </w:tc>
      </w:tr>
      <w:tr>
        <w:trPr>
          <w:trHeight w:val="69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Развитие инженерной инфраструктуры, энергоэффективности и отрасли обращения с отходам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 94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7 105,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1 776,8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6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724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0</w:t>
            </w:r>
          </w:p>
        </w:tc>
      </w:tr>
      <w:tr>
        <w:trPr>
          <w:trHeight w:val="91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троительство, реконструкция, капитальный ремонт, приобретение, монтаж и ввод в эксплуатацию объектов водоснабжения на территории муниципальных образований Московской област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6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724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ремонт шахтных колодце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и реконструкция объектов водоснабж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S40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0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S40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0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S40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0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истемы водоотвед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302,6</w:t>
            </w:r>
          </w:p>
        </w:tc>
      </w:tr>
      <w:tr>
        <w:trPr>
          <w:trHeight w:val="91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троительство, реконструкция (модернизация), капитальный ремонт, приобретение, монтаж и ввод в эксплуатацию объектов очистки сточных вод на территории муниципальных образований Московской област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302,6</w:t>
            </w:r>
          </w:p>
        </w:tc>
      </w:tr>
      <w:tr>
        <w:trPr>
          <w:trHeight w:val="69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1001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1001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1001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и реконструкция объектов очистки сточных в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1S4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302,6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1S4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302,6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1S4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302,6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ъекты теплоснабжения, инженерные коммуникаци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 992,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 330,1</w:t>
            </w:r>
          </w:p>
        </w:tc>
      </w:tr>
      <w:tr>
        <w:trPr>
          <w:trHeight w:val="91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ведение первоочередных мероприятий по восстановлению инфраструктуры военных городков на территории Московской области, переданных из федеральной собственност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3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 095,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 223,1</w:t>
            </w:r>
          </w:p>
        </w:tc>
      </w:tr>
      <w:tr>
        <w:trPr>
          <w:trHeight w:val="91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первоочередных мероприятий по восстановлению объектов социальной и инженерной инфраструктуры военных городков на территории Московской области, переданных из федеральной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3S0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275,8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3S0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275,8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3S0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275,8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инженерной инфраструктуры на территории военных городк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3S44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 095,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 947,4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3S44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 095,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 947,4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3S44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 095,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 947,4</w:t>
            </w:r>
          </w:p>
        </w:tc>
      </w:tr>
      <w:tr>
        <w:trPr>
          <w:trHeight w:val="91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5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7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7,0</w:t>
            </w:r>
          </w:p>
        </w:tc>
      </w:tr>
      <w:tr>
        <w:trPr>
          <w:trHeight w:val="69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5001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7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7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5001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7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7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5001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7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7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учета энергоресурсов в жилищном фонде Московской област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2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работ по установке автоматизированных систем контроля за газовой безопасностью в жилых помещениях (квартирах) многоквартирных дом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201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201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201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28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488,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488,1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28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488,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488,1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1001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28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488,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488,1</w:t>
            </w:r>
          </w:p>
        </w:tc>
      </w:tr>
      <w:tr>
        <w:trPr>
          <w:trHeight w:val="91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1001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13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338,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338,1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1001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13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338,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338,1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1001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1001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0,0</w:t>
            </w:r>
          </w:p>
        </w:tc>
      </w:tr>
      <w:tr>
        <w:trPr>
          <w:trHeight w:val="69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1001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1001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1001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еализация полномочий в сфере жилищно-коммунального хозяйств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,0</w:t>
            </w:r>
          </w:p>
        </w:tc>
      </w:tr>
      <w:tr>
        <w:trPr>
          <w:trHeight w:val="69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Финансовое обеспечение расходов, направленных на осуществление полномочий в сфере жилищно-коммунального хозяйств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2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,0</w:t>
            </w:r>
          </w:p>
        </w:tc>
      </w:tr>
      <w:tr>
        <w:trPr>
          <w:trHeight w:val="114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органам местного самоуправления полномочий по региональному государственному жилищному контролю (надзору) за соблюдением гражданами требований правил пользования газо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2619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,0</w:t>
            </w:r>
          </w:p>
        </w:tc>
      </w:tr>
      <w:tr>
        <w:trPr>
          <w:trHeight w:val="91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2619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2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2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2619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2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2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2619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2619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Предпринимательство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малого и среднего предпринимательств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2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йствие развитию малого и среднего предприниматель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2007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2007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2007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0 00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9 181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8 220,5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Эффективное управление имущественным комплексом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 58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 372,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 890,1</w:t>
            </w:r>
          </w:p>
        </w:tc>
      </w:tr>
      <w:tr>
        <w:trPr>
          <w:trHeight w:val="69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 8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70,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511,4</w:t>
            </w:r>
          </w:p>
        </w:tc>
      </w:tr>
      <w:tr>
        <w:trPr>
          <w:trHeight w:val="69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1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11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195,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796,2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1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10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165,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766,2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1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10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165,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766,2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1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1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1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0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1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22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350,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135,2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22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350,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135,2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22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350,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135,2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я комплексных кадастровых работ и утверждение карты-плана территор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7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5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7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5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7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5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0,0</w:t>
            </w:r>
          </w:p>
        </w:tc>
      </w:tr>
      <w:tr>
        <w:trPr>
          <w:trHeight w:val="69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3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93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93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3608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93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93,0</w:t>
            </w:r>
          </w:p>
        </w:tc>
      </w:tr>
      <w:tr>
        <w:trPr>
          <w:trHeight w:val="91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3608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8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83,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83,7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3608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8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83,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83,7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3608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3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3608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3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4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68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208,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285,7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4001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68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208,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285,7</w:t>
            </w:r>
          </w:p>
        </w:tc>
      </w:tr>
      <w:tr>
        <w:trPr>
          <w:trHeight w:val="91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4001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57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329,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329,1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4001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57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329,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329,1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4001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9,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56,6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4001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9,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56,6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правление муниципальным долгом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87,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92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еализация мероприятий в рамках управления муниципальным долгом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87,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92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0100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87,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92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0100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87,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92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0100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87,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92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 6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 920,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 738,4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 78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 253,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 025,8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1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8,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8,3</w:t>
            </w:r>
          </w:p>
        </w:tc>
      </w:tr>
      <w:tr>
        <w:trPr>
          <w:trHeight w:val="91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1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8,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8,3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1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8,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8,3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 65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 569,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 891,0</w:t>
            </w:r>
          </w:p>
        </w:tc>
      </w:tr>
      <w:tr>
        <w:trPr>
          <w:trHeight w:val="91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 80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902,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722,7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 80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902,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722,7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9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17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18,3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9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17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18,3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ого орга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1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5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246,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78,5</w:t>
            </w:r>
          </w:p>
        </w:tc>
      </w:tr>
      <w:tr>
        <w:trPr>
          <w:trHeight w:val="91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1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62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76,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70,5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1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62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76,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70,5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1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,9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1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,9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7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7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7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в общественные организ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8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8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8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ых центров управления регионо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16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2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20,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20,9</w:t>
            </w:r>
          </w:p>
        </w:tc>
      </w:tr>
      <w:tr>
        <w:trPr>
          <w:trHeight w:val="91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16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7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70,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70,9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16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7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70,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70,9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16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16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ых казенных учреждений в сфере закупок товаров, работ,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16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11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25,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25,3</w:t>
            </w:r>
          </w:p>
        </w:tc>
      </w:tr>
      <w:tr>
        <w:trPr>
          <w:trHeight w:val="91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16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65,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65,6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16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65,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65,6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16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7,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7,7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16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7,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7,7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16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16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60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9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969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969,0</w:t>
            </w:r>
          </w:p>
        </w:tc>
      </w:tr>
      <w:tr>
        <w:trPr>
          <w:trHeight w:val="91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60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1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035,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687,5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60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1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035,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687,5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60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24,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75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60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24,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75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60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,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,5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60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,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,5</w:t>
            </w:r>
          </w:p>
        </w:tc>
      </w:tr>
      <w:tr>
        <w:trPr>
          <w:trHeight w:val="69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- обеспечение деятельности органов местного самоуправ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60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 30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654,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694,7</w:t>
            </w:r>
          </w:p>
        </w:tc>
      </w:tr>
      <w:tr>
        <w:trPr>
          <w:trHeight w:val="91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60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6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836,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777,2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60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6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836,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777,2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60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0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372,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472,1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60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0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372,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472,1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60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60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60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,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,4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60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,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,4</w:t>
            </w:r>
          </w:p>
        </w:tc>
      </w:tr>
      <w:tr>
        <w:trPr>
          <w:trHeight w:val="69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ероприятия, реализуемые в целях создания условий для реализации полномочий органов местного самоуправ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3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67,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2,6</w:t>
            </w:r>
          </w:p>
        </w:tc>
      </w:tr>
      <w:tr>
        <w:trPr>
          <w:trHeight w:val="181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3008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67,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2,6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3008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67,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2,6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3008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67,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2,6</w:t>
            </w:r>
          </w:p>
        </w:tc>
      </w:tr>
      <w:tr>
        <w:trPr>
          <w:trHeight w:val="91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 3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 412,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 792,8</w:t>
            </w:r>
          </w:p>
        </w:tc>
      </w:tr>
      <w:tr>
        <w:trPr>
          <w:trHeight w:val="91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системы информирования населения о деятельности органов местного самоуправления городских округов Московской области, создание доступной современной медиасред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25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3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89,7</w:t>
            </w:r>
          </w:p>
        </w:tc>
      </w:tr>
      <w:tr>
        <w:trPr>
          <w:trHeight w:val="546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</w:t>
            </w:r>
          </w:p>
        </w:tc>
      </w:tr>
      <w:tr>
        <w:trPr>
          <w:trHeight w:val="1704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ирование населения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1008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1008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1008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7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9,7</w:t>
            </w:r>
          </w:p>
        </w:tc>
      </w:tr>
      <w:tr>
        <w:trPr>
          <w:trHeight w:val="91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7006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9,7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7006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9,7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7006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9,7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Эффективное местное самоуправлени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2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актики инициативного бюджетирова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2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2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 территориях муниципальных образований проектов граждан, сформированных в рамках практик инициативного бюджетирования за средств местного бюдж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2730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2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2730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2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2730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2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Молодежь Подмосковь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8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87,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87,5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Вовлечение молодежи в общественную жизнь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7,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7,5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01007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7,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7,5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01007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7,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7,5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01007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7,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7,5</w:t>
            </w:r>
          </w:p>
        </w:tc>
      </w:tr>
      <w:tr>
        <w:trPr>
          <w:trHeight w:val="13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и проведение мероприятий по профориентации и реализации трудового и творческого потенциала молодежи, вовлечению молодежи в инновационную деятельность, научно-техническое творчество и предпринимательство, а также по поддержке молодежных творческих инициатив и медиасообществ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02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69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осуществление мероприятий по профориентации и обеспечению занятости молодежи в городском округ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02015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02015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02015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8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594,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15,6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6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613,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613,7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106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6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613,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613,7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106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6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613,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613,7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106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6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613,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613,7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существление первичного воинского учет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3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46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75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396,6</w:t>
            </w:r>
          </w:p>
        </w:tc>
      </w:tr>
      <w:tr>
        <w:trPr>
          <w:trHeight w:val="69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351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46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75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396,6</w:t>
            </w:r>
          </w:p>
        </w:tc>
      </w:tr>
      <w:tr>
        <w:trPr>
          <w:trHeight w:val="91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351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74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03,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453,3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351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74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03,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453,3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351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1,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,3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351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1,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,3</w:t>
            </w:r>
          </w:p>
        </w:tc>
      </w:tr>
      <w:tr>
        <w:trPr>
          <w:trHeight w:val="69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4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69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451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451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451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5 2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7 995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7 955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ассажирский транспорт общего пользова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02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ского округа (в части автомобильного транспорт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02002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02002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02002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Дороги Подмосковь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 2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 995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 955,0</w:t>
            </w:r>
          </w:p>
        </w:tc>
      </w:tr>
      <w:tr>
        <w:trPr>
          <w:trHeight w:val="69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4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 2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 995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 955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40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 6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 322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 611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40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1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40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1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40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 4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 122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 411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40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 4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 122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 411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безопасности дорожного движ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400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9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33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23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400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400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400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9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33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23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400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9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33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23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4S0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 6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 343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 121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4S0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 6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 343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 121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4S0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 6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 343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 121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Цифровое муниципальное образовани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 40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 13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 462,0</w:t>
            </w:r>
          </w:p>
        </w:tc>
      </w:tr>
      <w:tr>
        <w:trPr>
          <w:trHeight w:val="91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,0</w:t>
            </w:r>
          </w:p>
        </w:tc>
      </w:tr>
      <w:tr>
        <w:trPr>
          <w:trHeight w:val="91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2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,0</w:t>
            </w:r>
          </w:p>
        </w:tc>
      </w:tr>
      <w:tr>
        <w:trPr>
          <w:trHeight w:val="13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ая поддержка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, в многофункциональных центрах предоставления государственных и муниципальных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2S08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2S08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2S08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,0</w:t>
            </w:r>
          </w:p>
        </w:tc>
      </w:tr>
      <w:tr>
        <w:trPr>
          <w:trHeight w:val="69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518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50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Информационная инфраструктур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3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21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94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формационной инфраструктур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1011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3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21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94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1011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3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21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94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1011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3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21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94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Информационная безопасность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2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5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5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2011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5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5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2011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5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5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2011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5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5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Цифровое государственное управлени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3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28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07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ифровое государственное управ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3011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28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07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3011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28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07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3011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28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07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Цифровая культур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4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ифровая культу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401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401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401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E4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72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2,0</w:t>
            </w:r>
          </w:p>
        </w:tc>
      </w:tr>
      <w:tr>
        <w:trPr>
          <w:trHeight w:val="114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образовательных организаций материально-технической базой для внедрения цифровой образовательной среды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E45213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65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E45213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65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E45213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65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81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новление и техническое обслуживание (ремонт) средств (программного обеспечения и оборудования), приобретенных в рамках субсидий на внедрение целевой модели цифровой образовательной среды в общеобразовательных организациях,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E4S16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2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E4S16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2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E4S16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2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 181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 066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 181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 066,0</w:t>
            </w:r>
          </w:p>
        </w:tc>
      </w:tr>
      <w:tr>
        <w:trPr>
          <w:trHeight w:val="69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01061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 181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 066,0</w:t>
            </w:r>
          </w:p>
        </w:tc>
      </w:tr>
      <w:tr>
        <w:trPr>
          <w:trHeight w:val="91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01061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 81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988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318,7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01061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 81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988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318,7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01061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6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34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92,3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01061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6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34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92,3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01061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01061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архивного дел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2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47,0</w:t>
            </w:r>
          </w:p>
        </w:tc>
      </w:tr>
      <w:tr>
        <w:trPr>
          <w:trHeight w:val="69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Хранение, комплектование, учет и использование архивных документов в муниципальных архивах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архив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1061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1061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1061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91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2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32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37,0</w:t>
            </w:r>
          </w:p>
        </w:tc>
      </w:tr>
      <w:tr>
        <w:trPr>
          <w:trHeight w:val="91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2606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32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37,0</w:t>
            </w:r>
          </w:p>
        </w:tc>
      </w:tr>
      <w:tr>
        <w:trPr>
          <w:trHeight w:val="91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2606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6,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6,7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2606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6,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6,7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2606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2606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Архитектура и градостроительство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7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еализация политики пространственного развития городского округ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0</w:t>
            </w:r>
          </w:p>
        </w:tc>
      </w:tr>
      <w:tr>
        <w:trPr>
          <w:trHeight w:val="91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 муниципальных образований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04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0</w:t>
            </w:r>
          </w:p>
        </w:tc>
      </w:tr>
      <w:tr>
        <w:trPr>
          <w:trHeight w:val="91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в части присвоения адресов объектам адресации и согласования перепланировки помещений в многоквартирном дом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04607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0</w:t>
            </w:r>
          </w:p>
        </w:tc>
      </w:tr>
      <w:tr>
        <w:trPr>
          <w:trHeight w:val="91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04607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04607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79 80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1 204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5 684,6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Комфортная городская сред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8 5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0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 3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общественных территорий муниципальных образований Московской области (за исключением мероприятий по содержанию территори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1013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 60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1013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 60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1013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 60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лесопарковых зон за счет средств местного бюдж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1737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1737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1737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стройство и установка детских, игровых площадок на территории муниципальных образова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1S15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1S15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1S15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лесопарковых зо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1S37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52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1S37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52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1S37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52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F2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0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F2555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F2555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F2555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 (благоустройство скверов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F2555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0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F2555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0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F2555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0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F25555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 9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F25555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 9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F25555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 9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здание условий для обеспечения комфортного проживания жителей, в том числе в многоквартирных домах на территории Московской област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 25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 204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 684,6</w:t>
            </w:r>
          </w:p>
        </w:tc>
      </w:tr>
      <w:tr>
        <w:trPr>
          <w:trHeight w:val="69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комфортной среды проживания на территории муниципального образования Московской област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 22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 716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 596,6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территорий в нормативном состоян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06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2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71,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753,5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06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2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71,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753,5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06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2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71,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753,5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ное благоустройство дворовых территор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13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 46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248,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248,7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13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 46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248,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248,7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13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 46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248,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248,7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наружного освещ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14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3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8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 524,8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14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11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8,8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14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11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8,8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14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6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 469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556,0</w:t>
            </w:r>
          </w:p>
        </w:tc>
      </w:tr>
      <w:tr>
        <w:trPr>
          <w:trHeight w:val="69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14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6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 469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556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бщественных работ, субботник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14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14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14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сфере благоустройства (МКУ/МБУ/МАУ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624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 92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 642,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 395,6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624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 92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 642,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 395,6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624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 92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 642,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 395,6</w:t>
            </w:r>
          </w:p>
        </w:tc>
      </w:tr>
      <w:tr>
        <w:trPr>
          <w:trHeight w:val="40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626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,0</w:t>
            </w:r>
          </w:p>
        </w:tc>
      </w:tr>
      <w:tr>
        <w:trPr>
          <w:trHeight w:val="639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626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,0</w:t>
            </w:r>
          </w:p>
        </w:tc>
      </w:tr>
      <w:tr>
        <w:trPr>
          <w:trHeight w:val="223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626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,0</w:t>
            </w:r>
          </w:p>
        </w:tc>
      </w:tr>
      <w:tr>
        <w:trPr>
          <w:trHeight w:val="27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и ремонт пешеходных коммуникаций за счет средств местного бюдж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718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718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718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и ремонт пешеходных коммуник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S18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9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S18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9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S18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9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мочный ремонт асфальтового покрытия дворовых территор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S28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9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S28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9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S28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9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3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88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88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подъездов в многоквартирных дома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3S09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88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88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3S09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88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88,0</w:t>
            </w:r>
          </w:p>
        </w:tc>
      </w:tr>
      <w:tr>
        <w:trPr>
          <w:trHeight w:val="69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3S09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88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88,0</w:t>
            </w:r>
          </w:p>
        </w:tc>
      </w:tr>
      <w:tr>
        <w:trPr>
          <w:trHeight w:val="361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F2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3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дворовых территор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F2S27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3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F2S27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3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F2S27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3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Строительство объектов социальной инфраструктур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0 00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троительство (реконструкция) объектов образова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 00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строительства (реконструкции) объектов общего образова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02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 000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обще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02S42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 00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02S42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 000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02S42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 00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4 54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мероприятий по переселению граждан из аварийного жилищного фонда в Московской област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 54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2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2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переселению граждан из непригодного для проживания жилищного фонда, признанного аварийными до 01.01.20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2774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2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2774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2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2774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2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F3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 28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F3S74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 28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F3S74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 28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F3S74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 28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 0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 809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 668,0</w:t>
            </w:r>
          </w:p>
        </w:tc>
      </w:tr>
      <w:tr>
        <w:trPr>
          <w:trHeight w:val="36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0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0,0</w:t>
            </w:r>
          </w:p>
        </w:tc>
      </w:tr>
      <w:tr>
        <w:trPr>
          <w:trHeight w:val="70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0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0,0</w:t>
            </w:r>
          </w:p>
        </w:tc>
      </w:tr>
      <w:tr>
        <w:trPr>
          <w:trHeight w:val="262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0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0,0</w:t>
            </w:r>
          </w:p>
        </w:tc>
      </w:tr>
      <w:tr>
        <w:trPr>
          <w:trHeight w:val="279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представительного органа муниципа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0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66,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46,7</w:t>
            </w:r>
          </w:p>
        </w:tc>
      </w:tr>
      <w:tr>
        <w:trPr>
          <w:trHeight w:val="69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0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8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95,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01,8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0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8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95,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01,8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0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,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,9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0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,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,9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0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0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контрольно-счетной пала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01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42,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21,3</w:t>
            </w:r>
          </w:p>
        </w:tc>
      </w:tr>
      <w:tr>
        <w:trPr>
          <w:trHeight w:val="666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01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2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8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0,0</w:t>
            </w:r>
          </w:p>
        </w:tc>
      </w:tr>
      <w:tr>
        <w:trPr>
          <w:trHeight w:val="25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01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2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8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0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01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,3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01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,3</w:t>
            </w:r>
          </w:p>
        </w:tc>
      </w:tr>
      <w:tr>
        <w:trPr>
          <w:trHeight w:val="422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81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8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346,0</w:t>
            </w:r>
          </w:p>
        </w:tc>
      </w:tr>
      <w:tr>
        <w:trPr>
          <w:trHeight w:val="31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78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657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82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72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7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исполнительных листов, судебных издерже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1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4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40,0</w:t>
            </w:r>
          </w:p>
        </w:tc>
      </w:tr>
      <w:tr>
        <w:trPr>
          <w:trHeight w:val="556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4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40,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4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40,0</w:t>
            </w:r>
          </w:p>
        </w:tc>
      </w:tr>
      <w:tr>
        <w:trPr>
          <w:trHeight w:val="359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(муниципальных) функ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,0</w:t>
            </w:r>
          </w:p>
        </w:tc>
      </w:tr>
      <w:tr>
        <w:trPr>
          <w:trHeight w:val="558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566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8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0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непрограммным расходам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84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609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014,0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муниципальным программам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663 97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597 128,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711 707,3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685 81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618 737,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732 721,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00"/>
        <w:gridCol w:w="1002"/>
        <w:gridCol w:w="538"/>
        <w:gridCol w:w="1021"/>
        <w:gridCol w:w="579"/>
        <w:gridCol w:w="839"/>
        <w:gridCol w:w="1559"/>
        <w:gridCol w:w="142"/>
      </w:tblGrid>
      <w:tr>
        <w:trPr>
          <w:trHeight w:val="104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5</w:t>
              <w:br/>
              <w:t>к решению Совета депутатов</w:t>
              <w:br/>
              <w:t>городского округа Электросталь</w:t>
              <w:br/>
              <w:t>Московской области</w:t>
              <w:br/>
              <w:t>от 29.06.2023 № 254/41</w:t>
            </w:r>
          </w:p>
        </w:tc>
      </w:tr>
      <w:tr>
        <w:trPr>
          <w:trHeight w:val="1584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Приложение № 5</w:t>
              <w:br/>
              <w:t>к решению Совета депутатов</w:t>
              <w:br/>
              <w:t>городского округа Электросталь</w:t>
              <w:br/>
              <w:t>Московской области</w:t>
              <w:br/>
              <w:t>от 15.12.2022 №193/15»</w:t>
            </w:r>
          </w:p>
        </w:tc>
      </w:tr>
      <w:tr>
        <w:trPr>
          <w:trHeight w:val="660" w:hRule="atLeast"/>
        </w:trPr>
        <w:tc>
          <w:tcPr>
            <w:tcW w:w="1503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субвенций, субсидий и иных межбюджетных трансфертов, предусмотренных бюджету городского округа Электросталь Московской области на 2023 год  и на плановый период 2024 и 2025 год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 (тыс. руб.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293 10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279 10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271 91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81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34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34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84 16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84 1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84 16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49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4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49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69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6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69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проезда к месту учебы и обратно отдельным категориям обучающихся по очной форме обучения муниципальных общеобразовательных организ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3" w:hRule="atLeast"/>
        </w:trPr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47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3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0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2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еданных государственных полномочий Московской области по организации деятельности по сбору (в том числе раздельному сбору), транспортированию, обработке, утилизации отходов, в том числе бытового мусора, на лесных участках в составе земель лесного фонда, не предоставленных гражданам и юридическим лица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85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8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17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органам местного самоуправления полномочий по региональному государственному жилищному контролю (надзору) за соблюдением гражданами требований правил пользования газо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9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9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46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39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3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в части присвоения адресов объектам адресации и согласования перепланировки помещений в многоквартирном дом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07 99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9 25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15 20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муниципальных общедоступных библиотек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оздание доступной среды в муниципальных учреждениях культур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доступной среды в муниципальных учреждениях дополнительного образования сферы культур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03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03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35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46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5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56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проведение работ по капитальному ремонту зданий региональных (муниципальных) общеобразовательных организаци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12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49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территорий муниципальных общеобразовательных организаций, в зданиях которых выполнен капитальный ремон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7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51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работ по капитальному ремонту зданий региональных (муниципальных) общеобразовательных организ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 536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 30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96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аботка проектно-сметной документации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92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оздание в муниципальных образовательных организациях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ддержка частных дошкольных образовательных организаций, частных общеобразовательных организаций и индивидуальных предпринимателей, осуществляющих образовательную деятельность по основным общеобразовательным программам дошкольного образования, с целью возмещения расходов на присмотр и уход, содержание имущества и арендную плату за использование помещ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снащения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рганизации отдыха детей в каникулярное врем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2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2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питального ремонта муниципальных объектов физической культуры и спор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8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46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основания, приобретение и установка плоскостных спортивных сооруж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6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7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3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и реконструкция объектов водоснабж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69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2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и реконструкция объектов очистки сточных в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 97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первоочередных мероприятий по восстановлению объектов социальной и инженерной инфраструктуры военных городков на территории Московской области, переданных из федеральной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86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инженерной инфраструктуры на территории военных городк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 29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 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 03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0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50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ая поддержка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, в многофункциональных центрах предоставления государственных и муниципальных услу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образовательных организаций материально-технической базой для внедрения цифровой образовательной сред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7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новление и техническое обслуживание (ремонт) средств (программного обеспечения и оборудования), приобретенных в рамках субсидий на внедрение целевой модели цифровой образовательной среды в общеобразовательных организациях,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стройство и установка детских, игровых площадок на территории муниципальных образова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5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лесопарковых з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 90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99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 (благоустройство скверов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6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5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 105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и ремонт пешеходных коммуник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68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мочный ремонт асфальтового покрытия дворовых территор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76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подъездов в многоквартирных дома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8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8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дворовых территор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445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обще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6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 08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66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ддержка отрасли культуры (в части поддержки лучших сельских учреждений культур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ирование организаций дополнительного образования сферы культуры, направленное на социальную поддержку одаренных дет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ов в связи с освобождением семей отдельных категорий граждан от платы, взимаемой за присмотр и уход за ребенком в муниципальных образовательных организациях в Московской области, реализующих программы дошко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детям отдельных категорий граждан права бесплатного посещения занятий по дополнительным образовательным программам, реализуемым на платной основе в муниципальных образовательных организация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508 76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168 35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287 11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72"/>
        <w:gridCol w:w="1780"/>
        <w:gridCol w:w="280"/>
        <w:gridCol w:w="706"/>
        <w:gridCol w:w="705"/>
        <w:gridCol w:w="985"/>
        <w:gridCol w:w="1096"/>
        <w:gridCol w:w="2816"/>
        <w:gridCol w:w="484"/>
        <w:gridCol w:w="995"/>
        <w:gridCol w:w="564"/>
        <w:gridCol w:w="897"/>
        <w:gridCol w:w="662"/>
        <w:gridCol w:w="1560"/>
      </w:tblGrid>
      <w:tr>
        <w:trPr>
          <w:trHeight w:val="118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6</w:t>
              <w:br/>
              <w:t>к решению Совета депутатов</w:t>
              <w:br/>
              <w:t>городского округа Электросталь</w:t>
              <w:br/>
              <w:t>Московской области</w:t>
              <w:br/>
              <w:t xml:space="preserve">от 29.06.2023 № 254/41 </w:t>
            </w:r>
          </w:p>
        </w:tc>
      </w:tr>
      <w:tr>
        <w:trPr>
          <w:trHeight w:val="110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Приложение № 6</w:t>
              <w:br/>
              <w:t>к решению Совета депутатов</w:t>
              <w:br/>
              <w:t>городского округа Электросталь</w:t>
              <w:br/>
              <w:t>Московской области</w:t>
              <w:br/>
              <w:t>от 15.12.2022 № 193/35»</w:t>
            </w:r>
          </w:p>
        </w:tc>
      </w:tr>
      <w:tr>
        <w:trPr>
          <w:trHeight w:val="525" w:hRule="atLeast"/>
        </w:trPr>
        <w:tc>
          <w:tcPr>
            <w:tcW w:w="1516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грамма муниципальных внутренних  заимствований городского округа Электросталь Московской области  </w:t>
              <w:br/>
              <w:t>на  2023 год  и на плановый  период   2024 и 2025  годов</w:t>
            </w:r>
          </w:p>
        </w:tc>
      </w:tr>
      <w:tr>
        <w:trPr>
          <w:trHeight w:val="68" w:hRule="atLeast"/>
        </w:trPr>
        <w:tc>
          <w:tcPr>
            <w:tcW w:w="12946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294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Привлечение  заимствований</w:t>
            </w:r>
          </w:p>
        </w:tc>
        <w:tc>
          <w:tcPr>
            <w:tcW w:w="2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2946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91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ы заимствований</w:t>
            </w:r>
          </w:p>
        </w:tc>
        <w:tc>
          <w:tcPr>
            <w:tcW w:w="4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привлечения средств   (тыс. руб.)</w:t>
            </w:r>
          </w:p>
        </w:tc>
      </w:tr>
      <w:tr>
        <w:trPr>
          <w:trHeight w:val="23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481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ные договоры и соглашения, заключенные от имени городского округа Электросталь Московской области в коммерческих банка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 23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000,0</w:t>
            </w:r>
          </w:p>
        </w:tc>
      </w:tr>
      <w:tr>
        <w:trPr>
          <w:trHeight w:val="57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, полученные  от других бюджетов бюджетной системы 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76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бюджетный кредит на пополнение остатка средств на едином счете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76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 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 000,0</w:t>
            </w:r>
          </w:p>
        </w:tc>
      </w:tr>
      <w:tr>
        <w:trPr>
          <w:trHeight w:val="64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60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Погашение заимствова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91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ы заимствований</w:t>
            </w:r>
          </w:p>
        </w:tc>
        <w:tc>
          <w:tcPr>
            <w:tcW w:w="4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средств, направляемых на погашение основной  суммы долга          (тыс. рублей)</w:t>
            </w:r>
          </w:p>
        </w:tc>
      </w:tr>
      <w:tr>
        <w:trPr>
          <w:trHeight w:val="2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558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ные договоры и соглашения, заключенные от имени городского округа Электросталь Московской области в коммерческих банка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73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 000,0</w:t>
            </w:r>
          </w:p>
        </w:tc>
      </w:tr>
      <w:tr>
        <w:trPr>
          <w:trHeight w:val="522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, полученные  от других бюджетов бюджетной системы 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 26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 000,0</w:t>
            </w:r>
          </w:p>
        </w:tc>
      </w:tr>
      <w:tr>
        <w:trPr>
          <w:trHeight w:val="36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бюджетный кредит на пополнение остатка средств на едином счете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76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 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 00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03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65"/>
        <w:gridCol w:w="1371"/>
        <w:gridCol w:w="1747"/>
        <w:gridCol w:w="804"/>
        <w:gridCol w:w="330"/>
        <w:gridCol w:w="661"/>
        <w:gridCol w:w="331"/>
        <w:gridCol w:w="284"/>
        <w:gridCol w:w="239"/>
        <w:gridCol w:w="2738"/>
        <w:gridCol w:w="331"/>
        <w:gridCol w:w="520"/>
      </w:tblGrid>
      <w:tr>
        <w:trPr>
          <w:trHeight w:val="1185" w:hRule="atLeast"/>
        </w:trPr>
        <w:tc>
          <w:tcPr>
            <w:tcW w:w="6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7</w:t>
              <w:br/>
              <w:t>к решению Совета депутатов</w:t>
              <w:br/>
              <w:t>городского округа Электросталь</w:t>
              <w:br/>
              <w:t>Московской области</w:t>
              <w:br/>
              <w:t xml:space="preserve">от 29.06.2023 №254/41 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51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рамма мунициальных гарантий городского округа Электросталь Московской области</w:t>
              <w:br/>
              <w:t>на 2023 год и на плановый период 2024 и 2025 годов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92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092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51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. Перечень подлежащих предоставлению мунициальных гарантий 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059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Цели предоставления муниципальных гарантий 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ельный объем гарантий, тыс. рублей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51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Общий объем бюджетных ассигнований,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51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усмотренных на исполнение мунициальных гарантий по возможным гарантийным случаям, в 2023, 2024 и 2025  годах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059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ие муниципальных гарантий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счет источников внутреннего финансирования дефицита бюджета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счет расходов бюджета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2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68"/>
        <w:gridCol w:w="468"/>
        <w:gridCol w:w="483"/>
        <w:gridCol w:w="483"/>
        <w:gridCol w:w="483"/>
        <w:gridCol w:w="689"/>
        <w:gridCol w:w="550"/>
        <w:gridCol w:w="6470"/>
        <w:gridCol w:w="890"/>
        <w:gridCol w:w="669"/>
        <w:gridCol w:w="1417"/>
        <w:gridCol w:w="1418"/>
        <w:gridCol w:w="283"/>
      </w:tblGrid>
      <w:tr>
        <w:trPr>
          <w:trHeight w:val="1272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7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8</w:t>
              <w:br/>
              <w:t>к решению Совета депутатов</w:t>
              <w:br/>
              <w:t>городского округа Электросталь</w:t>
              <w:br/>
              <w:t>Московской области</w:t>
              <w:br/>
              <w:t>от 29.06.2023 № 254/41</w:t>
            </w:r>
          </w:p>
        </w:tc>
      </w:tr>
      <w:tr>
        <w:trPr>
          <w:trHeight w:val="1189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7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Приложение № 8</w:t>
              <w:br/>
              <w:t>к решению Совета депутатов</w:t>
              <w:br/>
              <w:t>городского округа Электросталь</w:t>
              <w:br/>
              <w:t>Московской области</w:t>
              <w:br/>
              <w:t>от 15.12.2022 №193/35»</w:t>
            </w:r>
          </w:p>
        </w:tc>
      </w:tr>
      <w:tr>
        <w:trPr>
          <w:trHeight w:val="68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503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 финансирования дефицита бюджета  городского округа  Электросталь Московской области  на 2023 год</w:t>
              <w:br/>
              <w:t xml:space="preserve"> и на  плановый период 2024 и 2025 год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</w:t>
              <w:b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</w:t>
              <w:b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</w:t>
              <w:br/>
              <w:t>2025 г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фицит бюджета городского округа Электросталь  Москов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98 18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8 18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Размещение государственных   (муниципальных)   ценных бумаг, номинальная стоимость которых указана в валюте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Размещение 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Погашение 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 0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 2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0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 2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0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2 7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5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9 0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2 7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5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9 0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14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14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21 0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влечение бюджетных кредитов из других бюджетов бюджетной системы  Российской Федерации в валюте Российской Федерации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7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7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бюджетного кредита на пополнение остатка средств на едином счете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7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бюджетного кредита для погашения долговых обязательств в виде обязательств  по муниципальным ценным бумагам и кредитам, полученным муниципальным образованием от кредитных организаций, иностранных банков и международных финансовых организ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гашение бюджетных кредитов, полученных из 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7 2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4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1 0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гашение бюджетами городских округов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7 2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4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1 0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ного кредита на пополнение остатка средств на едином счете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2 7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ного кредита для погашения долговых обязательств в виде обязательств  по муниципальным ценным бумагам и кредитам, полученным муниципальным образованием от кредитных организаций, иностранных банков и международных финансовых организ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4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4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1 0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8 18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787 6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264 39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472 721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787 6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264 39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472 721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 городских округ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787 6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264 39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472 721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85 81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64 39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72 721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85 81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64 39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72 721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 городских округ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85 81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64 39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72 721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Средства от продажи акций и иных форм участия в капитале, находящихся в  собственности городских округ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ие государственных и муниципальных гарант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Исполнение государственных и муниципальных гарантий  в валюте Российской Федерации в случае, если исполнение гарантом  государственных и муниципальных  гарантий ведет к возникновению права регрессного требования гаранта к принципалу либо обусловлено уступкой  гаранту  прав требования  бенефициара к принципал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Исполнение муниципальных гарантий городских округов в валюте Российской Федерации в случае, если исполнение гарантом  муниципальных  гарантий ведет к возникновению права регрессного требования гаранта к принципалу либо обусловлено уступкой  гаранту  прав требования  бенефициара к принципал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6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6"/>
        <w:gridCol w:w="1625"/>
        <w:gridCol w:w="1134"/>
        <w:gridCol w:w="361"/>
        <w:gridCol w:w="347"/>
        <w:gridCol w:w="533"/>
        <w:gridCol w:w="743"/>
        <w:gridCol w:w="892"/>
        <w:gridCol w:w="100"/>
        <w:gridCol w:w="1276"/>
        <w:gridCol w:w="42"/>
        <w:gridCol w:w="950"/>
        <w:gridCol w:w="382"/>
        <w:gridCol w:w="789"/>
        <w:gridCol w:w="105"/>
        <w:gridCol w:w="1276"/>
        <w:gridCol w:w="254"/>
        <w:gridCol w:w="272"/>
        <w:gridCol w:w="608"/>
        <w:gridCol w:w="992"/>
        <w:gridCol w:w="1134"/>
        <w:gridCol w:w="1135"/>
      </w:tblGrid>
      <w:tr>
        <w:trPr>
          <w:trHeight w:val="1440" w:hRule="atLeast"/>
        </w:trPr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9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9</w:t>
              <w:br/>
              <w:t>к решению Совета депутатов</w:t>
              <w:br/>
              <w:t>городского округа Электросталь</w:t>
              <w:br/>
              <w:t>Московской области</w:t>
              <w:br/>
              <w:t xml:space="preserve">от 29.06.2023 № 254/41 </w:t>
            </w:r>
          </w:p>
        </w:tc>
      </w:tr>
      <w:tr>
        <w:trPr>
          <w:trHeight w:val="1362" w:hRule="atLeast"/>
        </w:trPr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Приложение №9</w:t>
              <w:br/>
              <w:t>к решению Совета депутатов</w:t>
              <w:br/>
              <w:t>городского округа Электросталь</w:t>
              <w:br/>
              <w:t>Московской области</w:t>
              <w:br/>
              <w:t xml:space="preserve">от 15.12.2022 № 193/35» </w:t>
            </w:r>
          </w:p>
        </w:tc>
      </w:tr>
      <w:tr>
        <w:trPr>
          <w:trHeight w:val="954" w:hRule="atLeast"/>
        </w:trPr>
        <w:tc>
          <w:tcPr>
            <w:tcW w:w="15464" w:type="dxa"/>
            <w:gridSpan w:val="2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бюджета городского округа Электросталь Московской области на осуществление бюджетных инвестиций в объекты муниципальной собственности, софинансирование капитальных вложений в которые осуществляется за счет субсидий из областного бюджета, на 2023 год и плановый период 2024 и 2025 годов</w:t>
            </w:r>
          </w:p>
        </w:tc>
      </w:tr>
      <w:tr>
        <w:trPr>
          <w:trHeight w:val="82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ы финансирования  на 2023 год</w:t>
              <w:br/>
              <w:t>(тыс. рублей)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ы финансирования  на 2024 год</w:t>
              <w:br/>
              <w:t>(тыс. рублей)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ы финансирования на  2025 год</w:t>
              <w:br/>
              <w:t>(тыс. рублей)</w:t>
            </w:r>
          </w:p>
        </w:tc>
      </w:tr>
      <w:tr>
        <w:trPr>
          <w:trHeight w:val="25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:</w:t>
            </w:r>
          </w:p>
        </w:tc>
      </w:tr>
      <w:tr>
        <w:trPr>
          <w:trHeight w:val="75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 городского округа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 00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69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3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6 09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9 5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 514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2 2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2 58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 667,7</w:t>
            </w:r>
          </w:p>
        </w:tc>
      </w:tr>
      <w:tr>
        <w:trPr>
          <w:trHeight w:val="2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очистных сооружений по адресу по адресу: Московская область, городской округ Электросталь, д. Всеволодово, в/г Ногинск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6 09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 2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04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8 9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47,4</w:t>
            </w:r>
          </w:p>
        </w:tc>
      </w:tr>
      <w:tr>
        <w:trPr>
          <w:trHeight w:val="8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ОСК по адресу: городской округ Электросталь, пос.Фряз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 3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 97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330,3</w:t>
            </w:r>
          </w:p>
        </w:tc>
      </w:tr>
      <w:tr>
        <w:trPr>
          <w:trHeight w:val="5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ВЗУ Есино                городской округ  Электроста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 00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69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7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нового здания школы на 275 мест (МБОУ "Фрязевская школа № 41 имени Б.А. Воробьева") по адресу: Московская область, городской округ  Электросталь, д. Степан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6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39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азвание Знак"/>
    <w:basedOn w:val="Style13"/>
    <w:qFormat/>
    <w:rPr>
      <w:b/>
      <w:caps/>
      <w:sz w:val="32"/>
      <w:lang w:val="en-US"/>
    </w:rPr>
  </w:style>
  <w:style w:type="character" w:styleId="3">
    <w:name w:val="Заголовок №3_"/>
    <w:basedOn w:val="Style13"/>
    <w:qFormat/>
    <w:rPr>
      <w:b/>
      <w:bCs/>
      <w:sz w:val="28"/>
      <w:szCs w:val="28"/>
      <w:shd w:fill="FFFFFF" w:val="clear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  <w:lang w:val="en-US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0C02F7DCCB17649D4F929C4D3C6C51E8DDB399617E167746F2F0C1B487B2028A494450DAE65F45v8dCO" TargetMode="External"/><Relationship Id="rId3" Type="http://schemas.openxmlformats.org/officeDocument/2006/relationships/hyperlink" Target="consultantplus://offline/ref=9E0C02F7DCCB17649D4F929C4D3C6C51E8DDB399617E167746F2F0C1B487B2028A494450DBE75A47v8d5O" TargetMode="External"/><Relationship Id="rId4" Type="http://schemas.openxmlformats.org/officeDocument/2006/relationships/hyperlink" Target="consultantplus://offline/ref=9E0C02F7DCCB17649D4F929C4D3C6C51E8DDB399617E167746F2F0C1B487B2028A494450DBE75A4Av8d4O" TargetMode="External"/><Relationship Id="rId5" Type="http://schemas.openxmlformats.org/officeDocument/2006/relationships/hyperlink" Target="http://www.electrosta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8:00Z</dcterms:created>
  <dc:creator>Nosyreva</dc:creator>
  <dc:description/>
  <cp:keywords/>
  <dc:language>en-US</dc:language>
  <cp:lastModifiedBy>PopovaAI</cp:lastModifiedBy>
  <cp:lastPrinted>2021-11-15T14:09:00Z</cp:lastPrinted>
  <dcterms:modified xsi:type="dcterms:W3CDTF">2023-06-30T08:59:00Z</dcterms:modified>
  <cp:revision>193</cp:revision>
  <dc:subject/>
  <dc:title> </dc:title>
</cp:coreProperties>
</file>