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</w:t>
      </w:r>
      <w:r>
        <w:rPr>
          <w:rFonts w:cs="Times New Roman" w:ascii="Times New Roman" w:hAnsi="Times New Roman"/>
          <w:bCs/>
          <w:sz w:val="24"/>
          <w:szCs w:val="24"/>
        </w:rPr>
        <w:t>документарной проверки соблюдения муниципальным казенным учреждением «Строительство, благоустройство и дорожное хозяйство»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плановая документарная проверка проведена на основании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поряжения Администрации городского округа Электросталь Московской области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.11.2023 № 274-р «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оведении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рассмотрении обращения муниципального казенного учреждения «Строительство, благоустройство и дорожное хозяйство» и обращения муниципального казенного учреждения «Строительство, благоустройство и дорожное хозяйство» от 27.11.2023 № 084860002450000002 о согласовании заключения контракта с единственным поставщиком (подрядчиком, исполнителем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внеплановой документарной проверки, а также рассмотрения обращения от 27.11.2023 № 084860002450000002 о согласовании заключения контракта с единственным поставщиком (подрядчиком, исполнителем)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обстоятельства, служащие основанием для отказа в согласовании заключения контракта с единственным поставщиком (подрядчиком, исполнителем) не установле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4:00Z</dcterms:created>
  <dc:creator>epifanova</dc:creator>
  <dc:description/>
  <cp:keywords/>
  <dc:language>en-US</dc:language>
  <cp:lastModifiedBy>Татьяна Побежимова</cp:lastModifiedBy>
  <dcterms:modified xsi:type="dcterms:W3CDTF">2023-12-27T13:49:00Z</dcterms:modified>
  <cp:revision>6</cp:revision>
  <dc:subject/>
  <dc:title/>
</cp:coreProperties>
</file>