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681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-68580</wp:posOffset>
                      </wp:positionV>
                      <wp:extent cx="547370" cy="6407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6.8pt;margin-top:-5.4pt;width:43.05pt;height:50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Об отмене решения Совета депутатов городского округа Электросталь Московской области от 20.11.2024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394/57 «Об установлении туристического нал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ind w:firstLine="709"/>
        <w:rPr/>
      </w:pPr>
      <w:r>
        <w:rPr/>
        <w:t>На основании главы 33.1 Налогового кодекса Российской Федерации,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61.2. Бюджетного кодекса Российской федерации, в соответствии с Федеральным законом от 13.07.2024 № 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Отменить решение Совета депутатов городского округа Электросталь Московской области от 20.11.2024 № 394/57 «Об установлении туристического налога»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6:00Z</dcterms:created>
  <dc:creator>Пархаева</dc:creator>
  <dc:description/>
  <cp:keywords/>
  <dc:language>en-US</dc:language>
  <cp:lastModifiedBy>Юлия Емелина</cp:lastModifiedBy>
  <cp:lastPrinted>2024-11-25T10:38:00Z</cp:lastPrinted>
  <dcterms:modified xsi:type="dcterms:W3CDTF">2024-11-25T09:54:00Z</dcterms:modified>
  <cp:revision>7</cp:revision>
  <dc:subject/>
  <dc:title> </dc:title>
</cp:coreProperties>
</file>