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60" w:right="-567" w:hanging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560" w:right="-567" w:firstLine="170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АДМИНИСТРАЦИЯ ГОРОДСКОГО ОКРУГА ЭЛЕКТРОСТАЛЬ</w:t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-1560" w:right="-567" w:hanging="0"/>
        <w:contextualSpacing/>
        <w:jc w:val="center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МОСКОВСКОЙ   ОБЛАСТИ</w:t>
      </w:r>
    </w:p>
    <w:p>
      <w:pPr>
        <w:pStyle w:val="Normal"/>
        <w:spacing w:lineRule="auto" w:line="240" w:before="0" w:after="0"/>
        <w:ind w:left="-1560" w:right="-567" w:firstLine="1701"/>
        <w:contextualSpacing/>
        <w:jc w:val="center"/>
        <w:rPr>
          <w:rFonts w:ascii="Times New Roman" w:hAnsi="Times New Roman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Arial"/>
          <w:sz w:val="44"/>
          <w:szCs w:val="24"/>
          <w:lang w:eastAsia="ru-RU"/>
        </w:rPr>
      </w:pPr>
      <w:r>
        <w:rPr>
          <w:rFonts w:eastAsia="Times New Roman" w:cs="Arial" w:ascii="Times New Roman" w:hAnsi="Times New Roman"/>
          <w:sz w:val="4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44"/>
          <w:szCs w:val="44"/>
          <w:lang w:eastAsia="ru-RU"/>
        </w:rPr>
      </w:pPr>
      <w:r>
        <w:rPr>
          <w:rFonts w:eastAsia="Times New Roman" w:cs="Arial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560" w:right="-567" w:hanging="0"/>
        <w:jc w:val="center"/>
        <w:outlineLvl w:val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04.12.2024 № 1481/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на 2025 год при осуществлении муниципального контроля на автомобильном транспорте и в дорожном хозяйстве на территории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В соответствии с федеральными законами </w:t>
      </w:r>
      <w:r>
        <w:rPr>
          <w:rFonts w:eastAsia="Times New Roman" w:cs="Arial" w:ascii="Times New Roman" w:hAnsi="Times New Roman"/>
          <w:spacing w:val="2"/>
          <w:sz w:val="24"/>
          <w:szCs w:val="24"/>
          <w:lang w:eastAsia="ru-RU"/>
        </w:rPr>
        <w:t xml:space="preserve">от 08.11.2007 № 257 ФЗ «Об 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eastAsia="Times New Roman" w:cs="Arial" w:ascii="Times New Roman" w:hAnsi="Times New Roman"/>
            <w:spacing w:val="2"/>
            <w:sz w:val="24"/>
            <w:szCs w:val="24"/>
            <w:lang w:eastAsia="ru-RU"/>
          </w:rPr>
          <w:t xml:space="preserve"> от 06.10.2003  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городского округа Электросталь Московской области ПОСТАНОВЛЯЕТ: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городского округа Электросталь Московской области (Приложение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lectrosta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01.01.202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городского округа Электросталь Московской области Денисова В.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городского округа</w:t>
        <w:tab/>
        <w:tab/>
        <w:tab/>
        <w:tab/>
        <w:tab/>
        <w:tab/>
        <w:tab/>
        <w:tab/>
        <w:tab/>
        <w:t>О.В. Печник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 w:before="0" w:after="0"/>
        <w:ind w:right="142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 w:before="0" w:after="0"/>
        <w:ind w:right="142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 w:before="0" w:after="0"/>
        <w:ind w:right="142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56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-142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-142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-142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Normal"/>
        <w:autoSpaceDE w:val="false"/>
        <w:spacing w:lineRule="auto" w:line="240" w:before="0" w:after="0"/>
        <w:ind w:left="-142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Normal"/>
        <w:autoSpaceDE w:val="false"/>
        <w:spacing w:lineRule="auto" w:line="240" w:before="0" w:after="0"/>
        <w:ind w:left="5529" w:hang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04.12.2024 № 1481/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</w:t>
      </w:r>
    </w:p>
    <w:p>
      <w:pPr>
        <w:pStyle w:val="Normal"/>
        <w:spacing w:before="0" w:after="0"/>
        <w:ind w:left="567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</w:t>
        <w:br/>
        <w:t xml:space="preserve">при осуществлении муниципального контроля на автомобильном транспорте и в дорожном хозяйстве на территории городского округа Электросталь Моск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</w:t>
      </w:r>
    </w:p>
    <w:p>
      <w:pPr>
        <w:pStyle w:val="Normal"/>
        <w:spacing w:before="0" w:after="0"/>
        <w:ind w:left="567" w:hanging="4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before="0" w:after="0"/>
        <w:ind w:left="357" w:right="290" w:hanging="0"/>
        <w:jc w:val="center"/>
        <w:rPr>
          <w:lang w:val="ru-RU"/>
        </w:rPr>
      </w:pPr>
      <w:r>
        <w:rPr/>
        <w:t>ПАСПОРТ</w:t>
      </w:r>
    </w:p>
    <w:p>
      <w:pPr>
        <w:pStyle w:val="TextBody"/>
        <w:spacing w:before="6" w:after="0"/>
        <w:ind w:left="0" w:hanging="0"/>
        <w:jc w:val="left"/>
        <w:rPr>
          <w:sz w:val="17"/>
          <w:lang w:val="ru-RU"/>
        </w:rPr>
      </w:pPr>
      <w:r>
        <w:rPr>
          <w:sz w:val="17"/>
          <w:lang w:val="ru-RU"/>
        </w:rPr>
      </w:r>
    </w:p>
    <w:tbl>
      <w:tblPr>
        <w:tblW w:w="9808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6804"/>
      </w:tblGrid>
      <w:tr>
        <w:trPr>
          <w:trHeight w:val="551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>при осуществлении муниципального контроля на автомобильном транспорте и в дорожном хозяйстве на территории городского округа Электросталь Московской области на 202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</w:rPr>
              <w:t xml:space="preserve"> (далее – программа профилактики) </w:t>
            </w:r>
          </w:p>
        </w:tc>
      </w:tr>
      <w:tr>
        <w:trPr>
          <w:trHeight w:val="1657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jc w:val="both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ое казенное учреждение «Строительство, благоустройство и дорожное хозяйство» </w:t>
            </w:r>
            <w:r>
              <w:rPr>
                <w:sz w:val="24"/>
              </w:rPr>
              <w:t xml:space="preserve">(далее - </w:t>
            </w:r>
            <w:r>
              <w:rPr>
                <w:sz w:val="24"/>
                <w:szCs w:val="24"/>
              </w:rPr>
              <w:t>контрольный  орган)</w:t>
            </w:r>
          </w:p>
        </w:tc>
      </w:tr>
      <w:tr>
        <w:trPr>
          <w:trHeight w:val="2251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 Устранение условий, причин и факторов, способных привести к нарушениям обязательных требований </w:t>
              <w:br/>
              <w:t>и (или) причинению вреда (ущерба) охраняемым законом ценностям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TableParagraph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      <w:br/>
              <w:t>их возникнов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  Принятие мер к обеспечению реального влияния </w:t>
              <w:br/>
      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 Установление и оценка зависимости видов, форм </w:t>
              <w:br/>
              <w:t xml:space="preserve">и интенсивности профилактических мероприятий </w:t>
              <w:br/>
              <w:t>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Повышение квалификации кадрового состава контрольного органа, принимающего участие в проведении контрольных мероприят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418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мках текущего финансирова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У «Строительство, благоустройство и дорожное хозяйство» </w:t>
            </w:r>
          </w:p>
        </w:tc>
      </w:tr>
      <w:tr>
        <w:trPr>
          <w:trHeight w:val="5647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нижение рисков причи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а (ущерб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городского округа Электросталь Моск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и внедрение технологий профилактической работы внутри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вышение прозрачности деятельности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тивация контролируемых лиц к добросовестному поведению.</w:t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1134" w:right="701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5" w:before="129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right="467" w:firstLine="567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нтролируемыми лицами, в отношении которых осуществляется муницип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Электросталь Московской области, </w:t>
      </w:r>
      <w:r>
        <w:rPr>
          <w:rFonts w:cs="Times New Roman" w:ascii="Times New Roman" w:hAnsi="Times New Roman"/>
          <w:sz w:val="24"/>
          <w:szCs w:val="24"/>
          <w:lang w:val="en-US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 руководители и иные должностные лица организаций, индивидуальные предприниматели, их уполномоченные представители, физические лица, не являющиеся индивидуальными предпринимателям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бъектам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я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)  в рамках пункта 1 части 1 статьи 16 Федерального закона </w:t>
        <w:br/>
        <w:t>от 31.07.2020 № 248-ФЗ «О государственном контроле (надзоре) и муниципальном контроле в Российской Федерации» (далее – Федеральный закон № 248-ФЗ)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еятельность, действия (бездействие) контролируемых лиц в рамках которых должны соблюдаться обязательные требования к осуществлению работ </w:t>
        <w:br/>
        <w:t xml:space="preserve">по капитальному ремонту, ремонту и содержанию автомобильных дорог общего пользования местного значения городского округа Электросталь Московской области </w:t>
        <w:br/>
        <w:t>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еятельность, действия (бездействие) контролируемых лиц, в рамках котор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Электросталь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егулярных перевозок по муниципальным маршрутам регулярных перевозок в границах городского округа Электросталь Московской области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рамках пункта 2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строительные материалы, указанные в приложении № 1 </w:t>
        <w:br/>
        <w:t>к техническому регламенту Таможенного союза «Безопасность автомобильных дорог» 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строительные изделия, указанные в приложении № 2 к техническому регламенту Таможенного союза «Безопасность автомобильных дорог» </w:t>
        <w:br/>
        <w:t>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рамках пункта 3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автомобильная дорога местного значения городского округа Электросталь Московской области и искусственные дорожные сооружения на ней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 городского округа Электросталь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имыкания к автомобильным дорогам местного значения городского округа Электросталь Московской области, в том числе примыкания к объектам дорожного сервиса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идорожные полосы и полосы отвода автомобильных дорог местного значения городского округа Электросталь Московской обла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, используемое контролируемыми лицами </w:t>
        <w:br/>
        <w:t>для осуществления перевозок по муниципальным маршрутам регулярных перевозок на территории городского округа Электросталь Московской обла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реднем в год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вершается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руше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онодательств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Программа профилактики направлена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вышение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х ли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 Наиболее значимыми рисками в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ируемых лиц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вляютс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Нарушения правил перевозки пассажиров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рушения правил ПДД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Нарушение расписания движения общественного транспор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В целях предотвращ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исков причинения вре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ущерба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храняемым законом ценностям, предупрежд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ы профилактические мероприятия, предусмотренные планом-графиком, установленным программой профилактик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sz w:val="24"/>
          <w:szCs w:val="24"/>
        </w:rPr>
        <w:t>год к настоящему приложению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го орга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ctros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в разделе «Контрольно-надзорная деятель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мещен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ведения, касающиеся осуществляемых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м орган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 по профилактике рисков причи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реда (ущерба</w:t>
      </w:r>
      <w:r>
        <w:rPr>
          <w:rFonts w:eastAsia="Times New Roman" w:cs="Times New Roman" w:ascii="Times New Roman" w:hAnsi="Times New Roman"/>
          <w:color w:val="5B9BD5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храняемым законом ценностям (нарушений обязательных требований), созданы интерактивные сервисы, обеспечивающие взаимодействие с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в том числе размещены электронные формы для обратной связи с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) прика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го органа, утверждающ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ереч</w:t>
      </w:r>
      <w:r>
        <w:rPr>
          <w:rFonts w:eastAsia="Times New Roman" w:cs="Times New Roman" w:ascii="Times New Roman" w:hAnsi="Times New Roman"/>
          <w:sz w:val="24"/>
          <w:szCs w:val="24"/>
        </w:rPr>
        <w:t>ен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контрол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я, а также текстов соответствующих нормативных правовых актов или их отдельных часте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s://electrostal.ru/administratsiya/ofitsial-nye-dokumen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х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ероприятий при осуществлени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м орган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я, утверж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емо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зор правоприменительной практики контрольно-надзорн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4"/>
          <w:szCs w:val="24"/>
        </w:rPr>
        <w:t>аем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орган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верочные ли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писки контрольных вопросов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применяемые при провед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ых меро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s://electrostal.ru/administratsiya/ofitsial-nye-dokumenty/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лан проведения плановых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х мероприятий контролируемых ли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формация о результатах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х 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также в еди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еест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ьных) мероприят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убличных обсужден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) материалы по результата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ебинар</w:t>
      </w:r>
      <w:r>
        <w:rPr>
          <w:rFonts w:eastAsia="Times New Roman" w:cs="Times New Roman" w:ascii="Times New Roman" w:hAnsi="Times New Roman"/>
          <w:sz w:val="24"/>
          <w:szCs w:val="24"/>
        </w:rPr>
        <w:t>ов, проведенных с целью разъясн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 лицам действующего законодательства, устанавливающего обязательные треб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ответствии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9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едераль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№ 248-ФЗ, выда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едостережений о недопустимости нарушения обязательных требований в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нарушений законодательства не выявле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, состоящая из следующих целевых показателе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проведенных профилактических мероприятий от запланированных – достигнута, и составил 100 %, что способствовало повышению информативности контролируемых лиц о действующих обязательных требованиях и снижению рисков причинения вреда (ущерба) охраняемым законом ценностям.</w:t>
      </w:r>
    </w:p>
    <w:p>
      <w:pPr>
        <w:pStyle w:val="Normal"/>
        <w:spacing w:before="0" w:after="0"/>
        <w:ind w:right="467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Heading3"/>
        <w:spacing w:lineRule="auto" w:line="276" w:before="1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аздел 2. Цели и задачи реализации программы профилактики</w:t>
      </w:r>
    </w:p>
    <w:p>
      <w:pPr>
        <w:pStyle w:val="Heading3"/>
        <w:spacing w:lineRule="auto" w:line="276" w:before="1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Целями проведения профилактических мероприятий являются: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 Про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м орга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Разъяснение контролируемым лицам обязательных требован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Повышение квалификации кадрового состава контрольного органа, принимающего участие в проведении контроль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5 год: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1701"/>
        <w:gridCol w:w="1134"/>
      </w:tblGrid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зовый показатель (2024 год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плановое количество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83665" cy="5397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6870" cy="27749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4015" cy="27813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 </w:t>
            </w:r>
          </w:p>
        </w:tc>
      </w:tr>
    </w:tbl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fldChar w:fldCharType="begin"/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QUOTE ,В-i.=,,Ф-i.-,П-i..*100%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"/>
          <w:szCs w:val="24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еречень профилактических мероприятий: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нсультирование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офилактический визит.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ожение 1 к настоящей Программе).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нформ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 положениями статьи 46 Федерального закона № 248-ФЗ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Информирование осуществляется посредством размещения соответствующих сведений на официальном сайте контрольного органа в информационно-телекоммуникационной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Контрольный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тексты нормативных правовых актов, регулирующих осуществление муниципального контроля, в течение 10 дней с даты принятия нормативного правового акта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утвержденные проверочные листы в формате, допускающем их использование для самообследования, в течение 10 дней с даты утверждения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руководства по соблюдению обязательных требований, разработанные </w:t>
        <w:br/>
        <w:t xml:space="preserve">и утвержденные в соответствии с Федеральным законом «Об обязательных требованиях в Российской Федерации», ежегодно до 15 марта;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перечень индикаторов риска нарушения обязательных требований, порядок отнесения объектов контроля к категориям риска, по мере необходимости, но не реже 1 раза в 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; 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перечень объектов контроля, учитываемых в рамках формирования ежегодного плана контрольных мероприятий, с указанием категории риска, по мере необходимости, но не реже 1 раз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 программу профилактики рисков причинения вреда и план проведения плановых контрольных мероприятий контрольного органа (при проведении таких мероприятий), </w:t>
      </w:r>
      <w:bookmarkStart w:id="0" w:name="_Hlk82349381"/>
      <w:r>
        <w:rPr>
          <w:rFonts w:cs="Times New Roman" w:ascii="Times New Roman" w:hAnsi="Times New Roman"/>
          <w:sz w:val="24"/>
          <w:szCs w:val="24"/>
        </w:rPr>
        <w:t>ежегодно в период с 1 по 10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) исчерпывающий перечень сведений, которые могут запрашиваться контрольным органом у контролируемого лица, ежегодно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сведения о порядке досудебного обжалования решений контрольного органа, действий (бездействия) его должностных лиц, по мере необходимости, не реже одного раза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) доклады, содержащие результаты обобщения правоприменительной практики контрольного органа, </w:t>
      </w:r>
      <w:bookmarkStart w:id="1" w:name="_Hlk823493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, до 1 июля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) доклады о государственном контроле, ежегодно не позднее </w:t>
        <w:br/>
        <w:t>15 марта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бобщение правоприменительной практики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правоприменительной практики проводится в соответствии </w:t>
        <w:br/>
        <w:t>с положениями статьи 47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бобщения правоприменительной практики осуществления муниципального контроля должностные лица контрольного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2. Проект доклада о правоприменительной практике текущего года размещается до 1 июня на официальном сайте контрольного органа в информационно-телекоммуникационной сети «Интернет» для публичного обсуждения на срок не менее 10 рабочих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3. Доклад о правоприменительной практике утверждается приказом руководителя контрольного органа и до 1 июля текущего календарного года размещается на официальном сайте контрольного органа в информационно-телекоммуникационной сети Интернет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бъявление предостережения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предостережения проводится в соответствии с положениями статьи 49 Федерального закона № 248-ФЗ.</w:t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й орг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(периодичность) проведения данн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Консульт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ование проводится в соответствии с положениями </w:t>
        <w:br/>
        <w:t>статьи 50 Федерального закона № 248-ФЗ.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ование контролируемого лица и его представителя проводится </w:t>
        <w:br/>
        <w:t>по телефону, посредством видеоконференцсвязи, на личном приеме либо в ходе проведения профилактического мероприятия, в виде профилактического визита, контрольных мероприятий в виде инспекционного визита, документарной или выездной проверки должностным лицом контрольного орган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6.</w:t>
      </w:r>
      <w:r>
        <w:rPr>
          <w:i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нсультирование контролируемого лица и его представителя осуществляется по следующим вопросам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об обязательных требованиях, предъявляемых к деятельности контролируемых лиц, отнесении контролируемых лиц к категориям риска, основаниях и о рекомендуемых способах снижения категории риска, а также о видах, содержании и об интенсивности проводимых контрольных мероприятий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о порядке осуществления муниципального контрол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 о досудебном (внесудебном) обжаловании действий (бездействия) </w:t>
        <w:br/>
        <w:t>и (или) решений, принятых должностными лицами контрольного органа при осуществлении муниципального контроля в отношении контролируемых лиц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об административной ответственности за нарушение обязательных требований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Профилактический визит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7. Профилактический визит проводится в соответствии с положениями статьи 52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профилактический визит проводится в отношении контролируемых лиц, приступающих к осуществлению деятельности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 по осуществлению работ по капитальному ремонту, ремонту и содержанию автомобильных дорог общего пользования местного значения Городского округа Электросталь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 по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Электросталь Московской област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 осуществлению регулярных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офилактического визита (в том числе обязательного профилактического визита): I, II, III, IV кварталы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В отношении контролируемых лиц, отнесенных к категории высокого риска, обязательный профилактический визит проводится не реже одного раза 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Контролируемое лицо вправе отказаться от проведения обязательного профилактического визита, письменно уведомив об этом контрольный орган не позднее чем за 3 рабочих дня до даты его проведения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Контролируемое лицо вправе обратиться в контрольный орган с заявлением о проведении в отношении его профилактического визита (далее – заявление контролируемого лица), которое рассматривается контрольным (надзорным) органом в порядке, установленном частями 11-13 статьи 52 Федерального закона № 248-ФЗ. В случае принятия решения о проведении профилактического визита по заявлению контролируемого лица контрольный орган обеспечивает включение такого профилактического визита в программу профилактики рисков причинения вреда (ущерба) охраняемым законом ценностям. Перечень контролируемых лиц, осуществляющих деятельность в сфере автомобильного транспорта и дорожного хозяйства городского наземного электрического транспорта, в отношении которых проводится профилактический визит по заявлению указанных лиц (далее – Перечень) ведется по форме согласно приложению 2 к настоящей Программе, размещается на официальном сайте контрольного органа. Срок обновления Перечня – еженедельно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Heading3"/>
        <w:spacing w:lineRule="exact" w:line="295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22</w:t>
      </w:r>
      <w:r>
        <w:rPr>
          <w:color w:val="5B9BD5"/>
          <w:sz w:val="24"/>
          <w:szCs w:val="24"/>
          <w:lang w:val="ru-RU" w:eastAsia="ru-RU" w:bidi="ar-SA"/>
        </w:rPr>
        <w:t xml:space="preserve">. </w:t>
      </w:r>
      <w:r>
        <w:rPr>
          <w:color w:val="000000"/>
          <w:sz w:val="24"/>
          <w:szCs w:val="24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4) понятностью обязательных требований, обеспечивающей их однозначное толкование контролируемых лиц и контрольного</w:t>
      </w:r>
      <w:r>
        <w:rPr>
          <w:i/>
          <w:sz w:val="24"/>
          <w:szCs w:val="24"/>
          <w:lang w:val="ru-RU" w:eastAsia="ru-RU" w:bidi="ar-SA"/>
        </w:rPr>
        <w:t xml:space="preserve"> </w:t>
      </w:r>
      <w:r>
        <w:rPr>
          <w:sz w:val="24"/>
          <w:szCs w:val="24"/>
          <w:lang w:val="ru-RU" w:eastAsia="ru-RU" w:bidi="ar-SA"/>
        </w:rPr>
        <w:t>органа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5) вовлечением контролируемых лиц в регулярное взаимодействие с контрольным органом.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23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24. Ключевыми направлениями социологических исследований являются: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1) информированность</w:t>
      </w:r>
      <w:r>
        <w:rPr>
          <w:color w:val="000000"/>
          <w:sz w:val="24"/>
          <w:szCs w:val="24"/>
          <w:lang w:val="ru-RU" w:eastAsia="ru-RU" w:bidi="ar-SA"/>
        </w:rPr>
        <w:t xml:space="preserve">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</w:t>
      </w:r>
      <w:r>
        <w:rPr>
          <w:sz w:val="24"/>
          <w:szCs w:val="24"/>
          <w:lang w:val="ru-RU" w:eastAsia="ru-RU" w:bidi="ar-SA"/>
        </w:rPr>
        <w:t>контролируемых лиц в ходе проверки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2) понятность обязательных требований, обеспечивающая их однозначное толкование контролируемых лиц и контрольного</w:t>
      </w:r>
      <w:r>
        <w:rPr>
          <w:i/>
          <w:sz w:val="24"/>
          <w:szCs w:val="24"/>
          <w:lang w:val="ru-RU" w:eastAsia="ru-RU" w:bidi="ar-SA"/>
        </w:rPr>
        <w:t xml:space="preserve"> </w:t>
      </w:r>
      <w:r>
        <w:rPr>
          <w:sz w:val="24"/>
          <w:szCs w:val="24"/>
          <w:lang w:val="ru-RU" w:eastAsia="ru-RU" w:bidi="ar-SA"/>
        </w:rPr>
        <w:t>органа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3) вовлечение контролируемых лиц в регулярное взаимодействие с контрольным органам.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25. Оценка эффективности реализации Программы</w:t>
      </w:r>
      <w:r>
        <w:rPr>
          <w:color w:val="000000"/>
          <w:sz w:val="24"/>
          <w:szCs w:val="24"/>
          <w:lang w:val="ru-RU" w:eastAsia="ru-RU" w:bidi="ar-SA"/>
        </w:rPr>
        <w:t xml:space="preserve"> профилактики рассчитывается ежегодно (по итогам календарного года).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где: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i - номер показателя;</w:t>
      </w:r>
    </w:p>
    <w:p>
      <w:pPr>
        <w:pStyle w:val="TextBody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- отклонение фактического значения i-го показателя от планового значения i-го показателя;</w:t>
      </w:r>
    </w:p>
    <w:p>
      <w:pPr>
        <w:pStyle w:val="TextBody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- фактическое значение i-го показателя профилактических мероприятий;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- плановое значение i-го показателя профилактических мероприятий.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где: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 xml:space="preserve">при </w:t>
      </w: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683260" cy="27813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 xml:space="preserve">, то </w:t>
      </w: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826770" cy="27813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.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ind w:left="0" w:firstLine="708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009015" cy="51689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где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444500" cy="30924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ind w:left="0" w:firstLine="567"/>
        <w:jc w:val="left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.</w:t>
      </w:r>
    </w:p>
    <w:p>
      <w:pPr>
        <w:pStyle w:val="TextBody"/>
        <w:ind w:left="0" w:firstLine="567"/>
        <w:jc w:val="left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701"/>
        <w:gridCol w:w="1843"/>
        <w:gridCol w:w="1843"/>
      </w:tblGrid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менее </w:t>
            </w:r>
            <w:r>
              <w:rPr>
                <w:rFonts w:cs="Times New Roman" w:ascii="Times New Roman" w:hAnsi="Times New Roman"/>
                <w:i/>
                <w:u w:val="single"/>
              </w:rPr>
              <w:t>5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5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8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8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9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9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10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результативности профилактической работы МКУ «Строительство, благоустройство и дорожное хозя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идерства</w:t>
            </w:r>
          </w:p>
        </w:tc>
      </w:tr>
    </w:tbl>
    <w:p>
      <w:pPr>
        <w:pStyle w:val="TextBody"/>
        <w:ind w:left="0" w:firstLine="567"/>
        <w:jc w:val="left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TextBody"/>
        <w:ind w:left="0" w:firstLine="567"/>
        <w:jc w:val="left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firstLine="567"/>
        <w:jc w:val="left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оведения профилактических мероприятий направленных на предупреждение нарушений обязательных требований и предотвращение рисков причинения вреда (ущерба) охраняемым законом ценностям на автомобильном транспорте и в дорожном хозяйстве на территории городского округа Электросталь Московской области на 2025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4" w:type="dxa"/>
        <w:jc w:val="left"/>
        <w:tblInd w:w="254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5"/>
        <w:gridCol w:w="2125"/>
        <w:gridCol w:w="4747"/>
        <w:gridCol w:w="2179"/>
        <w:gridCol w:w="2552"/>
        <w:gridCol w:w="1559"/>
        <w:gridCol w:w="1297"/>
      </w:tblGrid>
      <w:tr>
        <w:trPr/>
        <w:tc>
          <w:tcPr>
            <w:tcW w:w="148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тапы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ктуализация и размещение на официальном сайте контрольного органа в разделе «Контрольно-надзорная деятельност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 правовые ак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ветующий раздел на сайте Администрации содержит актуальную информаци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ко А.Л. – начальник</w:t>
            </w:r>
          </w:p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а муниципального контрол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, и на официальном сайте контрольного органа 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>»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 реже 2 раз в год (в течение 30 дней со дня окончания полугоди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ко А.Л. – начальник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а муниципального контрол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 контролируемых лиц путем подготовки и размещения на официальном сайте контрольного органа в разделе «Контрольно-надзорная деятельность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ко А.Л. – начальник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а муниципального контрол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мещение на официальном сайте контрольного  органа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ечение 10 дней с даты утвержд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ко А.Л. – начальник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а муниципального контрол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уализация информации о порядке и сроках осуществления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органа </w:t>
            </w:r>
            <w:r>
              <w:rPr>
                <w:rFonts w:cs="Times New Roman" w:ascii="Times New Roman" w:hAnsi="Times New Roman"/>
                <w:sz w:val="20"/>
              </w:rPr>
              <w:t xml:space="preserve">муниципального контроля и размещение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 официальном сайте в раздел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«Контрольно-надзорная деятельность» </w:t>
            </w:r>
            <w:r>
              <w:rPr>
                <w:rFonts w:cs="Times New Roman" w:ascii="Times New Roman" w:hAnsi="Times New Roman"/>
                <w:sz w:val="20"/>
              </w:rPr>
              <w:t xml:space="preserve">результатов контрольно-надзорных мероприятий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ко А.Л. – начальник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а муниципального контрол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Формирование и размещение на официальном сайте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органа Перечня типичных нарушений обязательных требований, установленных правовыми актами в подконтро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лучения сведений о признаках наруш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змещение на официальном сайте Администрации обзор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ко А.Л. – начальник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а муниципального контрол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ко А.Л. – начальник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а муниципального контрол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ация по вопросам соблюдения обязательных требований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ко А.Л. – начальник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а муниципального контрол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 (1 раз в неделю по вторникам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ко А.Л. – начальник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а муниципального контрол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 раз в кварт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ко А.Л. – начальник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а муниципального контроля</w:t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разъяснительной работы относительно контрольных мероприятий в части предоставления контролируемым лицам информации об их правах и обязанностях при проведении контрольных мероприят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 - четверг: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 – 17:00,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ко А.Л. – начальник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а муниципального контроля</w:t>
            </w:r>
          </w:p>
        </w:tc>
      </w:tr>
      <w:tr>
        <w:trPr>
          <w:trHeight w:val="740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</w:t>
            </w:r>
          </w:p>
        </w:tc>
        <w:tc>
          <w:tcPr>
            <w:tcW w:w="2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(обязательных профилактических визитов)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по поступившим заявлениям контролируемых лиц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,4 кварт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ко А.Л. – начальник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а муниципального контроля</w:t>
            </w:r>
          </w:p>
        </w:tc>
      </w:tr>
      <w:tr>
        <w:trPr>
          <w:trHeight w:val="740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,4 кварт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ко А.Л. – начальник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а муниципального контрол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валификации кадрового сост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рольного органа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ежегодного доклада руководителю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рольного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  <w:r>
              <w:rPr>
                <w:rFonts w:cs="Times New Roman" w:ascii="Times New Roman" w:hAnsi="Times New Roman"/>
                <w:sz w:val="20"/>
              </w:rPr>
              <w:t>по соблюдению обязательных требован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 10 рабочих дней до конца отчетного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на осуществление муниципального 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  <w:t>контрольного  орган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ко А.Л. – начальник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а муниципального контрол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. 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едседателем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органа </w:t>
            </w:r>
            <w:r>
              <w:rPr>
                <w:rFonts w:cs="Times New Roman" w:ascii="Times New Roman" w:hAnsi="Times New Roman"/>
                <w:sz w:val="20"/>
              </w:rPr>
              <w:t>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ого контроля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на осуществление муниципального 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  <w:t>контрольного орган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ко А.Л. – начальник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а муниципального контрол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  <w:br/>
              <w:t>контрольного органа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ок до 30.03.205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нижение административной нагрузки на 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ко А.Л. – начальник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а муниципального контрол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здание страниц в социальных сетях. Коммуникации с неограниченным кругом лиц по вопросам контрольной деятельности контрольного 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вко А.Л. – начальник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а муниципального контроля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филактики рисков причинения вреда (ущерба) охраняемым законом ценностям при осуществлении муниципального контроля на автомобильном транспорте и</w:t>
        <w:br/>
        <w:t>в дорожном хозяйстве на территории городского округа Электросталь Московской области на 2025 год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2" w:name="_Hlk183691068"/>
      <w:bookmarkEnd w:id="2"/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right="133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нтролируемых лиц, осуществляющих деятельность в сфере автомобильного транспорта и дорожного хозяйства, в отношении которых проводится профилактический визит по заявлению указанных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на территории городского округа Электросталь Московской области </w:t>
        <w:br/>
        <w:t>на 2025 год</w:t>
      </w:r>
    </w:p>
    <w:p>
      <w:pPr>
        <w:pStyle w:val="Normal"/>
        <w:spacing w:lineRule="auto" w:line="240" w:before="0" w:after="0"/>
        <w:ind w:right="1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183691068"/>
      <w:bookmarkStart w:id="4" w:name="_Hlk183691068"/>
      <w:bookmarkEnd w:id="4"/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ru-RU"/>
        </w:rPr>
      </w:r>
    </w:p>
    <w:tbl>
      <w:tblPr>
        <w:tblW w:w="13917" w:type="dxa"/>
        <w:jc w:val="left"/>
        <w:tblInd w:w="51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018"/>
        <w:gridCol w:w="2693"/>
        <w:gridCol w:w="2126"/>
        <w:gridCol w:w="2410"/>
        <w:gridCol w:w="2410"/>
        <w:gridCol w:w="3260"/>
      </w:tblGrid>
      <w:tr>
        <w:trPr>
          <w:tblHeader w:val="true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контролируемого лиц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бъекта контро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lang w:bidi="ar-SA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1380" w:after="480"/>
      <w:ind w:hanging="3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3:00Z</dcterms:created>
  <dc:creator>Бычко Марина Валерьевна</dc:creator>
  <dc:description/>
  <cp:keywords/>
  <dc:language>en-US</dc:language>
  <cp:lastModifiedBy>Татьяна Побежимова</cp:lastModifiedBy>
  <cp:lastPrinted>2024-12-04T16:26:00Z</cp:lastPrinted>
  <dcterms:modified xsi:type="dcterms:W3CDTF">2024-12-24T13:59:00Z</dcterms:modified>
  <cp:revision>5</cp:revision>
  <dc:subject/>
  <dc:title/>
</cp:coreProperties>
</file>