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общеобразовательному учреждению «Средняя общеобразовательная школа № 11»,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11.01.2024 № 1-р «О назначении контрольных мероприятий в отношении муниципального общеобразовательного учреждения «Средняя общеобразовательная школа № 11».</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04-22T14:34:00Z</dcterms:modified>
  <cp:revision>67</cp:revision>
  <dc:subject/>
  <dc:title/>
</cp:coreProperties>
</file>