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Cs/>
          <w:sz w:val="24"/>
          <w:szCs w:val="24"/>
        </w:rPr>
        <w:t>выездной проверки соблюдения муниципальным учреждением «Централизованная библиотечная система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на 202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распоряжением Администрации городского округа Электросталь Московской области от 27.12.2022 № 367-р, и распоряжения Администрации городского округа Электросталь Московской области от 14.06.2023 № 131-р «О назначении контрольных мероприятий в отношении муниципального учреждения «Централизованная библиотечная система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2022 год – истекший период 2023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ездной проверки установлены нарушения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ённого Постановлением Правительства Российской Федерации от 06.02.2020 № 100,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представления объекту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3-10-19T13:21:00Z</dcterms:modified>
  <cp:revision>66</cp:revision>
  <dc:subject/>
  <dc:title/>
</cp:coreProperties>
</file>