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_____________ № 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становке надписей и обозначений на воинские захоронения и памятники Великой Отечественной войны на территории городского округа Электросталь Московской области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right="-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6.2023 № 239-ФЗ «О внесении изменений в отдельные законодательные акты Российской Федерации», </w:t>
      </w:r>
      <w:r>
        <w:rPr/>
        <w:t xml:space="preserve">на основании правил установки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, содержания надписей и обозначений, содержащих информацию о воинских захоронениях и памятниках Великой Отечественной войны, а также графических идентификаторов – </w:t>
      </w:r>
      <w:r>
        <w:rPr>
          <w:lang w:val="en-US"/>
        </w:rPr>
        <w:t>QR</w:t>
      </w:r>
      <w:r>
        <w:rPr/>
        <w:t>–кодов, устанавливаемых на воинские захоронения и памятники Великой Отечественной войны, утвержденных постановлением Правительства Российской Федерации от 21</w:t>
      </w:r>
      <w:r>
        <w:rPr>
          <w:rFonts w:cs="Times New Roman"/>
          <w:lang w:bidi="ru-RU"/>
        </w:rPr>
        <w:t xml:space="preserve">.12.2023 № 2228 «О некоторых вопросах установки надписей и обозначений на воинские захоронения и памятники Великой Отечественной войны», Администрация городского округа Электросталь Московской области ПОСТАНОВЛЯЕТ: 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9"/>
        <w:jc w:val="both"/>
        <w:rPr/>
      </w:pPr>
      <w:r>
        <w:rPr/>
        <w:t xml:space="preserve">1. Установить на воинские захоронения и памятники Великой Отечественной войны, расположенные </w:t>
      </w:r>
      <w:r>
        <w:rPr>
          <w:rFonts w:eastAsia="Calibri"/>
          <w:lang w:eastAsia="en-US"/>
        </w:rPr>
        <w:t>на территории городского округа Электросталь Московской области,</w:t>
      </w:r>
      <w:r>
        <w:rPr/>
        <w:t xml:space="preserve"> надписи и обозначения, содержащие информацию о воинских захоронениях и памятниках Великой Отечественной войны. 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spacing w:lineRule="exact" w:line="274"/>
        <w:ind w:firstLine="709"/>
        <w:jc w:val="both"/>
        <w:rPr/>
      </w:pPr>
      <w:r>
        <w:rPr/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lang w:bidi="ru-RU"/>
        </w:rPr>
      </w:pPr>
      <w:r>
        <w:rPr/>
        <w:t>4. Контроль за исполнением настоящего постановления возложить на заместителя Главы городского округа Электросталь Московской области Гришаева А.А.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851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                                                                                       </w:t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142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Юлия Емелина</cp:lastModifiedBy>
  <cp:lastPrinted>2024-05-07T15:14:00Z</cp:lastPrinted>
  <dcterms:modified xsi:type="dcterms:W3CDTF">2024-05-08T11:40:00Z</dcterms:modified>
  <cp:revision>56</cp:revision>
  <dc:subject/>
  <dc:title/>
</cp:coreProperties>
</file>