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________________ № 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 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, от 18.08.2023 № 1131/8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</w:t>
      </w:r>
      <w:r>
        <w:rPr>
          <w:rFonts w:cs="Times New Roman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 от 11.02.2021 № 122/2 (в редакции постановлений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/>
        </w:rPr>
        <w:t>от 09.06.2021 № 442/6, от 17.06.2022 № 610/6, от 30.01.2023 № 72/1, от 18.08.2023 № 1131/8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/>
      </w:pPr>
      <w:r>
        <w:rPr/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2268"/>
        <w:gridCol w:w="1532"/>
      </w:tblGrid>
      <w:tr>
        <w:trPr>
          <w:trHeight w:val="70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юриста, с использованием информационной правовой базы и интернет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служивание населения с целью оказания государственных и муниципальных услуг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 % 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защищенного ключевого носителя информации, не требующая удостоверения личности владельца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нос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</w:tbl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5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».</w:t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Ольга Старова</cp:lastModifiedBy>
  <cp:lastPrinted>2024-11-05T16:15:00Z</cp:lastPrinted>
  <dcterms:modified xsi:type="dcterms:W3CDTF">2024-11-06T07:01:00Z</dcterms:modified>
  <cp:revision>23</cp:revision>
  <dc:subject/>
  <dc:title/>
</cp:coreProperties>
</file>