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ind w:right="-2" w:hanging="0"/>
        <w:jc w:val="center"/>
        <w:rPr/>
      </w:pPr>
      <w:r>
        <w:rPr/>
        <w:t>_____</w:t>
      </w:r>
      <w:r>
        <w:rPr>
          <w:u w:val="single"/>
        </w:rPr>
        <w:t>27.12.2024</w:t>
      </w:r>
      <w:r>
        <w:rPr/>
        <w:t>___ № ___</w:t>
      </w:r>
      <w:r>
        <w:rPr>
          <w:u w:val="single"/>
        </w:rPr>
        <w:t>1658/12</w:t>
      </w:r>
      <w:r>
        <w:rPr/>
        <w:t>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exact" w:line="240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б утверждении Порядка подготовки и организации обучения населения </w:t>
      </w:r>
    </w:p>
    <w:p>
      <w:pPr>
        <w:pStyle w:val="Style21"/>
        <w:spacing w:lineRule="exact" w:line="240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ерам пожарной безопасности на территории городского округа Электросталь Московской области</w:t>
      </w:r>
    </w:p>
    <w:p>
      <w:pPr>
        <w:pStyle w:val="Style21"/>
        <w:spacing w:lineRule="exact" w:line="240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1"/>
        <w:spacing w:lineRule="exact" w:line="240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                «Об утверждении правил противопожарного режима в Российской Федерации», в целях совершенствования порядка подготовки и организации обучения населения мерам пожарной безопасности Администрация городского округа Электросталь Московской области ПОСТАНОВЛЯЕТ:</w:t>
      </w:r>
    </w:p>
    <w:p>
      <w:pPr>
        <w:pStyle w:val="Style21"/>
        <w:spacing w:before="0" w:after="0"/>
        <w:ind w:firstLine="709"/>
        <w:contextualSpacing/>
        <w:jc w:val="both"/>
        <w:rPr>
          <w:color w:val="2D2D2D"/>
          <w:spacing w:val="1"/>
        </w:rPr>
      </w:pPr>
      <w:r>
        <w:rPr/>
        <w:t xml:space="preserve">1. Утвердить </w:t>
      </w:r>
      <w:r>
        <w:rPr>
          <w:rStyle w:val="StrongEmphasis"/>
          <w:b w:val="false"/>
          <w:color w:val="000000"/>
        </w:rPr>
        <w:t>Порядок подготовки и организации обучения населения мерам пожарной безопасности на территории городского округа Электросталь Московской области</w:t>
      </w:r>
      <w:r>
        <w:rPr/>
        <w:t>, согласно приложению, к настоящему постановлению.</w:t>
      </w:r>
      <w:r>
        <w:rPr>
          <w:color w:val="2D2D2D"/>
          <w:spacing w:val="1"/>
        </w:rPr>
        <w:t xml:space="preserve">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2. Рекомендовать руководителям предприятий, организаций, учреждений, независимо от организационно-правовых форм собственности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2.1. При разработке и осуществлении мероприятий по обучению населения мерам пожарной безопасности руководствоваться Порядком, утвержденным п.1 настоящего постановления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2.2. Назначить ответственных работников, прошедших обучение мерам пожарной безопасности, с целью организации пожарно-профилактической работы и противопожарной пропаганды на предприятиях, в организац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Разместить настоящее постановление на официальном сайте городского округа Электросталь Московской области по адресу: www. electrostal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31"/>
        <w:suppressAutoHyphens w:val="true"/>
        <w:spacing w:lineRule="exact" w:line="240"/>
        <w:ind w:left="0" w:hanging="0"/>
        <w:jc w:val="both"/>
        <w:rPr/>
      </w:pPr>
      <w:r>
        <w:rPr>
          <w:sz w:val="24"/>
          <w:szCs w:val="24"/>
          <w:lang w:val="ru-RU"/>
        </w:rPr>
        <w:t>Рассылка: Чайковскому А.В., Булановой Л.В., Тропину В.А., Земцову О.А., в структурные подразделения, организациям и учреждениям по списку в эл. виде, в дело.</w:t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>постановлением Администрации городского округа Электросталь Московской области</w:t>
      </w:r>
    </w:p>
    <w:p>
      <w:pPr>
        <w:pStyle w:val="Normal"/>
        <w:shd w:fill="FFFFFF" w:val="clear"/>
        <w:ind w:left="5954" w:hanging="0"/>
        <w:rPr/>
      </w:pPr>
      <w:r>
        <w:rPr>
          <w:rFonts w:cs="Times New Roman"/>
          <w:color w:val="000000"/>
          <w:spacing w:val="-1"/>
        </w:rPr>
        <w:t>от ___</w:t>
      </w:r>
      <w:r>
        <w:rPr>
          <w:rFonts w:cs="Times New Roman"/>
          <w:color w:val="000000"/>
          <w:spacing w:val="-1"/>
          <w:u w:val="single"/>
        </w:rPr>
        <w:t>27.12.2024</w:t>
      </w:r>
      <w:r>
        <w:rPr>
          <w:rFonts w:cs="Times New Roman"/>
          <w:color w:val="000000"/>
          <w:spacing w:val="-1"/>
        </w:rPr>
        <w:t>_ № _</w:t>
      </w:r>
      <w:r>
        <w:rPr>
          <w:rFonts w:cs="Times New Roman"/>
          <w:color w:val="000000"/>
          <w:spacing w:val="-1"/>
          <w:u w:val="single"/>
        </w:rPr>
        <w:t>1658/12</w:t>
      </w:r>
      <w:r>
        <w:rPr>
          <w:rFonts w:cs="Times New Roman"/>
          <w:color w:val="000000"/>
          <w:spacing w:val="-1"/>
        </w:rPr>
        <w:t>__</w:t>
      </w:r>
    </w:p>
    <w:p>
      <w:pPr>
        <w:pStyle w:val="Normal"/>
        <w:shd w:fill="FFFFFF" w:val="clear"/>
        <w:ind w:left="5103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ind w:left="5103" w:hanging="0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Style w:val="StrongEmphasis"/>
          <w:b w:val="false"/>
          <w:color w:val="000000"/>
        </w:rPr>
        <w:t>Порядок подготовки и организации обучения населения мерам пожарной безопасности на территории городского округа Электросталь Московской области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1. Настоящий порядок устанавливает единые требования к организации проведения обучения населения городского округа мерам пожарной безопасности, определяет его основные цели и задачи, а также группы населения, периодичность, формы и метод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shd w:fill="FFFFFF" w:val="clear"/>
        </w:rPr>
        <w:t>2. Настоящий Порядок не распространяется на обучение лиц, осуществляющих трудовую или служебную деятельность в органах государственной власти, органах местного самоуправления, общественных объединениях, юридических лиц, осуществляющих деятельность на территории городского округа Электросталь Московской области, по программам противопожарного инструктажа, дополнительным</w:t>
      </w:r>
      <w:r>
        <w:rPr>
          <w:rFonts w:cs="Times New Roman"/>
          <w:color w:val="444444"/>
          <w:shd w:fill="FFFFFF" w:val="clear"/>
        </w:rPr>
        <w:t xml:space="preserve"> </w:t>
      </w:r>
      <w:r>
        <w:rPr>
          <w:rFonts w:cs="Times New Roman"/>
          <w:shd w:fill="FFFFFF" w:val="clear"/>
        </w:rPr>
        <w:t>профессиональным программам в сфере пожарной безопас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3. В настоящем Порядке применяются следующие понят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Пожарная безопасность - состояние защищенности личности, имущества, общества и государства от пожар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Противопожарная пропаганда - информирование общества о путях обеспечения пожарной безоп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4.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Основными целями обучения мерам пожарной безопасности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Ознакомление граждан с правилами противопожарного режима в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. Овладение навыками действий в случаях пожара, вызова пожарной помощи, пользования первичными средствами пожароту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. Соблюдение и выполнение гражданами городского округа Электросталь требований пожарной безопасности в быту и в различных сферах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. Снижение числа пожаров и степени тяжести от ни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 Повышение эффективности взаимодействия Администрации городского округа Электросталь, организаций и населения в обеспечении первичных мер пожарной безопасности на территории городского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4.6. Обеспечение целенаправленности, плановости и непрерывности процесса обучения населения мерам пожарной безопасности в городском округе Электростал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7. Формирование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5. Основными задачами проведения обучения населения мерам пожарной безопасности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5.1. Защита жизни, здоровья и имущества граждан в случае пожа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5.2. Совершенствование знаний населения в области пожарной безопасности (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 пострадавшим при пожар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5.3. Создание условий для привлечения граждан на добровольной основе к деятельности по предупреждению и тушению пожаров, а также участия населения в профилактике пожаров и борьбе с ни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5.4. Оперативное доведение до населения информации в области пожарной безоп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5.5. Организация и принятие мер по оповещению населения и подразделений противопожарной службы о пожар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6. В соответствии с действующим законодательством обучения населения мерам пожарной безопасности на территории городского округа Электросталь возлагаются 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Администрацию городского округа Электросталь Московской обла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отдел надзорной деятельности и профилактической работы по городу Электросталь УНД и ПР Главного управления МЧС России по Московской обла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пожарно-спасательную часть № 45 ПСЧ 37 ПСО ФПС ГПС Главного управления МЧС России по Московской обла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рганизации независимо от форм соб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 Обучение мерам пожарной безопасности проводится в форм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тивопожарного инструктаж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лекций, бесед, семинаров, учебных фильм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глядной агитации, специальной литературы (памятки, буклеты, листовк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чений и тренирово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8. Обучение мерам пожарной безопасности проходя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вершеннолетние 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лица, обучающиеся по очной форме в государственных, муниципальных и негосударственных образовательных учреждениях общего типа (далее - обучающиеся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вершеннолетние граждане, не состоящие в трудовых отношениях (далее - неработающее населени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. Организация обучения мерам пожарной безопасности работающего населения по месту рабо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9.1. Обучение мерам пожарной безопасности работников организаций независимо от их организационно-правовых форм проводится как с отрывом, так и без отрыва от производ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9.2.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9.3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, проведение инструктажей, ознакомление работников с инструкциями о мерах пожарной безоп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9.4. Лица допускаются к работе только после прохождения обучения мерам пожарной безоп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9.5. 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9.6. 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9.7. 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 Организация обучения мерам пожарной безопасности обучающихся в организациях, осуществляющих образовательную деятель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10.1. В организациях, осуществляющих образовательную деятельность проводится обязательное обучение обучающихся мерам пожарной безоп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2. В детских дошкольных организациях, осуществляющих образовательную деятельность, проводится в виде тематических (игровых) занятий, бесед по ознакомлению детей с основами соблюдения правил пожарной безопасности и поведения при возникновении пожа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10.3. Обучение учащихся основам пожарной безопасности проводится по программе курса "Основы безопасности и защиты Родины", введенного в базисный учебный план среднего (полного) обще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10.4. Обучение детей в учреждениях дополнительного образования мерам пожарной безопасности проводится через детские объединения (клубы, кружки), а также посредством проведения тематических смотров - конкурсов, выставок и организационно-массовых мероприят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10.5. Органами, осуществляющими управление в сфере образования, и пожарной охраной могут создаваться добровольные дружины юных пожарных. Порядок создания и деятельности добровольных дружин юных пожарных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. Организация обучения мерам пожарной безопасности неработающего населения по месту жительств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.1. Администрация городского округа Электросталь организует и проводит обучение мерам пожарной безопасности населения в части обеспечения первичных мер пожарной безопасности по месту жительства гражда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.2. Обучение мерам пожарной безопасности населения в части обеспечения первичных мер пожарной безопасности проводится путе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привлечения населения на собр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проведения противопожарных инструктажей, лекций, бесед по вопросам соблюдения Правил пожарной безопас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организации и проведения тренировок по отработке действий при возникновении пожара, включая вопросы эвакуации людей, имущества и тушения условного пожара, в том числе с участием пожарной охран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распространения наглядной агитации (памятки, буклеты, листовки) по противопожарной тематике через почтовые ящики, либо непосредственно при проведении инструктажа, или при проведении проверок, а также путем установки в общедоступных местах специализированных стендов по вопросам пожарной безопасности, баннеров, аншлаг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опубликования статей, информационных материалов о проблемах пожарной безопасности в средствах массовой информации (печатные издания, официальный сайт, социальные сети, трансляции видеороликов на телевидении), а также организации проведения выступлений по радио и телевид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выписки из правил пожарной безопасности могут размещаться на документах по оплате жилищно-коммунальных услуг, вывешиваться на информационных стендах в подъездах жилищного фон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.3. Противопожарный инструктаж неработающих граждан проводится при вступлении их в жилищ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с последующей периодичностью - не реже одного раза в год. Противопожарный инструктаж лиц без определенного места жительства проводится в ходе рейдов по местам их возможного пребы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.4. Проведение инструктажа фиксируются в специальном журнале под роспись инструктируемого и инструктирующег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11.5. Лица, ответственные за обучение мерам пожарной безопасности, проходят предварительную подготовку в организациях, имеющих лицензию установленного образца на обучение в области пожарной безопасности, территориальных подразделениях Главного управления МЧС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12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color w:val="000000"/>
        </w:rPr>
        <w:t>Противопожарная пропаганда – информирование общества об обеспечении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2.1. Основными задачами противопожарной пропаганд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едупреждение возникновения, снижение количества пожаров и тяжести их последствий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вершенствование знаний населения в области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оведение до населения основных требований пожарной безопас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2.2. Противопожарная пропаганда осуществляется посредство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разработки и издания средств наглядной агит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ведение учебно-методических занятий, тематических выставок, смотров, конкурсов и т.д.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размещения информации о пожарах на информационных стендах (уголках безопасности) пожарной безопасности на объектах организаций всех форм собствен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изготовления и размещения на территории городского округа стендов социальной рекламы по пожарной безопас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нформирования населения о пожарной безопасности, осуществляемое через средства массовой информ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спользования иных форм и способов информирования населения, не запрещенных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ерно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чальник отдела по делам ГО и ЧС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правления по территориальной безопасности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дминистрации городского округа                                                                          О.А. Земцов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Название Знак"/>
    <w:qFormat/>
    <w:rPr>
      <w:b/>
      <w:bCs/>
      <w:sz w:val="36"/>
      <w:szCs w:val="3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rFonts w:cs="Arial"/>
      <w:sz w:val="24"/>
      <w:szCs w:val="24"/>
    </w:rPr>
  </w:style>
  <w:style w:type="character" w:styleId="Style18">
    <w:name w:val="Нижний колонтитул Знак"/>
    <w:qFormat/>
    <w:rPr>
      <w:rFonts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320" w:before="2800" w:after="0"/>
      <w:ind w:left="2680" w:right="2720" w:hanging="0"/>
      <w:jc w:val="center"/>
    </w:pPr>
    <w:rPr>
      <w:rFonts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1:00Z</dcterms:created>
  <dc:creator>Пархаева</dc:creator>
  <dc:description/>
  <cp:keywords/>
  <dc:language>en-US</dc:language>
  <cp:lastModifiedBy>Ирина Осокина</cp:lastModifiedBy>
  <cp:lastPrinted>2024-12-25T15:24:00Z</cp:lastPrinted>
  <dcterms:modified xsi:type="dcterms:W3CDTF">2024-12-28T07:17:00Z</dcterms:modified>
  <cp:revision>11</cp:revision>
  <dc:subject/>
  <dc:title/>
</cp:coreProperties>
</file>