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44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17.08.2023 № 1129/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.о. Электросталь, в пользу АО «Мособлгаз» в целях</w:t>
      </w:r>
      <w:r>
        <w:rPr>
          <w:rFonts w:cs="Times New Roman"/>
          <w:bCs/>
          <w:color w:val="333333"/>
          <w:shd w:fill="FFFFFF" w:val="clear"/>
        </w:rPr>
        <w:t xml:space="preserve"> эксплуатации, капитального и текущего ремонта объекта газового хозяйства – Сооружение: газопровод низкого давления, кадастровый номер 50:46:0000000:31957, принадлежащего АО «Мособлгаз» на праве собственности</w:t>
      </w:r>
      <w:r>
        <w:rPr>
          <w:rFonts w:cs="Times New Roman"/>
        </w:rPr>
        <w:t>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2977" w:leader="none"/>
        </w:tabs>
        <w:spacing w:before="0" w:after="0"/>
        <w:ind w:right="494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624"/>
          <w:tab w:val="left" w:pos="2977" w:leader="none"/>
        </w:tabs>
        <w:autoSpaceDE w:val="true"/>
        <w:spacing w:before="12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в Московской области», руководствуясь Уставом городского округа Электросталь Московской области, учитывая ходатайство АО «Мособлгаз» от 24.07.2023  </w:t>
      </w:r>
      <w:r>
        <w:rPr/>
        <w:t>№ P001-0048198848-73908500</w:t>
      </w:r>
      <w:r>
        <w:rPr>
          <w:sz w:val="24"/>
          <w:szCs w:val="24"/>
        </w:rPr>
        <w:t>, Администрац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 Электроста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 Установить публичный сервитут на срок 588 месяцев в отношении земельных участков в кадастровом квартале 50:46:0020101, в пользу АО «Мособлгаз», в целях эксплуатации, капитального и текущего ремонта  объекта газового хозяйства -</w:t>
      </w:r>
      <w:r>
        <w:rPr>
          <w:rFonts w:cs="Times New Roman"/>
          <w:bCs/>
          <w:color w:val="333333"/>
          <w:shd w:fill="FFFFFF" w:val="clear"/>
        </w:rPr>
        <w:t xml:space="preserve"> Сооружение: газопровод низкого давления, кадастровый номер 50:46:0000000:31957, принадлежащего АО «Мособлгаз» на праве собственности</w:t>
      </w:r>
      <w:r>
        <w:rPr>
          <w:rFonts w:cs="Times New Roman"/>
        </w:rPr>
        <w:t>»</w:t>
      </w:r>
      <w:r>
        <w:rPr/>
        <w:t>, в границах в соответствии с приложением к настоящему Постановлению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1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определяется планами капитального и (или) текущего ремонта, утверждаемыми АО «Мособлгаз» ежегодно в соответствии со стандартом организации СТО МОГ 9.4-003-2018 «Сети газораспределния и газопотребления. Общие требования к эксплуатации сетей газораспределения и газопотребления, утвержденные приказом АО «Мособлгаз» от 27.09.2018  № 511, разработанные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, утвержденному Постановлением Правительства Российской Федерации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2. 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3. Порядок установления зоны с особым режимом использования территории определяется в соответствии с Постановлением Правительства РФ от 20 ноября 2000 г.      № 878 «Об утверждении Правил охраны газораспределительных сетей»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2. Администрации городского округа Электросталь Московской област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Администрации городского округа Электросталь Московской области в течение 5 рабочих дней разместить настоящее Постановление на официальном информационном сайте администрации - electrostal.ru в информационно-телекоммуникационной сети «Интернет»,</w:t>
      </w:r>
      <w:r>
        <w:rPr>
          <w:szCs w:val="24"/>
        </w:rPr>
        <w:t xml:space="preserve"> </w:t>
      </w:r>
      <w:r>
        <w:rPr>
          <w:sz w:val="24"/>
          <w:szCs w:val="24"/>
        </w:rPr>
        <w:t>в течение 5 рабочих дней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митету имущественных отношений Администрации городского округа Электросталь Московской области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Контроль за исполнением настоящего Постановления возложить </w:t>
      </w:r>
      <w:r>
        <w:rPr>
          <w:sz w:val="24"/>
          <w:szCs w:val="24"/>
          <w:lang w:val="en-US" w:eastAsia="en-US"/>
        </w:rPr>
        <w:t>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33"/>
        <w:gridCol w:w="3792"/>
      </w:tblGrid>
      <w:tr>
        <w:trPr/>
        <w:tc>
          <w:tcPr>
            <w:tcW w:w="46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городского окру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И.Ю. Волко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firstLine="42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4:00Z</dcterms:created>
  <dc:creator>Пархаева</dc:creator>
  <dc:description/>
  <cp:keywords/>
  <dc:language>en-US</dc:language>
  <cp:lastModifiedBy>Татьяна Побежимова</cp:lastModifiedBy>
  <cp:lastPrinted>2023-05-25T10:55:00Z</cp:lastPrinted>
  <dcterms:modified xsi:type="dcterms:W3CDTF">2023-08-24T09:32:00Z</dcterms:modified>
  <cp:revision>59</cp:revision>
  <dc:subject/>
  <dc:title/>
</cp:coreProperties>
</file>