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О ВАЖНО:  </w:t>
        <w:tab/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график работы пунктов приема документов от кандидатов в члены</w:t>
        <w:br/>
        <w:t xml:space="preserve"> Общественной палаты городского округа Электросталь Моск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85"/>
        <w:gridCol w:w="1818"/>
        <w:gridCol w:w="2084"/>
        <w:gridCol w:w="20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унктов приема докум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иема докумен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докумен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ектросталь, проспект Ленина, дом 36 (Читальный за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тральная городская библиотека им. К.Г. Паустовског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2 мая </w:t>
              <w:br/>
              <w:t>по 07 июня 2024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е дни – </w:t>
              <w:br/>
              <w:t>с 10.00 до 1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и праздничные дни с 10.00 до 17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ова Ксения Василь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08)139-06-9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ектросталь, улица Карла Маркса, дом 23 (Муниципальное учреждение по работе </w:t>
              <w:br/>
              <w:t>с молодежью «Молодежный Центр»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2 м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7 июня 2024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е дни - </w:t>
              <w:br/>
              <w:t>с 10.00 до 1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нова Марина Серге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6)269-58-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ектросталь, проспект Ленина, дом 2, корпус 4 (Специализированная библиотека семейного чтения «Очаг» Муниципального учреждения «Централизованная библиотечная система»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2 м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7 июня 2024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е дни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и праздничные дни с 10.00 до 17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6)932-93-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Перечень и формы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ндидатов в члены Общественной палаты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члены палаты от общественной или иной некоммерческой организации, инициативной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– самовыдвижен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организации (инициативной группы), выдвигающей своего кандидата в члены Общественной палаты (форма №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кандидата-самовыдвиженца (форма №1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заседания организации (инициативной группы) о выдвижении своего кандидата в члены Общественной палаты (форма №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рекомендаций от авторитетных жителей муниципального образования (форма № 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кандидата в члены Общественной палаты (форма №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кандидата в члены Общественной палаты (форма №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канди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канди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об организации, выдвинувшей кандидата в члены Общественной палаты (форма №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о рекомендателе (в произвольной форм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71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шта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Рабочей группы Общественной палаты Московской области по формированию новых составов муниципальных общественных палат Моск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е организации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Вас рассмотреть кандидатуру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ключения в список кандидатов в члены Общественной палаты  городского округа Электросталь Московской области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ание: решение _______________________ (органа организации), протокол от _________________ № ___________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– краткая характеристика предлагаемого кандидата (в произвольной форм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5"/>
      </w:tblGrid>
      <w:tr>
        <w:trPr>
          <w:trHeight w:val="796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Рабочей группы Общественной палаты Московской области по формированию новых составов муниципальных общественных палат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  <w:tr>
        <w:trPr>
          <w:trHeight w:val="517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50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</w:t>
            </w:r>
          </w:p>
        </w:tc>
      </w:tr>
      <w:tr>
        <w:trPr>
          <w:trHeight w:val="53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ас рассмотреть мою кандидатуру для включения в список кандидатов в члены Общественной палаты  городского округа Электросталь Московской области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ы о себе прилагаю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., в ___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название обществен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вижении кандидата в члены Общественн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ствовал: </w:t>
            </w:r>
          </w:p>
        </w:tc>
        <w:tc>
          <w:tcPr>
            <w:tcW w:w="7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движении кандидатуры ____________________ в состав Общественной палаты городского округа Электросталь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ИЛИ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3 х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цветное, 2 ш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в члены Общественной пал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6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о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о фактическое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 закончил, когда и по какой специальност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ученое звание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снятых или непогашенных судимосте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политической парт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деятельность за последние 3 года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деятельность за последние три года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(мобильный телефон, электронная почта)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«Даю согласие на обработку моих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подпис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ой, некоммерческой организации (инициативной группе), выдвинувшей кандидата в члены Общественной палаты городского округа Электросталь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оздана общественная, некоммерческая организация (инициативная группа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общественной, некоммерческой организации (инициативной группы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проведенные за последне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информация предоставляется в произвольной форме объемом не более 2-х листов формата А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группы)</w:t>
        <w:tab/>
        <w:tab/>
        <w:tab/>
        <w:tab/>
        <w:tab/>
        <w:tab/>
        <w:t xml:space="preserve">подпис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>
          <w:trHeight w:val="796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Рабочей группы Общественной палаты Московской области по формированию новых составов муниципальных общественных палат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  <w:tr>
        <w:trPr>
          <w:trHeight w:val="517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50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</w:t>
            </w:r>
          </w:p>
        </w:tc>
      </w:tr>
      <w:tr>
        <w:trPr>
          <w:trHeight w:val="531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ю рассмотреть кандидатуру ___________________________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)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ключения в список кандидатов в члены Общественной палаты городского округа Электросталь Московской области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ткую информацию о себе прилагаю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., в 1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6:00Z</dcterms:created>
  <dc:creator>Vera</dc:creator>
  <dc:description/>
  <cp:keywords/>
  <dc:language>en-US</dc:language>
  <cp:lastModifiedBy>Юлия Емелина</cp:lastModifiedBy>
  <cp:lastPrinted>2020-02-21T15:36:00Z</cp:lastPrinted>
  <dcterms:modified xsi:type="dcterms:W3CDTF">2024-05-30T12:06:00Z</dcterms:modified>
  <cp:revision>2</cp:revision>
  <dc:subject/>
  <dc:title/>
</cp:coreProperties>
</file>