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2.2024 № 331/4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 21.12.2023 № 316/47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ой  «Обеспечение жильем молодых семей»   государственной программы Московской области «Жилище» на 2023-2033 годы, утвержденной постановлением Правительства Московской области              от 04.10.2022 № 1072/35,  подпрограммой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2.12.2022 № 1446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4 года, утвержденные  приказом Министерства строительства и жилищно-коммунального хозяйства Российской Федерации от 11.12.2023 № 888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21.12.2023 № 316/47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изменение, изложив подпункт 1.2. пункта 1 Решения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5 году, в размере          146 628 (сто сорок шесть тысяч шестьсот двадцать восемь) рублей.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3-10-05T17:18:00Z</cp:lastPrinted>
  <dcterms:modified xsi:type="dcterms:W3CDTF">2024-03-05T14:31:00Z</dcterms:modified>
  <cp:revision>363</cp:revision>
  <dc:subject/>
  <dc:title> </dc:title>
</cp:coreProperties>
</file>