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консультаций по проекту постановления Администрации городского округа Электросталь Моск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й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МКУ «Департамент по развитию промышленности, инвестиционной политике и рекламе» уведомляет о проведении публичных консультаций в целях оценки регулирующего воздействия проекта нормативного правового акта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нормативного правового а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ского округа Электросталь Московск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предоставления субсидий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отчик проекта нормативного правового акта городского округа Электросталь Московской области: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У «Департамент по развитию промышленности, инвестиционной политике и рекламе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 публичных консультаций</w:t>
      </w:r>
      <w:r>
        <w:rPr>
          <w:rFonts w:cs="Times New Roman" w:ascii="Times New Roman" w:hAnsi="Times New Roman"/>
          <w:sz w:val="24"/>
          <w:szCs w:val="24"/>
        </w:rPr>
        <w:t>: с 25.09.2023 по 04.10.2023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 направления ответов: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по электронной почте на адре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pinvestpro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, составленного (заполненного) по прилагаемой форме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уведомления о подготовке проекта нормативного правового акта в информационно-телекоммуникационной сети "Интернет" (полный электронный адрес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lectrostal.ru/administratsiya/ofitsial-nye-dokumenty/otsenka-reguliruyushchego-vozdyeistviya/</w:t>
        </w:r>
      </w:hyperlink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ступившие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ка предложений будет размещена на сайте http://electrostal.ru/administratsiya/ofitsial-nye-dokumenty/otsenka-reguliruyushchego-vozdyeistviya/ не позднее 04.10.2023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ое лицо по вопросам заполнения формы опросного листа и его отправки: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фанова Ирина Игоревна – директор МКУ "Департамент по развитию промышленности, инвестиционной политике и рекламе»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: 8 (496)574-21-27, адрес электронной почты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epinvestprom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: пн., вт., ср., чт.: с 8.45 до 18.00, пт: с 8.45 до 16.45, обеденный перерыв: с 13.00 до 14.00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агаемые к уведомлению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й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водный отчет о результатах проведения оценки регулирующего воздействия проекта постановления Администрации городского округа Электросталь Московской области «Об утверждении Порядка предоставления субсидий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осный лист для участников публичных консультаций по проекту постано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ostal.ru/administratsiya/ofitsial-nye-dokumenty/otsenka-reguliruyushchego-vozdyeistv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3:00Z</dcterms:created>
  <dc:creator>danitskaya</dc:creator>
  <dc:description/>
  <cp:keywords/>
  <dc:language>en-US</dc:language>
  <cp:lastModifiedBy>User 1</cp:lastModifiedBy>
  <cp:lastPrinted>2018-09-05T16:51:00Z</cp:lastPrinted>
  <dcterms:modified xsi:type="dcterms:W3CDTF">2023-10-02T06:51:00Z</dcterms:modified>
  <cp:revision>7</cp:revision>
  <dc:subject/>
  <dc:title/>
</cp:coreProperties>
</file>