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</w:rPr>
        <w:t xml:space="preserve">По состоянию на </w:t>
      </w:r>
      <w:r>
        <w:rPr>
          <w:rFonts w:cs="Times New Roman"/>
          <w:b/>
          <w:sz w:val="22"/>
          <w:szCs w:val="22"/>
        </w:rPr>
        <w:t>24.04.2025</w:t>
      </w:r>
      <w:r>
        <w:rPr>
          <w:rFonts w:cs="Times New Roman"/>
          <w:b/>
          <w:color w:val="000000"/>
          <w:sz w:val="22"/>
          <w:szCs w:val="22"/>
        </w:rPr>
        <w:t>г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, в целях бесплатного получения земельных участков на учёте стоят </w:t>
      </w:r>
      <w:r>
        <w:rPr>
          <w:rFonts w:cs="Times New Roman"/>
          <w:b/>
          <w:bCs/>
          <w:sz w:val="22"/>
          <w:szCs w:val="22"/>
        </w:rPr>
        <w:t>221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детная семья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83 </w:t>
      </w:r>
      <w:r>
        <w:rPr>
          <w:rFonts w:cs="Times New Roman"/>
          <w:sz w:val="22"/>
          <w:szCs w:val="22"/>
        </w:rPr>
        <w:t>семьи –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25 </w:t>
      </w:r>
      <w:r>
        <w:rPr>
          <w:rFonts w:cs="Times New Roman"/>
          <w:sz w:val="22"/>
          <w:szCs w:val="22"/>
        </w:rPr>
        <w:t>семей – для дачного строительства (личного подсобного хозяй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13 </w:t>
      </w:r>
      <w:r>
        <w:rPr>
          <w:rFonts w:cs="Times New Roman"/>
          <w:bCs/>
          <w:sz w:val="22"/>
          <w:szCs w:val="22"/>
        </w:rPr>
        <w:t>семей – для ведения садовод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беспечено 702 семьи из них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5 </w:t>
      </w:r>
      <w:r>
        <w:rPr>
          <w:rFonts w:cs="Times New Roman"/>
          <w:bCs/>
          <w:sz w:val="22"/>
          <w:szCs w:val="22"/>
        </w:rPr>
        <w:t>семей обеспечены з/у для ведения садоводства</w:t>
      </w:r>
      <w:r>
        <w:rPr>
          <w:rFonts w:cs="Times New Roman"/>
          <w:sz w:val="22"/>
          <w:szCs w:val="22"/>
        </w:rPr>
        <w:t xml:space="preserve"> (2014-2015г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>85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семей обеспечены з/у для </w:t>
      </w:r>
      <w:r>
        <w:rPr>
          <w:rFonts w:cs="Times New Roman"/>
          <w:sz w:val="22"/>
          <w:szCs w:val="22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219 </w:t>
      </w:r>
      <w:r>
        <w:rPr>
          <w:rFonts w:cs="Times New Roman"/>
          <w:sz w:val="22"/>
          <w:szCs w:val="22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203 </w:t>
      </w:r>
      <w:r>
        <w:rPr>
          <w:rFonts w:cs="Times New Roman"/>
          <w:sz w:val="22"/>
          <w:szCs w:val="22"/>
        </w:rPr>
        <w:t>семьи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132 </w:t>
      </w:r>
      <w:r>
        <w:rPr>
          <w:rFonts w:cs="Times New Roman"/>
          <w:sz w:val="22"/>
          <w:szCs w:val="22"/>
        </w:rPr>
        <w:t>семьи обеспечено з/у для индивидуального жилищного строительства (2024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48 </w:t>
      </w:r>
      <w:r>
        <w:rPr>
          <w:rFonts w:cs="Times New Roman"/>
          <w:sz w:val="22"/>
          <w:szCs w:val="22"/>
        </w:rPr>
        <w:t>семей обеспечено з/у для индивидуального жилищного строительства (2025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28 </w:t>
      </w:r>
      <w:r>
        <w:rPr>
          <w:rFonts w:cs="Times New Roman"/>
          <w:sz w:val="22"/>
          <w:szCs w:val="22"/>
        </w:rPr>
        <w:t>– Есино</w:t>
      </w:r>
      <w:r>
        <w:rPr>
          <w:rFonts w:cs="Times New Roman"/>
          <w:b/>
          <w:sz w:val="22"/>
          <w:szCs w:val="22"/>
        </w:rPr>
        <w:t xml:space="preserve">, 20 </w:t>
      </w:r>
      <w:r>
        <w:rPr>
          <w:rFonts w:cs="Times New Roman"/>
          <w:sz w:val="22"/>
          <w:szCs w:val="22"/>
        </w:rPr>
        <w:t>– Елизавети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>10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семей обеспечены з/у для ведения садоводства</w:t>
      </w:r>
      <w:r>
        <w:rPr>
          <w:rFonts w:cs="Times New Roman"/>
          <w:sz w:val="22"/>
          <w:szCs w:val="22"/>
        </w:rPr>
        <w:t xml:space="preserve"> (2022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1 </w:t>
      </w:r>
      <w:r>
        <w:rPr>
          <w:rFonts w:cs="Times New Roman"/>
          <w:bCs/>
          <w:sz w:val="22"/>
          <w:szCs w:val="22"/>
        </w:rPr>
        <w:t>семья обеспечена з/у для ведения садоводства</w:t>
      </w:r>
      <w:r>
        <w:rPr>
          <w:rFonts w:cs="Times New Roman"/>
          <w:sz w:val="22"/>
          <w:szCs w:val="22"/>
        </w:rPr>
        <w:t xml:space="preserve"> (2025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91 </w:t>
      </w:r>
      <w:r>
        <w:rPr>
          <w:rFonts w:cs="Times New Roman"/>
          <w:sz w:val="22"/>
          <w:szCs w:val="22"/>
        </w:rPr>
        <w:t>семей получили единовременную денежную выплату взамен земельного участка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Style w:val="FontStyle12"/>
          <w:sz w:val="22"/>
          <w:szCs w:val="22"/>
        </w:rPr>
        <w:t>Свободно для выбора 74 з/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>земельный участок семье предоставл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 Электросталь от 05.10.2022 № 11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5.10.2022 № 114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итина О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09.2024 № 1057/9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04.02.2025 № 11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</w:t>
            </w:r>
            <w:r>
              <w:rPr>
                <w:rFonts w:cs="Times New Roman"/>
                <w:sz w:val="22"/>
                <w:szCs w:val="22"/>
              </w:rPr>
              <w:t xml:space="preserve">15.02.2022 №142/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7.02.2025 № 24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Ёдгорова Е.С. – снята с учета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 xml:space="preserve">от 19.11.2021 № 863/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 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0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Ершова Е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2.02.2022 № 176/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–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г.о. Электросталь от 07.04.2022 № 359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оронова И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тников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ике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янникова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5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чевский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01.07.2022 № 67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Царева Г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09.2024 № 1092/9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инин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1.07.2022 № 67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енко Л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1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5.07.2022 № 74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шкина М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Гришаева Е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07.2022 № 82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осёлова Е.М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5/3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бирце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ванова В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3.08.2022 № 83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дведько А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8.2022 № 89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ган К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7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П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дник И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8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туш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ебенкина (Сумкова) Н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3.2025 № 367/3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8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9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копай Т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6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 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100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дин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 г.о. Электросталь от 07.12.2022 № 1407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хайлова Н.Ю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8/2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руева  (Лукина) К.Г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7.02.2025 № 249/2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олкачева Е.Ю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цына Ю.Г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В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ирнова Ю.Н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мина Ю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нюшина М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 – семья земельным участком обеспечена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ди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0.01.2023 № 3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феева М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 (ведение садовод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еева О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4/11, выплата в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ванова Т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 (Жердева В.А. - дочь)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идирова Р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лешова Ю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7.02.2025 № 128/2, выплата в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айко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упенькова Е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30/2, выплата в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ожжинова Е.Г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(Лукиян)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веделидзе В.П.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07.06.2023 № 76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орова Я.В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врилов Р.Ю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2.2024 № 10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ьялова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0/3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ерезнюк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30.01.2025 № 9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уцких Р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Январёва В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амонтова Н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Толстопятова Т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елоусова Н.Ю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Негин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гина Н.А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лангин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2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ульшина С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шова Н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мо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Соловьёва Е.В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гова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Мазитов С.А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андров А.Л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8.04.2023 № 49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строухова И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ишкин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рыг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ортн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Лебед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Терех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омаш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Харченко О.Д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Удалова М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02.06.2023 № 750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ирю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амонов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т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абович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17.02.2025 № 19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М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анский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енбойм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а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дуллин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генов Э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на А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3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Н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4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икова Т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н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ляк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юхан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гиева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7/4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нева Н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чемах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вченко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ин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диенко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кина Е.Ю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о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3/10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в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гтяре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ф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рк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исеева Т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02.2025 № 187/2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Я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8.06.2023 № 89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щ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04.09.2023 № 1203/9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я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их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С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31.08.2023 № 1191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28.07.2023 № 104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 –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красова Н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юкин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04.02.2025 № 11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ватее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8.11.2024 № 1328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горье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знецова Н.В.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 31.08.2023 №  1192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- </w:t>
            </w:r>
            <w:r>
              <w:rPr>
                <w:rFonts w:eastAsia="Calibri" w:cs="Times New Roman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10.2023 №  138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  <w:r>
              <w:rPr>
                <w:rFonts w:cs="Times New Roman"/>
                <w:sz w:val="22"/>
                <w:szCs w:val="22"/>
              </w:rPr>
              <w:t xml:space="preserve">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 18.09.2023 №  126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Марухина О.М.- </w:t>
            </w:r>
            <w:r>
              <w:rPr>
                <w:rFonts w:eastAsia="Calibri" w:cs="Times New Roman"/>
                <w:sz w:val="22"/>
                <w:szCs w:val="22"/>
                <w:u w:val="single"/>
              </w:rPr>
              <w:t>семья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8.10.2023 №  138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будакика А.О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59/3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1.10.2024 №  129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а А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6/10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(Гаврилова) А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5/10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лим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Зародова И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ешетникова В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2.04.2024 №  30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4.2024 №  31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4.2024 №  31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арышев Д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4.03.2025 № 323/3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9.04.2024 №  32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рельц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фов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10.2024 №  126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 – семья земельным участком обеспечена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 – семья земельным участком обеспечена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 – семья земельным участком обеспечена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 – семья земельным участком обеспечен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енко Е.А. – семья земельным участком обеспечена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Ж.А. – семья земельным участком обеспечен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очина Т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5.04.2024 № 378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гина Е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5.04.2024 № 379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Е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М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веев А.М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ова Е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9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1.06.2024 №  558/6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9.09.2024 № 993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иванова И.С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Штыкова М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09.2024 № 1090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2.09.2024 № 1037/9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нташян Т.Г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рина Н.Г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кин С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9.10.2024 № 1158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таева Ю.Е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8.08.2024 №  938/8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узнецов С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(Иванова) Н.И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1.04.2025 № 406/4, выплата взамен земельного участка</w:t>
            </w:r>
            <w:r>
              <w:rPr>
                <w:rFonts w:cs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шина Н.Ю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рсовая И.П. 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7.02.2025 № 131/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А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1.12.2024 № 1520/1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рпова Х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бдуллаев К.Г.о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огилевич Е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дстегина М.П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ова А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4.10.2024 № 1140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4.10.2024 № 1139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10.2024 № 1201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8.10.2024 № 1155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 С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ельникова Т.Е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пак Д.Ю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0.10.2024 № 1169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ыков М.Ю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сенко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8.12.2024 № 1659/1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опян Э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10.2024 № 1200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ова Ю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вшинова В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8.11.2024 № 1326/11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санов В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2.11.2024 № 1431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А.М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8.11.2024 № 1327/11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7.03.2025 № 296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(Левченко) К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6/4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09.2024 № 1058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1.2024 № 58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9.10.2023 №  1404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утягина Ю.С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ушник Е.К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а В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еремьёва М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трим И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06.12.2024 №  1497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кина А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мирнова А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8.12.2024 № 1660/1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02.2025 № 193/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аканов Е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3.2025 № 365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 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7.01.2025 № 74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06.12.2024 №  149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Черкасова Н.И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1.2024 № 61/1, выплата взамен земельного участка</w:t>
            </w:r>
            <w:r>
              <w:rPr>
                <w:rFonts w:cs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зьмин Ю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Жукова В.С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 xml:space="preserve">семья земельным участком обеспечена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ыкова Е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екиров Г.Д.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дов В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2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5/4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Бочарова  (Зернова) Д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 xml:space="preserve">семья земельным участком обеспечена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гапова В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03.04.2025 № 424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5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3/3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ворова Н.В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11.04.2025 № 453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 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7.01.2025 № 76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айрулинова Е.А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9.09.2024 № 994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8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кол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4.03.2025 № 326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4/4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еретенникова Н.Д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10.2024 № 1189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лякина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02.2025 № 188/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ишко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1.2024 № 59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70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мелюш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мийце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71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4.2025 № 423/4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бибулл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пустина М.С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09.2024 № 1091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ыч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цак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тител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риходько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лиева С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 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7.01.2025 № 75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ташкина А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орохова Л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якал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Тетерин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10.2024 № 1256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7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е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дина Е.Ю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3.2025 № 364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комце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Жигар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ндоля А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2.11.2024 № 1429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ижова А.Н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1.10.2024 № 1174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асовский Р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ковле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лякова Ю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евозник О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хе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аврил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пиридон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фонова А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ванча А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3/4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ченко О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асонова Е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кворц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ричев В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стаубаева Ж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жалилов Р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стюгова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ров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трелкова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брова О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6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олич В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ина И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2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зникова Н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уленц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лтыкова Е.Н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4.03.2025 № 325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л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лкишиева Э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кшин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ро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аш Т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кбердиева С.О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31/2, выплата взамен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значеева В.Н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1.2024 № 60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шевская А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7.02.2025 № 132/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санова Р.С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9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ылов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с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чу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рыгина Ю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2.11.2024 № 1430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овьева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н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ут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енкова Ю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пер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нко Е.И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2.11.2024 № 1418/11, выплата взамен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юрова И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3.2025 № 368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хтаров  Д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язанцева А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7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дько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ерин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хматулин Н.Р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2.11.2024 № 1419/11, выплата взамен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соченко И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4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риллова М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34/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елёв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чихин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кова М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1/11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омар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никова М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ская М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бис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йновский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ирова З.З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еш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одырева Е.Ю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09.2024 № 1089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овальникова Д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С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шина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ужникова Н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10.2024 № 1127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занцева Л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губ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рупова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7.03.2025 № 297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чатрян Э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меличе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рнова А.Ф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ишова С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хина Т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1.2024 № 62/1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пелк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именова М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3/11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ламова С.Н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чарок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тнико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филов А.И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10.2024 № 1257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й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елова О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10.2024 № 1128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ыле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А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8.10.2024 № 1156/10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Ю.Ю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09.2024 № 1093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ин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ина Ю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3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ыбакова Н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72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дыкова С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шаева Т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ех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кур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т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В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масова А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занцева Ю.В.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1.09.2024 № 1022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ин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лымов М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рс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слякова М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1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яманская Н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узмакова О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4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ыжова Э.Я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9.09.2024 № 995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шина Э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оликов Д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ташева И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ромова Е.Е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02.2025 № 189/2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ск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йжетин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угин И.О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урнич А.Д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ыган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охотова И.И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14.02.2025 № 185/2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азина А.Т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4.03.2025 № 327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веделидзе Т.И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09.2024 № 1060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аткина О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4.03.2025 № 324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атова Ю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тынбаев И.Ш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рошилова А.П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тенко И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ьченко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ева А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С.Б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ефьев С.Г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10.2024 № 1247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ианашвили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чев А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а М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тых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левых М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уб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ьников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агина Ю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7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онидов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сеновская Д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ова Е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лепская Л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28/2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со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отова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май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вкин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уканина Е.Б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33/2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еева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32/2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кова А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6/11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2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60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ту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З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хов Л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де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фёрова Н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рова Н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09.2024 № 1059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нова А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2/4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рапов Р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енко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гомедов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очкин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б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кина Ю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полнительную информацию можно получить по телефону: 8 (496) 571-98-98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ru-RU"/>
        </w:rPr>
        <w:t>И.о. П</w:t>
      </w:r>
      <w:r>
        <w:rPr>
          <w:rFonts w:cs="Times New Roman" w:ascii="Times New Roman" w:hAnsi="Times New Roman"/>
          <w:szCs w:val="22"/>
        </w:rPr>
        <w:t>редседат</w:t>
      </w:r>
      <w:r>
        <w:rPr>
          <w:rFonts w:cs="Times New Roman" w:ascii="Times New Roman" w:hAnsi="Times New Roman"/>
          <w:szCs w:val="22"/>
          <w:lang w:val="ru-RU"/>
        </w:rPr>
        <w:t>еля</w:t>
      </w:r>
      <w:r>
        <w:rPr>
          <w:rFonts w:cs="Times New Roman" w:ascii="Times New Roman" w:hAnsi="Times New Roman"/>
          <w:szCs w:val="22"/>
        </w:rPr>
        <w:t xml:space="preserve"> Комитета имущественных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ношений Администрации  городского  округа</w:t>
      </w:r>
    </w:p>
    <w:p>
      <w:pPr>
        <w:pStyle w:val="TextBody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Электросталь  Московской области                                                             </w:t>
      </w:r>
      <w:r>
        <w:rPr>
          <w:rFonts w:cs="Times New Roman" w:ascii="Times New Roman" w:hAnsi="Times New Roman"/>
          <w:szCs w:val="22"/>
          <w:lang w:val="ru-RU"/>
        </w:rPr>
        <w:t xml:space="preserve">  Д.Б. Качановский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.Н. Коротаева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496)571-98-98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7:00Z</dcterms:created>
  <dc:creator>fedutinova_ta</dc:creator>
  <dc:description/>
  <cp:keywords/>
  <dc:language>en-US</dc:language>
  <cp:lastModifiedBy>Юлия Емелина</cp:lastModifiedBy>
  <cp:lastPrinted>2025-04-10T17:39:00Z</cp:lastPrinted>
  <dcterms:modified xsi:type="dcterms:W3CDTF">2025-04-24T09:18:00Z</dcterms:modified>
  <cp:revision>308</cp:revision>
  <dc:subject/>
  <dc:title/>
</cp:coreProperties>
</file>