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выездной проверки финансово-хозяйственной деятельности муниципального автономного учреждения дополнительного образования «Детская музыкальная школа»</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контрольных мероприятий на 2025 год органа внутреннего муниципального финансового контроля Администрации городского округа Электросталь Московской области, утверждённого распоряжением Администрации городского округа Электросталь Московской области от 26.12.2024 № 354-р, и  распоряжения Администрации городского округа Электросталь Московской области от 29.04.2025 № 80-р «О назначении контрольного мероприятия в отношении муниципального автономного учреждения дополнительного образования «Детская музыкальная школа».</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Проверка финансово-хозяйственной деятельности объекта контроля».</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4 год – истекший период 2025 года.</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ухгалтерскому учёту муниципальных учреждений, а также факты отражения недостоверных сведений в отчётах о выполнении муниципального задания по отдельным показателям, характеризующим объём муниципальных услуг.</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ринято решение о направлении представления и предписания объекту контроля.</w:t>
      </w:r>
    </w:p>
    <w:p>
      <w:pPr>
        <w:pStyle w:val="Normal"/>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Анастасия И. Попова</cp:lastModifiedBy>
  <dcterms:modified xsi:type="dcterms:W3CDTF">2025-08-12T12:10:00Z</dcterms:modified>
  <cp:revision>72</cp:revision>
  <dc:subject/>
  <dc:title/>
</cp:coreProperties>
</file>