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 № 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остановления Правительства РФ № 33 от 23.01.2025 «Об утверждении коэффициента индексации выплат, пособий и компенсаций в 2025 году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 01.02.2025 года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9165 (девять тысяч сто шестьдесят пять) рублей 37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26.02.2024 №136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720" w:hanging="1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Юлия Емелина</cp:lastModifiedBy>
  <cp:lastPrinted>2023-02-02T17:18:00Z</cp:lastPrinted>
  <dcterms:modified xsi:type="dcterms:W3CDTF">2025-02-03T12:27:00Z</dcterms:modified>
  <cp:revision>80</cp:revision>
  <dc:subject/>
  <dc:title/>
</cp:coreProperties>
</file>