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2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05.05.2023 № 30/5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  <w:t>О внесении изменений в состав Оперативного штаба городского округа Электросталь Московской области по реализации мер режима повышенной готовност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конституционным законом от 30.01.2002               № 1-ФКЗ «О военном положении», в целях реализац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 (далее – Указ), постановления Губернатора Московской области от 20.10.2022 № 335-ПГ «Об Оперативном штабе Московской области по реализации мер режима повышенности готовности», в связи с кадровыми изменениями в территориальных органах государственной власти и Администрации городского округа Электросталь Московской области </w:t>
      </w: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изменения в состав Оперативного штаба городского округа Электросталь Московской области по реализации мер повышенной готовности, утвержденный постановлением Главы городского округа Электросталь Московской области от 26.10.2022 № 49/10 «Об Оперативном штабе городского округа Электросталь Московской области по реализации мер режима повышенной готовности»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Times New Roman"/>
        </w:rPr>
        <w:t>Опубликовать настоящее постановление на официальном сайте городского округа Электросталь Московской области по адресу: www.electrostal.ru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подписания. 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к постановлению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ы городского округа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Электросталь Московской области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от 05.05.2023 № 30/5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</w:rPr>
      </w:pPr>
      <w:r>
        <w:rPr>
          <w:rFonts w:cs="Times New Roman"/>
          <w:color w:val="000000"/>
        </w:rPr>
        <w:t>«Утвержден</w:t>
      </w:r>
    </w:p>
    <w:p>
      <w:pPr>
        <w:pStyle w:val="Normal"/>
        <w:ind w:left="56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 Главы городского округа Электросталь Московской области от 26.10.2023 № 49/10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Состав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тивного штаба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 реализации мер режима повышенной готовност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Руководитель Оперативного штаба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лкова И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-  </w:t>
            </w:r>
            <w:r>
              <w:rPr>
                <w:rFonts w:cs="Times New Roman"/>
              </w:rPr>
              <w:t>Глава городского округа</w:t>
            </w:r>
            <w:r>
              <w:rPr>
                <w:rFonts w:cs="Times New Roman"/>
                <w:color w:val="000000"/>
              </w:rPr>
              <w:t xml:space="preserve"> Электросталь Московской области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Заместители руководителя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ников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ервый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шае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Члены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оенный комиссар городов Ногинск, Электросталь и Черноголовка, Ногинского района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доров Д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3 отделения 2-го окружного отдела УФСБ России по г. Москве и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Марзеев В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Управления УМВД России по г.о. Электросталь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рноглаз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и.о. н</w:t>
            </w:r>
            <w:r>
              <w:rPr>
                <w:rFonts w:cs="Times New Roman"/>
                <w:color w:val="000000"/>
              </w:rPr>
              <w:t>ачальника Электростальского ОВО филиала ФГКУ «УВО ВНГ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дяшкин М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руководителя СО по г.о.Электросталь ГСУ СК Российской Федерац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иньчук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ПСЧ-45 «37 ПСО ФПС ГУ МЧС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ни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надзорной деятельности по г.Электросталь УНД и ПР ГУ МЧС Росс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авров Р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кунова М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дейкина М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А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ис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колова С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– начальнику управления по потребительскому рынку и сельскому хозяйств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ц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мощник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Чайковский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/>
              <w:t xml:space="preserve">начальник управления по территориальной безопасности Администрации </w:t>
            </w:r>
            <w:r>
              <w:rPr>
                <w:rFonts w:cs="Times New Roman"/>
                <w:color w:val="000000"/>
              </w:rPr>
              <w:tab/>
            </w:r>
            <w:r>
              <w:rPr/>
              <w:t>городского</w:t>
            </w:r>
            <w:r>
              <w:rPr>
                <w:rFonts w:cs="Times New Roman"/>
                <w:color w:val="000000"/>
              </w:rPr>
              <w:t xml:space="preserve"> округа</w:t>
            </w:r>
            <w:r>
              <w:rPr/>
              <w:t xml:space="preserve">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икин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безопасности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цов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делам ГО и ЧС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кун И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сектора по мобилизационной работе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итин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по связям с общественностью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Секретарь Оперативного штаба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одулина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главный специалист отдела по безопасности управления по территориальной безопасности Администрации городского округа Электросталь Московской области.»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/>
      <w:bCs/>
      <w:spacing w:val="-1"/>
      <w:w w:val="10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8"/>
      <w:sz w:val="27"/>
      <w:szCs w:val="27"/>
    </w:rPr>
  </w:style>
  <w:style w:type="character" w:styleId="WW8Num19z1">
    <w:name w:val="WW8Num19z1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49" w:firstLine="701"/>
      <w:jc w:val="both"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8:00Z</dcterms:created>
  <dc:creator>Пархаева</dc:creator>
  <dc:description/>
  <cp:keywords/>
  <dc:language>en-US</dc:language>
  <cp:lastModifiedBy>Татьяна Побежимова</cp:lastModifiedBy>
  <cp:lastPrinted>2023-05-02T17:45:00Z</cp:lastPrinted>
  <dcterms:modified xsi:type="dcterms:W3CDTF">2023-05-17T08:54:00Z</dcterms:modified>
  <cp:revision>6</cp:revision>
  <dc:subject/>
  <dc:title/>
</cp:coreProperties>
</file>