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95" w:leader="none"/>
          <w:tab w:val="center" w:pos="4677" w:leader="none"/>
        </w:tabs>
        <w:ind w:right="-2" w:hanging="0"/>
        <w:jc w:val="center"/>
        <w:outlineLvl w:val="0"/>
        <w:rPr/>
      </w:pPr>
      <w:r>
        <w:rPr/>
        <w:t>20.01.2025 № 8-р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 проведении проверки источников наружного противопожарного водоснабжения на территории городского округа Электросталь Московской области в 2025 году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ых законов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  <w:r>
        <w:rPr>
          <w:spacing w:val="-4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/>
        <w:t>в целях проведения планово-профилактических мероприятий, направленных на поддержание в исправном состоянии систем и объектов наружного противопожарного водоснабжения, и в целях проверки состояния противопожарного водоснабжения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highlight w:val="yellow"/>
        </w:rPr>
      </w:pPr>
      <w:r>
        <w:rPr/>
        <w:t>состав комиссии по проведению проверки наружного противопожарного водоснабжения на территории городского округа Электросталь Московской области в 2025 году (приложение 1).</w:t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Руководителям предприятий и учреждений независимо от форм собственности, расположенных на </w:t>
      </w:r>
      <w:r>
        <w:rPr>
          <w:bCs/>
        </w:rPr>
        <w:t>территории</w:t>
      </w:r>
      <w:r>
        <w:rPr/>
        <w:t xml:space="preserve"> городского округа Электросталь Московской области, имеющих на балансе сети наружного противопожарного водоснабжения (пожарные гидранты, водонасосные станции, водонапорные башни, а также открытые водоемы), назначить ответственных по проверке наружного противопожарного водоснабжения, до 20.01.2025 года предоставить списки ответственных должностных лиц за проведение сезонной проверки объектов наружного противопожарного водоснабжения и номеров их контактных телефонов в ПСЧ № 45 37 ПСО ФПС ГПС Главного управления МЧС России по Московской области (на адрес электронной почты </w:t>
      </w:r>
      <w:hyperlink r:id="rId3">
        <w:r>
          <w:rPr>
            <w:rStyle w:val="InternetLink"/>
            <w:color w:val="000000"/>
            <w:u w:val="none"/>
          </w:rPr>
          <w:t>elstal45@mail.ru</w:t>
        </w:r>
      </w:hyperlink>
      <w:r>
        <w:rPr>
          <w:color w:val="000000"/>
        </w:rPr>
        <w:t xml:space="preserve">), обеспечить </w:t>
      </w:r>
      <w:r>
        <w:rPr/>
        <w:t>беспрепятственный доступ комиссии на подведомственные территор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 Председателю комисс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1. С 22.01.2025 организовать работу по проверке наружного противопожарного водоснабжения на территории городского округа Электросталь Московской области согласно реестру (приложение 2, 3).</w:t>
      </w:r>
    </w:p>
    <w:p>
      <w:pPr>
        <w:pStyle w:val="Normal"/>
        <w:ind w:firstLine="720"/>
        <w:jc w:val="both"/>
        <w:rPr/>
      </w:pPr>
      <w:r>
        <w:rPr/>
        <w:t>4. Рекомендовать и.о. начальника ПСЧ № 45 37 ПСО ФПС ГПС Главного управления МЧС России по Московской области</w:t>
      </w:r>
      <w:r>
        <w:rPr>
          <w:rFonts w:cs="Trebuchet MS" w:ascii="Trebuchet MS" w:hAnsi="Trebuchet MS"/>
          <w:color w:val="222222"/>
          <w:sz w:val="27"/>
          <w:szCs w:val="27"/>
          <w:shd w:fill="FFFFFF" w:val="clear"/>
        </w:rPr>
        <w:t xml:space="preserve"> </w:t>
      </w:r>
      <w:r>
        <w:rPr/>
        <w:t>Уткину В.К. и начальнику ПСЧ 256 ТУ № 6 ГКУ МО «Мособлпожспас» Угланову И.М. по завершении проверки наружного противопожарного водоснабжения представить обобщенные данные в Администрацию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5. Опубликовать настоящее распоряжение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 Контроль исполнения настоящего распоряж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>от 20.01.2025 № 8-р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роведению проверки наружного противопожарного водоснабжения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>в 2025 году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Электросталь Московской области – 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ковский Артем Викторович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по территориальной безопасности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пин Вадим Анатольевич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О и ЧС управления по территориальной безопасности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цов Олег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. начальника </w:t>
            </w:r>
            <w:r>
              <w:rPr/>
              <w:t>45 ПСЧ 37 ПСО ФПС ГПС Главного управления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алерий Константин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НД по г. Электросталь УНД и ПР Главного управления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ников Алексей Николаеви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СЧ 256 ТУ № 6 ГКУ МО «Мособлпожс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анов Игорь Михайл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территориального отдела Степ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ышев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Филиала ГУП МО «КС МО «Электроста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уто Алексей Никола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директора МУП «ЭЦ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ябин Олег Юрь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/>
      </w:pPr>
      <w:r>
        <w:rPr/>
        <w:t>Приложение 2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812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от 20.01.2025 № 8-р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 пожарных гидрантов и их указателей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68"/>
        <w:gridCol w:w="5417"/>
      </w:tblGrid>
      <w:tr>
        <w:trPr>
          <w:trHeight w:val="288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Г (номер)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ПГ</w:t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28-13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24-126</w:t>
            </w:r>
          </w:p>
        </w:tc>
      </w:tr>
      <w:tr>
        <w:trPr>
          <w:trHeight w:val="22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22</w:t>
            </w:r>
          </w:p>
        </w:tc>
      </w:tr>
      <w:tr>
        <w:trPr>
          <w:trHeight w:val="8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12-114</w:t>
            </w:r>
          </w:p>
        </w:tc>
      </w:tr>
      <w:tr>
        <w:trPr>
          <w:trHeight w:val="22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08-110</w:t>
            </w:r>
          </w:p>
        </w:tc>
      </w:tr>
      <w:tr>
        <w:trPr>
          <w:trHeight w:val="21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04-106</w:t>
            </w:r>
          </w:p>
        </w:tc>
      </w:tr>
      <w:tr>
        <w:trPr>
          <w:trHeight w:val="22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язевское ш., 102/2</w:t>
            </w:r>
          </w:p>
        </w:tc>
      </w:tr>
      <w:tr>
        <w:trPr>
          <w:trHeight w:val="21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3</w:t>
            </w:r>
          </w:p>
        </w:tc>
      </w:tr>
      <w:tr>
        <w:trPr>
          <w:trHeight w:val="7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5, д/с № 2</w:t>
            </w:r>
          </w:p>
        </w:tc>
      </w:tr>
      <w:tr>
        <w:trPr>
          <w:trHeight w:val="2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8 (д/с № 12 Петушок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0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7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29</w:t>
            </w:r>
          </w:p>
        </w:tc>
      </w:tr>
      <w:tr>
        <w:trPr>
          <w:trHeight w:val="20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25-Ялагина, 24</w:t>
            </w:r>
          </w:p>
        </w:tc>
      </w:tr>
      <w:tr>
        <w:trPr>
          <w:trHeight w:val="19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2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4</w:t>
            </w:r>
          </w:p>
        </w:tc>
      </w:tr>
      <w:tr>
        <w:trPr>
          <w:trHeight w:val="19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 (через шоссе от д.14-16)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6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30, автобусный тупик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30-3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2-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4-5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 к. 4 (около шк.21)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5 к. 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 к.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3 к.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9 к. 5</w:t>
            </w:r>
          </w:p>
        </w:tc>
      </w:tr>
      <w:tr>
        <w:trPr>
          <w:trHeight w:val="16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1 к. 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1 к. 2 -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5 к. 1 - 7 к.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9 к. 1 - 9 к. 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9 к. 3 - 11 к.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3 к.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7 к. 1</w:t>
            </w:r>
          </w:p>
        </w:tc>
      </w:tr>
      <w:tr>
        <w:trPr>
          <w:trHeight w:val="1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7 к. 1</w:t>
            </w:r>
          </w:p>
        </w:tc>
      </w:tr>
      <w:tr>
        <w:trPr>
          <w:trHeight w:val="15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17 к. 2 - 34 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 - Мира</w:t>
            </w:r>
          </w:p>
        </w:tc>
      </w:tr>
      <w:tr>
        <w:trPr>
          <w:trHeight w:val="1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, о/с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9 к. 2- 7 к. 5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0 к. 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0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0-Победы, 24 к. 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(банно-прачечный комбинат)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(баня/ автостоянка/ химчистка)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 пер., около банно-прачечного</w:t>
            </w:r>
          </w:p>
        </w:tc>
      </w:tr>
      <w:tr>
        <w:trPr>
          <w:trHeight w:val="1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4-26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7, АТС, овощная баз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3 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8а-30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8-28а</w:t>
            </w:r>
          </w:p>
        </w:tc>
      </w:tr>
      <w:tr>
        <w:trPr>
          <w:trHeight w:val="14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6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4 а-23</w:t>
            </w:r>
          </w:p>
        </w:tc>
      </w:tr>
      <w:tr>
        <w:trPr>
          <w:trHeight w:val="9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4а</w:t>
            </w:r>
          </w:p>
        </w:tc>
      </w:tr>
      <w:tr>
        <w:trPr>
          <w:trHeight w:val="8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7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0</w:t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24б</w:t>
            </w:r>
          </w:p>
        </w:tc>
      </w:tr>
      <w:tr>
        <w:trPr>
          <w:trHeight w:val="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гимназия № 17</w:t>
            </w:r>
          </w:p>
        </w:tc>
      </w:tr>
      <w:tr>
        <w:trPr>
          <w:trHeight w:val="8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8а</w:t>
            </w:r>
          </w:p>
        </w:tc>
      </w:tr>
      <w:tr>
        <w:trPr>
          <w:trHeight w:val="7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шк.17</w:t>
            </w:r>
          </w:p>
        </w:tc>
      </w:tr>
      <w:tr>
        <w:trPr>
          <w:trHeight w:val="22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а, 12                        </w:t>
            </w:r>
          </w:p>
        </w:tc>
      </w:tr>
      <w:tr>
        <w:trPr>
          <w:trHeight w:val="21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4</w:t>
            </w:r>
          </w:p>
        </w:tc>
      </w:tr>
      <w:tr>
        <w:trPr>
          <w:trHeight w:val="7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2 к. 1 а - 1 к. 1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3 к.1 - 5 - 6 к. 1</w:t>
            </w:r>
          </w:p>
        </w:tc>
      </w:tr>
      <w:tr>
        <w:trPr>
          <w:trHeight w:val="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8 к. 1</w:t>
            </w:r>
          </w:p>
        </w:tc>
      </w:tr>
      <w:tr>
        <w:trPr>
          <w:trHeight w:val="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 к. 1 - 3 к. 1</w:t>
            </w:r>
          </w:p>
        </w:tc>
      </w:tr>
      <w:tr>
        <w:trPr>
          <w:trHeight w:val="20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 к. 2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 к. 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 к. 3 - 1 к. 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 к. 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 к. 5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3 к. 5</w:t>
            </w:r>
          </w:p>
        </w:tc>
      </w:tr>
      <w:tr>
        <w:trPr>
          <w:trHeight w:val="19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3 к. 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3 к. 5 (д/с 17)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шк. № 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3 к. 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1 к. 2-11 к. 3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 к.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2 к.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2 к. 2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8-5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8 к. 1-20 к. 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(за маг. "Победа")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6, за банком "Воз-рождение", на территории гаражей</w:t>
            </w:r>
          </w:p>
        </w:tc>
      </w:tr>
      <w:tr>
        <w:trPr>
          <w:trHeight w:val="15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7 к. 1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0 в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5 к. 4</w:t>
            </w:r>
          </w:p>
        </w:tc>
      </w:tr>
      <w:tr>
        <w:trPr>
          <w:trHeight w:val="15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8</w:t>
            </w:r>
          </w:p>
        </w:tc>
      </w:tr>
      <w:tr>
        <w:trPr>
          <w:trHeight w:val="14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 8, д.7, 22</w:t>
            </w:r>
          </w:p>
        </w:tc>
      </w:tr>
      <w:tr>
        <w:trPr>
          <w:trHeight w:val="14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0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21</w:t>
            </w:r>
          </w:p>
        </w:tc>
      </w:tr>
      <w:tr>
        <w:trPr>
          <w:trHeight w:val="12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21</w:t>
            </w:r>
          </w:p>
        </w:tc>
      </w:tr>
      <w:tr>
        <w:trPr>
          <w:trHeight w:val="1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43</w:t>
            </w:r>
          </w:p>
        </w:tc>
      </w:tr>
      <w:tr>
        <w:trPr>
          <w:trHeight w:val="11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-Островского, 16</w:t>
            </w:r>
          </w:p>
        </w:tc>
      </w:tr>
      <w:tr>
        <w:trPr>
          <w:trHeight w:val="12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-Чернышевского</w:t>
            </w:r>
          </w:p>
        </w:tc>
      </w:tr>
      <w:tr>
        <w:trPr>
          <w:trHeight w:val="11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между д. 56-58 по Николаева</w:t>
            </w:r>
          </w:p>
        </w:tc>
      </w:tr>
      <w:tr>
        <w:trPr>
          <w:trHeight w:val="11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-Николаева, КЦ "Современник"</w:t>
            </w:r>
          </w:p>
        </w:tc>
      </w:tr>
      <w:tr>
        <w:trPr>
          <w:trHeight w:val="10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Тевосяна, через улицу от шк. № 13</w:t>
            </w:r>
          </w:p>
        </w:tc>
      </w:tr>
      <w:tr>
        <w:trPr>
          <w:trHeight w:val="11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26-28 (Книжная ф-ка)</w:t>
            </w:r>
          </w:p>
        </w:tc>
      </w:tr>
      <w:tr>
        <w:trPr>
          <w:trHeight w:val="1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30-32</w:t>
            </w:r>
          </w:p>
        </w:tc>
      </w:tr>
      <w:tr>
        <w:trPr>
          <w:trHeight w:val="10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3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 8, 58-58а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 ул., 21- Южный пр-д</w:t>
            </w:r>
          </w:p>
        </w:tc>
      </w:tr>
      <w:tr>
        <w:trPr>
          <w:trHeight w:val="10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шк. № 2, здание УВД</w:t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5-6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7-9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16-14</w:t>
            </w:r>
          </w:p>
        </w:tc>
      </w:tr>
      <w:tr>
        <w:trPr>
          <w:trHeight w:val="9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18</w:t>
            </w:r>
          </w:p>
        </w:tc>
      </w:tr>
      <w:tr>
        <w:trPr>
          <w:trHeight w:val="9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25а</w:t>
            </w:r>
          </w:p>
        </w:tc>
      </w:tr>
      <w:tr>
        <w:trPr>
          <w:trHeight w:val="8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(торговая база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82а-Поселковая, 24а</w:t>
            </w:r>
          </w:p>
        </w:tc>
      </w:tr>
      <w:tr>
        <w:trPr>
          <w:trHeight w:val="7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28</w:t>
            </w:r>
          </w:p>
        </w:tc>
      </w:tr>
      <w:tr>
        <w:trPr>
          <w:trHeight w:val="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34-36</w:t>
            </w:r>
          </w:p>
        </w:tc>
      </w:tr>
      <w:tr>
        <w:trPr>
          <w:trHeight w:val="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36, школа № 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Пионерская</w:t>
            </w:r>
          </w:p>
        </w:tc>
      </w:tr>
      <w:tr>
        <w:trPr>
          <w:trHeight w:val="20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40</w:t>
            </w:r>
          </w:p>
        </w:tc>
      </w:tr>
      <w:tr>
        <w:trPr>
          <w:trHeight w:val="7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4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 пр., 26-28</w:t>
            </w:r>
          </w:p>
        </w:tc>
      </w:tr>
      <w:tr>
        <w:trPr>
          <w:trHeight w:val="6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6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школа № 19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3-5</w:t>
            </w:r>
          </w:p>
        </w:tc>
      </w:tr>
      <w:tr>
        <w:trPr>
          <w:trHeight w:val="2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9-11 - пр. Чернышевского</w:t>
            </w:r>
          </w:p>
        </w:tc>
      </w:tr>
      <w:tr>
        <w:trPr>
          <w:trHeight w:val="19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13</w:t>
            </w:r>
          </w:p>
        </w:tc>
      </w:tr>
      <w:tr>
        <w:trPr>
          <w:trHeight w:val="1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19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21-23 - Парковая,15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20-Парковая</w:t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20-Парковая</w:t>
            </w:r>
          </w:p>
        </w:tc>
      </w:tr>
      <w:tr>
        <w:trPr>
          <w:trHeight w:val="18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овой, 25</w:t>
            </w:r>
          </w:p>
        </w:tc>
      </w:tr>
      <w:tr>
        <w:trPr>
          <w:trHeight w:val="19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вой, 31</w:t>
            </w:r>
          </w:p>
        </w:tc>
      </w:tr>
      <w:tr>
        <w:trPr>
          <w:trHeight w:val="18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, 1-Расковой, 37</w:t>
            </w:r>
          </w:p>
        </w:tc>
      </w:tr>
      <w:tr>
        <w:trPr>
          <w:trHeight w:val="14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евское ш., 38-42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2-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6-8</w:t>
            </w:r>
          </w:p>
        </w:tc>
      </w:tr>
      <w:tr>
        <w:trPr>
          <w:trHeight w:val="15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8-10</w:t>
            </w:r>
          </w:p>
        </w:tc>
      </w:tr>
      <w:tr>
        <w:trPr>
          <w:trHeight w:val="15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20-22</w:t>
            </w:r>
          </w:p>
        </w:tc>
      </w:tr>
      <w:tr>
        <w:trPr>
          <w:trHeight w:val="1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24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24-26 -Парковая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28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шкова-Чернышевского, 32</w:t>
            </w:r>
          </w:p>
        </w:tc>
      </w:tr>
      <w:tr>
        <w:trPr>
          <w:trHeight w:val="13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, 2-4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, 6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, 12-14</w:t>
            </w:r>
          </w:p>
        </w:tc>
      </w:tr>
      <w:tr>
        <w:trPr>
          <w:trHeight w:val="1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, 16</w:t>
            </w:r>
          </w:p>
        </w:tc>
      </w:tr>
      <w:tr>
        <w:trPr>
          <w:trHeight w:val="11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, 22-24-Парковая</w:t>
            </w:r>
          </w:p>
        </w:tc>
      </w:tr>
      <w:tr>
        <w:trPr>
          <w:trHeight w:val="12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рный, 3-4</w:t>
            </w:r>
          </w:p>
        </w:tc>
      </w:tr>
      <w:tr>
        <w:trPr>
          <w:trHeight w:val="11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32/16</w:t>
            </w:r>
          </w:p>
        </w:tc>
      </w:tr>
      <w:tr>
        <w:trPr>
          <w:trHeight w:val="24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10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74а</w:t>
            </w:r>
          </w:p>
        </w:tc>
      </w:tr>
      <w:tr>
        <w:trPr>
          <w:trHeight w:val="11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74а</w:t>
            </w:r>
          </w:p>
        </w:tc>
      </w:tr>
      <w:tr>
        <w:trPr>
          <w:trHeight w:val="10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42а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-Тевосяна (у АЗС)</w:t>
            </w:r>
          </w:p>
        </w:tc>
      </w:tr>
      <w:tr>
        <w:trPr>
          <w:trHeight w:val="9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18 со стороны ул. Тевосяна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20</w:t>
            </w:r>
          </w:p>
        </w:tc>
      </w:tr>
      <w:tr>
        <w:trPr>
          <w:trHeight w:val="23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44-Горького, 14</w:t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-напротив Горького, 10-12</w:t>
            </w:r>
          </w:p>
        </w:tc>
      </w:tr>
      <w:tr>
        <w:trPr>
          <w:trHeight w:val="9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10-12</w:t>
            </w:r>
          </w:p>
        </w:tc>
      </w:tr>
      <w:tr>
        <w:trPr>
          <w:trHeight w:val="8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-напротив Горького,4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-напротив Горького, 2-4</w:t>
            </w:r>
          </w:p>
        </w:tc>
      </w:tr>
      <w:tr>
        <w:trPr>
          <w:trHeight w:val="8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летарская (з-д безалкогол.напитков)</w:t>
            </w:r>
          </w:p>
        </w:tc>
      </w:tr>
      <w:tr>
        <w:trPr>
          <w:trHeight w:val="7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ая, 02 (Горгаз)</w:t>
            </w:r>
          </w:p>
        </w:tc>
      </w:tr>
      <w:tr>
        <w:trPr>
          <w:trHeight w:val="7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82</w:t>
            </w:r>
          </w:p>
        </w:tc>
      </w:tr>
      <w:tr>
        <w:trPr>
          <w:trHeight w:val="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24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22</w:t>
            </w:r>
          </w:p>
        </w:tc>
      </w:tr>
      <w:tr>
        <w:trPr>
          <w:trHeight w:val="7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20</w:t>
            </w:r>
          </w:p>
        </w:tc>
      </w:tr>
      <w:tr>
        <w:trPr>
          <w:trHeight w:val="20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гараж</w:t>
            </w:r>
          </w:p>
        </w:tc>
      </w:tr>
      <w:tr>
        <w:trPr>
          <w:trHeight w:val="19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4</w:t>
            </w:r>
          </w:p>
        </w:tc>
      </w:tr>
      <w:tr>
        <w:trPr>
          <w:trHeight w:val="21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4</w:t>
            </w:r>
          </w:p>
        </w:tc>
      </w:tr>
      <w:tr>
        <w:trPr>
          <w:trHeight w:val="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2-4</w:t>
            </w:r>
          </w:p>
        </w:tc>
      </w:tr>
      <w:tr>
        <w:trPr>
          <w:trHeight w:val="1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6-48</w:t>
            </w:r>
          </w:p>
        </w:tc>
      </w:tr>
      <w:tr>
        <w:trPr>
          <w:trHeight w:val="19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омайская, 46 </w:t>
            </w:r>
          </w:p>
        </w:tc>
      </w:tr>
      <w:tr>
        <w:trPr>
          <w:trHeight w:val="18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41</w:t>
            </w:r>
          </w:p>
        </w:tc>
      </w:tr>
      <w:tr>
        <w:trPr>
          <w:trHeight w:val="19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2-40</w:t>
            </w:r>
          </w:p>
        </w:tc>
      </w:tr>
      <w:tr>
        <w:trPr>
          <w:trHeight w:val="19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36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32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30</w:t>
            </w:r>
          </w:p>
        </w:tc>
      </w:tr>
      <w:tr>
        <w:trPr>
          <w:trHeight w:val="17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28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26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лябина, 6а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14-12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пр., 15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пр., 17-18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4-6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8-Маяковского</w:t>
            </w:r>
          </w:p>
        </w:tc>
      </w:tr>
      <w:tr>
        <w:trPr>
          <w:trHeight w:val="14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-Маяковского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12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14-16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24-21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21-23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26 а</w:t>
            </w:r>
          </w:p>
        </w:tc>
      </w:tr>
      <w:tr>
        <w:trPr>
          <w:trHeight w:val="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льничный пр.,10    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1 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2 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яковского, 14-1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24-2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чный пр., 12-1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чный пр., 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13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6а (д/с № 32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 а</w:t>
            </w:r>
          </w:p>
        </w:tc>
      </w:tr>
      <w:tr>
        <w:trPr>
          <w:trHeight w:val="1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еваров, 4в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еваров, 4 в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,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, 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еваров, 3-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еваров, 11-1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еваров, 17-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еваров, 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гинское ш., 1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гинское ш., 17-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истическая, 20-2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университет Казанцев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шкова, 8/50-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6-8-Радио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МОПК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0а-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2-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пр., 25</w:t>
            </w:r>
          </w:p>
        </w:tc>
      </w:tr>
      <w:tr>
        <w:trPr>
          <w:trHeight w:val="19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4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2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ая,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1-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ДС "Кристалл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8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80а-Коммунистическая (у д/с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8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, 27-29</w:t>
            </w:r>
          </w:p>
        </w:tc>
      </w:tr>
      <w:tr>
        <w:trPr>
          <w:trHeight w:val="14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, 15-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2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23-2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27</w:t>
            </w:r>
          </w:p>
        </w:tc>
      </w:tr>
      <w:tr>
        <w:trPr>
          <w:trHeight w:val="14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-Металлургов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9-1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ул., 1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ул., 3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 пр., 9-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1пр., 9-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-Комсомольск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-Раздельная</w:t>
            </w:r>
          </w:p>
        </w:tc>
      </w:tr>
      <w:tr>
        <w:trPr>
          <w:trHeight w:val="9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3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3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3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41-43</w:t>
            </w:r>
          </w:p>
        </w:tc>
      </w:tr>
      <w:tr>
        <w:trPr>
          <w:trHeight w:val="9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-Трудовая, 4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45-Трудовая</w:t>
            </w:r>
          </w:p>
        </w:tc>
      </w:tr>
      <w:tr>
        <w:trPr>
          <w:trHeight w:val="10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ого, 8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ого-Октябрьск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ого, 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4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-Комсомольск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сомольская-К.Маркса, школа № 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сомольская-Загонов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3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5-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7-2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ская, 38-38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напротив Октябрьская, 3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(ДК К.Маркса) в парке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ева, 43а-4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5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53-5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49-5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45-4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43-4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41-4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3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29-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23-Мичурин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3-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43-Юбилейн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ева, 4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35-Энтузиастов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-Достоевского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2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нова (пищеблок ЦМСЧ21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12</w:t>
            </w:r>
          </w:p>
        </w:tc>
      </w:tr>
      <w:tr>
        <w:trPr>
          <w:trHeight w:val="12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8-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-Мичурин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2-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 (у интерната)</w:t>
            </w:r>
          </w:p>
        </w:tc>
      </w:tr>
      <w:tr>
        <w:trPr>
          <w:trHeight w:val="11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чурина, уч-к к/сетей</w:t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-3 Полевой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ий 1 пр.- Мичурина ул.         </w:t>
            </w:r>
          </w:p>
        </w:tc>
      </w:tr>
      <w:tr>
        <w:trPr>
          <w:trHeight w:val="10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-Загонова</w:t>
            </w:r>
          </w:p>
        </w:tc>
      </w:tr>
      <w:tr>
        <w:trPr>
          <w:trHeight w:val="10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ва, на территории МСЧ-21 (хирургич./корпус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ва, 17-шк.16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ва, шк.16</w:t>
            </w:r>
          </w:p>
        </w:tc>
      </w:tr>
      <w:tr>
        <w:trPr>
          <w:trHeight w:val="10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ва, 8</w:t>
            </w:r>
          </w:p>
        </w:tc>
      </w:tr>
      <w:tr>
        <w:trPr>
          <w:trHeight w:val="11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 1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-Гоголя, 2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-Гоголя</w:t>
            </w:r>
          </w:p>
        </w:tc>
      </w:tr>
      <w:tr>
        <w:trPr>
          <w:trHeight w:val="9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городок (ЦМСЧ-21, прачечная, морг)</w:t>
            </w:r>
          </w:p>
        </w:tc>
      </w:tr>
      <w:tr>
        <w:trPr>
          <w:trHeight w:val="10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-2 Полевой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, 6                            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., 10/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1пр.-Загонов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напротив бассейна"Кристалл"</w:t>
            </w:r>
          </w:p>
        </w:tc>
      </w:tr>
      <w:tr>
        <w:trPr>
          <w:trHeight w:val="22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3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(ПТУ 87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(ПТУ 87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(отель МСЗ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45-2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(склад медикаментов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 2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., 2 (кондитерский цех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-Полевой 2 пр., 11-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1 пр., 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2 пр., 10-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5, 12/2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1, 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6, 2/30 (северный водовод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2пр., 2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. (ветлечебница)</w:t>
            </w:r>
          </w:p>
        </w:tc>
      </w:tr>
      <w:tr>
        <w:trPr>
          <w:trHeight w:val="29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вытрезвитель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3 (КШП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-Байдуков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Торговый центр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евское ш.-Южный пр., 58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ва, 8 к.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-т, 01 (ВНС № 10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-т, 01 (ВНС № 10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12-1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, 2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через шоссе от д. 2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8-10</w:t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ая, у ПТУ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 (за ДК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ябина, 15-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ая, у ПТУ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ая, у ПТУ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, 16-18/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06 к.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0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ва, 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ва,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(д/с № 26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8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1 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4 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3/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, 2-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1б-3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 (маг. Спутник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2 к.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гинское ш., 1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4-6</w:t>
            </w: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школа № 1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лябина, 20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лябина, 20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25-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яковского, 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26-2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30/1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2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лябина-Первомайск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ая, рынок "7-я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ая, рынок "7-я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ая, рынок "7-я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ая-Лермонтов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3, МУЗ "ЭЦГБ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вой около д. 3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2-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, у магазина</w:t>
            </w:r>
          </w:p>
        </w:tc>
      </w:tr>
      <w:tr>
        <w:trPr>
          <w:trHeight w:val="1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3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40/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42-45</w:t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44/14</w:t>
            </w:r>
          </w:p>
        </w:tc>
      </w:tr>
      <w:tr>
        <w:trPr>
          <w:trHeight w:val="9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шкова, 1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у АЗС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 (территория МСЧ з-да "Электросталь")</w:t>
            </w:r>
          </w:p>
        </w:tc>
      </w:tr>
      <w:tr>
        <w:trPr>
          <w:trHeight w:val="1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3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, 42-Радио, 2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, 4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, 5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-Загонов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3 (КНС 9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-Юбилейная, 3а-5а "Высоково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д/с 6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7-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8-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0/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 пр., 9-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 ГСК-2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43-43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-Юбилейн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3 пр.,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1 пр.- Комсомольская, (автостоянка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1, 6 (окружн.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1 пр., напротив Восточная, д. 2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2 пр., 12-1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2 пр., 2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6 пр., 2/30 (окружн.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очный пр., лицей № 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., 2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.-3Полевой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, 8</w:t>
            </w:r>
          </w:p>
        </w:tc>
      </w:tr>
      <w:tr>
        <w:trPr>
          <w:trHeight w:val="14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за д.8 по Золотухи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 терр. больницы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 на СВ от поликлиники МСЗ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 на ЮВ от поликлиники МСЗ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(у АТС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 (ЭЗТМ около дороги на вокзал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лябина, 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4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42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3 к. 1</w:t>
            </w:r>
          </w:p>
        </w:tc>
      </w:tr>
      <w:tr>
        <w:trPr>
          <w:trHeight w:val="11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1 к.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3 к. 3-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1 к. 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9 к. 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22 к. 3-19 к.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2 б</w:t>
            </w:r>
          </w:p>
        </w:tc>
      </w:tr>
      <w:tr>
        <w:trPr>
          <w:trHeight w:val="10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22 к. 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1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2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3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2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28 - 26 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напротив Горького, 22-2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11 к. 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9. Поликлиник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КШП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, 9. Поликлиник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6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(котельная)</w:t>
            </w:r>
          </w:p>
        </w:tc>
      </w:tr>
      <w:tr>
        <w:trPr>
          <w:trHeight w:val="21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(котельная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3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евское ш., Макдоналдс</w:t>
            </w:r>
          </w:p>
        </w:tc>
      </w:tr>
      <w:tr>
        <w:trPr>
          <w:trHeight w:val="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0-Фрязевское ш.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0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0 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3-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д/с № 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д/с № 27</w:t>
            </w:r>
          </w:p>
        </w:tc>
      </w:tr>
      <w:tr>
        <w:trPr>
          <w:trHeight w:val="18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шк. № 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4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5 в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0а, 30б, 17к.1, ВНС-1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Победы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(ССУОР-4)-Победы</w:t>
            </w:r>
          </w:p>
        </w:tc>
      </w:tr>
      <w:tr>
        <w:trPr>
          <w:trHeight w:val="15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(ССУОР-4)-Победы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, 24а-Коммунистическая</w:t>
            </w:r>
          </w:p>
        </w:tc>
      </w:tr>
      <w:tr>
        <w:trPr>
          <w:trHeight w:val="1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-Горького</w:t>
            </w:r>
          </w:p>
        </w:tc>
      </w:tr>
      <w:tr>
        <w:trPr>
          <w:trHeight w:val="14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, 78-Горького</w:t>
            </w:r>
          </w:p>
        </w:tc>
      </w:tr>
      <w:tr>
        <w:trPr>
          <w:trHeight w:val="12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, ГСК-17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, ГСК-17</w:t>
            </w:r>
          </w:p>
        </w:tc>
      </w:tr>
      <w:tr>
        <w:trPr>
          <w:trHeight w:val="2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напротив входа на о/с</w:t>
            </w:r>
          </w:p>
        </w:tc>
      </w:tr>
      <w:tr>
        <w:trPr>
          <w:trHeight w:val="27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, о/с (ГНС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6 б</w:t>
            </w:r>
          </w:p>
        </w:tc>
      </w:tr>
      <w:tr>
        <w:trPr>
          <w:trHeight w:val="1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 8, д.2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, 26                                 </w:t>
            </w:r>
          </w:p>
        </w:tc>
      </w:tr>
      <w:tr>
        <w:trPr>
          <w:trHeight w:val="25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, 24                           </w:t>
            </w:r>
          </w:p>
        </w:tc>
      </w:tr>
      <w:tr>
        <w:trPr>
          <w:trHeight w:val="11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, 20          </w:t>
            </w:r>
          </w:p>
        </w:tc>
      </w:tr>
      <w:tr>
        <w:trPr>
          <w:trHeight w:val="9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шк. № 18</w:t>
            </w:r>
          </w:p>
        </w:tc>
      </w:tr>
      <w:tr>
        <w:trPr>
          <w:trHeight w:val="9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22</w:t>
            </w:r>
          </w:p>
        </w:tc>
      </w:tr>
      <w:tr>
        <w:trPr>
          <w:trHeight w:val="10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8 Март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ул., 3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-т, 3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 2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2-4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1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-т, 5-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, 1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4-школа № 2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40 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ая, 1. Интернат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10-10а-8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шкова,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бассейн "Металлург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бассейн "Металлург"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38-40, южная трибун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, 38 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16 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2/1-1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1/2-14</w:t>
            </w:r>
          </w:p>
        </w:tc>
      </w:tr>
      <w:tr>
        <w:trPr>
          <w:trHeight w:val="3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-Фрязевское ш. Торговый центр</w:t>
            </w:r>
          </w:p>
        </w:tc>
      </w:tr>
      <w:tr>
        <w:trPr>
          <w:trHeight w:val="11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гинское ш., 22, ВНС</w:t>
            </w:r>
          </w:p>
        </w:tc>
      </w:tr>
      <w:tr>
        <w:trPr>
          <w:trHeight w:val="12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2в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2в</w:t>
            </w:r>
          </w:p>
        </w:tc>
      </w:tr>
      <w:tr>
        <w:trPr>
          <w:trHeight w:val="1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16б (около д/с Росинка)</w:t>
            </w:r>
          </w:p>
        </w:tc>
      </w:tr>
      <w:tr>
        <w:trPr>
          <w:trHeight w:val="12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29а</w:t>
            </w:r>
          </w:p>
        </w:tc>
      </w:tr>
      <w:tr>
        <w:trPr>
          <w:trHeight w:val="12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осяна, 25</w:t>
            </w:r>
          </w:p>
        </w:tc>
      </w:tr>
      <w:tr>
        <w:trPr>
          <w:trHeight w:val="12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8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8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-т, 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., 6 (стр.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., 6 (стр.)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, 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(Парк-Плаза)</w:t>
            </w:r>
          </w:p>
        </w:tc>
      </w:tr>
      <w:tr>
        <w:trPr>
          <w:trHeight w:val="15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рный пр., д. 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3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3-13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3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3а-Бульвар 60летия Победы, д.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ия Победы, д. 1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чный пр., д. 18-2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5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4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4-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2</w:t>
            </w:r>
          </w:p>
        </w:tc>
      </w:tr>
      <w:tr>
        <w:trPr>
          <w:trHeight w:val="11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5-5а</w:t>
            </w:r>
          </w:p>
        </w:tc>
      </w:tr>
      <w:tr>
        <w:trPr>
          <w:trHeight w:val="11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, 5</w:t>
            </w:r>
          </w:p>
        </w:tc>
      </w:tr>
      <w:tr>
        <w:trPr>
          <w:trHeight w:val="9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60-летия Победы, 1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3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13б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, 16</w:t>
            </w:r>
          </w:p>
        </w:tc>
      </w:tr>
      <w:tr>
        <w:trPr>
          <w:trHeight w:val="10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2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гинское шоссе, 22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гинское шоссе, 12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Ленина, 22-2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гинское шоссе, 6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3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7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евского ул., 14-1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5-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яковского, 2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48-Кор., 2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20-Западн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б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-Западная, ДРСУ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а, 23-25, 3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, 28-30/21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истическая, 16-18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7а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9/3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, 17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2</w:t>
            </w:r>
          </w:p>
        </w:tc>
      </w:tr>
      <w:tr>
        <w:trPr>
          <w:trHeight w:val="17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а К., 19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 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-Комсомольская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, 8-6-Садовый 1 пр.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, 6                            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ая, 04-06</w:t>
            </w:r>
          </w:p>
        </w:tc>
      </w:tr>
      <w:tr>
        <w:trPr>
          <w:trHeight w:val="14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16</w:t>
            </w:r>
          </w:p>
        </w:tc>
      </w:tr>
      <w:tr>
        <w:trPr>
          <w:trHeight w:val="14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гина, 20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а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ва-Ленина, 05</w:t>
            </w:r>
          </w:p>
        </w:tc>
      </w:tr>
      <w:tr>
        <w:trPr>
          <w:trHeight w:val="1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а пр., 2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/>
      </w:pPr>
      <w:r>
        <w:rPr/>
        <w:t>Приложение 3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812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от 20.01.2025 № 8-р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 пожарных гидрантов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5383"/>
        <w:gridCol w:w="1946"/>
      </w:tblGrid>
      <w:tr>
        <w:trPr>
          <w:trHeight w:val="288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жарного гидрант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расположения пожарного гидранта (привязка к местности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на карте (широта, долгота)</w:t>
            </w:r>
          </w:p>
        </w:tc>
      </w:tr>
      <w:tr>
        <w:trPr>
          <w:trHeight w:val="9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напротив старого пож. Деп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49.1556</w:t>
              <w:br/>
              <w:t>E 38°30`18.1008</w:t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44.0292</w:t>
              <w:br/>
              <w:t>E 38°30`20.437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3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6.768</w:t>
              <w:br/>
              <w:t>E 38°30`21.492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МБУК «Сельский дом культуры Елизаветино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9.018</w:t>
              <w:br/>
              <w:t>E 38°30`30.9492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47.7912</w:t>
              <w:br/>
              <w:t>E 38°30`31.644</w:t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44.67</w:t>
              <w:br/>
              <w:t>E 38°30`24.130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0.4212</w:t>
              <w:br/>
              <w:t>E 38°30`44.47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51.726</w:t>
              <w:br/>
              <w:t>E 38°30`33.904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19.632</w:t>
              <w:br/>
              <w:t>E 38°30`39.175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25.2012</w:t>
              <w:br/>
              <w:t>E 38°30`45.738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7.614</w:t>
              <w:br/>
              <w:t>E 38°30`22.3128</w:t>
            </w:r>
          </w:p>
        </w:tc>
      </w:tr>
      <w:tr>
        <w:trPr>
          <w:trHeight w:val="11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лизаветино д. № 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7.7328</w:t>
              <w:br/>
              <w:t>E 38°30`38.728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аново Администрац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0.1548</w:t>
              <w:br/>
              <w:t>E 38°27`50.5188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аново Школа № 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32.4012</w:t>
              <w:br/>
              <w:t>E 38°27`44.8488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аново «колонка» д. 5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23.88</w:t>
              <w:br/>
              <w:t>E 38°27`42.9732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Фрязево ул. Пролетарская д.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3`51.2652</w:t>
            </w:r>
          </w:p>
          <w:p>
            <w:pPr>
              <w:pStyle w:val="Normal"/>
              <w:rPr/>
            </w:pPr>
            <w:r>
              <w:rPr/>
              <w:t>E 38°27`59.436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Новые дома МБДОУ «Детский сад №99»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45.1368</w:t>
              <w:br/>
              <w:t>E 38°27`26.442</w:t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ые дома д. № 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56.3652</w:t>
              <w:br/>
              <w:t>E 38°27`52.758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ые дома д. № 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39.4488</w:t>
              <w:br/>
              <w:t>E 38°28`30.3378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ые дома д. № 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39.7368</w:t>
              <w:br/>
              <w:t>E 38°27`32.71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МБДОУ «Детский сад №87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2.844</w:t>
              <w:br/>
              <w:t>E 38°28`53.2992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МОУ СОШ №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6.498</w:t>
              <w:br/>
              <w:t>E 38°28`45.814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Больниц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16.1208</w:t>
              <w:br/>
              <w:t>E 38°28`54.5412</w:t>
            </w:r>
          </w:p>
        </w:tc>
      </w:tr>
      <w:tr>
        <w:trPr>
          <w:trHeight w:val="2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Бан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15.5232</w:t>
              <w:br/>
              <w:t>E 38°28`40.34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бывшее здание милици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11.052</w:t>
              <w:br/>
              <w:t>E 38°28`64.6392</w:t>
            </w:r>
          </w:p>
        </w:tc>
      </w:tr>
      <w:tr>
        <w:trPr>
          <w:trHeight w:val="16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за казармо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13.0608</w:t>
              <w:br/>
              <w:t>E 38°28`50.988</w:t>
            </w:r>
          </w:p>
        </w:tc>
      </w:tr>
      <w:tr>
        <w:trPr>
          <w:trHeight w:val="1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9.1908</w:t>
              <w:br/>
              <w:t>E 38°28`55.43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Всеволодово бывшее здание "КАФЕ"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11.8152</w:t>
              <w:br/>
              <w:t>E 38°28`0.9348</w:t>
            </w:r>
          </w:p>
        </w:tc>
      </w:tr>
      <w:tr>
        <w:trPr>
          <w:trHeight w:val="2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8.118</w:t>
              <w:br/>
              <w:t>E 38°28`58.0692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7.6428</w:t>
              <w:br/>
              <w:t>E 38°28`7.746</w:t>
            </w:r>
          </w:p>
        </w:tc>
      </w:tr>
      <w:tr>
        <w:trPr>
          <w:trHeight w:val="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6.426</w:t>
              <w:br/>
              <w:t>E 38°28`3.436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5.4252</w:t>
              <w:br/>
              <w:t>E 38°28`1.014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Почт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5.1912</w:t>
              <w:br/>
              <w:t>E 38°28`55.7112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водонапорная башн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7.5708</w:t>
              <w:br/>
              <w:t>E 38°28`51.736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у магазина "Пятерочка" на углу, напротив парк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8.8992E 38°28`49.62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3.0852</w:t>
              <w:br/>
              <w:t>E 38°28`39.1548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 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2`0.8928</w:t>
              <w:br/>
              <w:t>E 38°28`43.3992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2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9.5212</w:t>
              <w:br/>
              <w:t>E 38°28`45.696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 2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8.6212</w:t>
              <w:br/>
              <w:t>E 38°28`46.8732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  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6.148</w:t>
              <w:br/>
              <w:t>E 38°28`50.6568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6.5728</w:t>
              <w:br/>
              <w:t>E 38°28`57.298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8.0632</w:t>
              <w:br/>
              <w:t>E 38°28`41.1492</w:t>
            </w:r>
          </w:p>
        </w:tc>
      </w:tr>
      <w:tr>
        <w:trPr>
          <w:trHeight w:val="1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1.0792</w:t>
              <w:br/>
              <w:t>E 38°28`38.406</w:t>
            </w:r>
          </w:p>
        </w:tc>
      </w:tr>
      <w:tr>
        <w:trPr>
          <w:trHeight w:val="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севолодово д.  3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55°41`54.888</w:t>
              <w:br/>
              <w:t>E 38°28`40.0152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4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2:00Z</dcterms:created>
  <dc:creator>boikovaev</dc:creator>
  <dc:description/>
  <cp:keywords/>
  <dc:language>en-US</dc:language>
  <cp:lastModifiedBy>Татьяна Побежимова</cp:lastModifiedBy>
  <cp:lastPrinted>2025-01-21T14:32:00Z</cp:lastPrinted>
  <dcterms:modified xsi:type="dcterms:W3CDTF">2025-01-23T13:49:00Z</dcterms:modified>
  <cp:revision>18</cp:revision>
  <dc:subject/>
  <dc:title>О подготовке проекта планировки территории по ул</dc:title>
</cp:coreProperties>
</file>